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wspieranie i upowszechnianie kultury fizycznej – organizacja                     i udział w zawodach bokserski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0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Zasady dotyczące realizacji zadania: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ahoma"/>
          <w:lang w:bidi="zxx"/>
        </w:rPr>
        <w:t>zorganizowanie międzypaństwowego meczu bokserskiego dla mieszkańców gminy Gostyń w ramach „Dni Gostynia”,</w:t>
      </w:r>
    </w:p>
    <w:p>
      <w:pPr>
        <w:pStyle w:val="Akapitzlist"/>
        <w:numPr>
          <w:ilvl w:val="0"/>
          <w:numId w:val="12"/>
        </w:numPr>
        <w:autoSpaceDE w:val="false"/>
        <w:ind w:left="993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imprezy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organizacja: w sobotę 2 czerwca 2012 roku,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/>
          <w:lang w:bidi="zxx"/>
        </w:rPr>
        <w:t>- czas trwania: jeden dzień, co najmniej 2 godziny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ejsce realizacji: miasto Gostyń,</w:t>
      </w:r>
    </w:p>
    <w:p>
      <w:pPr>
        <w:pStyle w:val="Akapitzlist"/>
        <w:numPr>
          <w:ilvl w:val="0"/>
          <w:numId w:val="12"/>
        </w:numPr>
        <w:autoSpaceDE w:val="false"/>
        <w:ind w:left="993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ał w imprezach  bokserskich organizowanych za granicą.</w:t>
      </w:r>
    </w:p>
    <w:p>
      <w:pPr>
        <w:pStyle w:val="Akapitzlist"/>
        <w:autoSpaceDE w:val="false"/>
        <w:ind w:left="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 xml:space="preserve">kosztów merytorycznych niezbędnych do realizacji zadania (np. zakwaterowanie             i wyżywienie uczestników, transport uczestników, transport sprzętu, wypożyczenie sprzętu sportowego – ringu, namiotu itp., zakup strojów sportowych, obsługa sędziowska, wynagrodzenia, honoraria, inne koszty i usługi związane bezpośrednio z realizacją zadania),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0 września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9 maja 2012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8:00Z</dcterms:created>
  <dc:creator>jwabinski</dc:creator>
  <dc:description/>
  <cp:keywords/>
  <dc:language>en-US</dc:language>
  <cp:lastModifiedBy>kgubanska</cp:lastModifiedBy>
  <cp:lastPrinted>2012-04-16T09:18:00Z</cp:lastPrinted>
  <dcterms:modified xsi:type="dcterms:W3CDTF">2012-04-16T07:25:00Z</dcterms:modified>
  <cp:revision>151</cp:revision>
  <dc:subject/>
  <dc:title>Ogłoszenie</dc:title>
</cp:coreProperties>
</file>