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>Uchwale Nr XXII/364/12</w:t>
      </w:r>
      <w:r>
        <w:rPr>
          <w:lang w:eastAsia="pl-PL"/>
        </w:rPr>
        <w:t xml:space="preserve"> </w:t>
      </w:r>
      <w:r>
        <w:rPr/>
        <w:t xml:space="preserve">Rady Miejskiej w Gostyniu z dnia  </w:t>
      </w:r>
      <w:r>
        <w:rPr>
          <w:lang w:eastAsia="pl-PL"/>
        </w:rPr>
        <w:t>9 listopada 2012 roku</w:t>
      </w:r>
      <w:r>
        <w:rPr/>
        <w:t xml:space="preserve"> w sprawie uchwalenia programu współpracy gminy Gostyń na rok 2013 z organizacjami   pozarządowymi oraz podmiotami określonymi w art. 3 ust. 3 ustawy z dnia 24 kwietnia 2003 r.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 xml:space="preserve">ochrona i promocja zdrowia oraz działania na rzecz osób niepełnosprawnych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44.7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ziałalność profilaktyczna i edukacja zdrowotna (organizowanie kampanii, prelekcji, szkoleń, kursów, warsztatów, imprez, akcji w plenerze itp.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imprez kulturalnych, sportowych, turystycznych  i integracyjnych dl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>osób niepełnosprawnych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rehabilitacja osób niepełnosprawnych.</w:t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0% wartości dotacj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 (nie więcej niż 1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ofertę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ę należy złożyć w zamkniętej kopercie z dopiskiem odpowiadającym rodzajowi zadania (należy podać rodzaj zadania) </w:t>
      </w:r>
      <w:r>
        <w:rPr/>
        <w:t>oraz na płycie CD lub DVD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 oferty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w innej formie niż pisemna oraz na płycie CD / DVD lub złożona po terminie nie będzie rozpatrywa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1 grudnia 2013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ę należy składać w formie pisemnej oraz na płycie CD / DVD                                    w nieprzekraczalnym terminie do dnia 6 lutego 2013 roku do godz. 15.3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wybór oferty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i związanym z nim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1 – 27.000,00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2 – 38.500,00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rok 2013 – nie realizowan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hyperlink r:id="rId3">
        <w:r>
          <w:rPr>
            <w:rStyle w:val="InternetLink"/>
          </w:rPr>
          <w:t>kgubanska@um.gostyn.pl</w:t>
        </w:r>
      </w:hyperlink>
      <w:r>
        <w:rPr/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lang w:bidi="zxx"/>
        </w:rPr>
        <w:t xml:space="preserve">- </w:t>
      </w:r>
      <w:r>
        <w:rPr/>
        <w:t xml:space="preserve"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pracowała: Katarzyna Gubańska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 xml:space="preserve">Zaakceptował: Jerzy Wabińsk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kgubanska</cp:lastModifiedBy>
  <cp:lastPrinted>2013-01-02T12:25:00Z</cp:lastPrinted>
  <dcterms:modified xsi:type="dcterms:W3CDTF">2013-01-07T11:51:00Z</dcterms:modified>
  <cp:revision>127</cp:revision>
  <dc:subject/>
  <dc:title>Ogłoszenie</dc:title>
</cp:coreProperties>
</file>