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4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edukacja kulturalna i wychowawcz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upowszechnianie czytelnictw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wspieranie działań i inicjatyw kulturalnych wynikających ze statutów stowarzysz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owadzenie i wspieranie działań i inicjatyw kulturalnych mających znaczenie dla rozwoju kultury i tradycji gminy Gosty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udział i organizacja wystaw, plenerów, wernisaży, konkursów, festynów, festiwali, koncertów, jarmarków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przygotowywanie i wydawanie publikacji, wydawnictw itp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61.58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2 - 52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2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acowała: Katarzyna Gubań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3-01-03T13:02:00Z</cp:lastPrinted>
  <dcterms:modified xsi:type="dcterms:W3CDTF">2013-01-07T12:14:00Z</dcterms:modified>
  <cp:revision>140</cp:revision>
  <dc:subject/>
  <dc:title>Ogłoszenie</dc:title>
</cp:coreProperties>
</file>