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 – kulturalne niedziel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b/>
        </w:rPr>
        <w:t xml:space="preserve">Uwaga: </w:t>
      </w:r>
      <w:r>
        <w:rPr/>
        <w:t xml:space="preserve">koszt organizacji jednej niedzieli nie może przekroczyć 3.000,00 złotych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organizacja imprez kulturalnych dla mieszkańców gminy Gostyń (np. wystaw, plenerów, konkursów, festynów, festiwali, koncertów, jarmarków itp.),</w:t>
      </w:r>
    </w:p>
    <w:p>
      <w:pPr>
        <w:pStyle w:val="Akapitzlist"/>
        <w:numPr>
          <w:ilvl w:val="0"/>
          <w:numId w:val="13"/>
        </w:numPr>
        <w:autoSpaceDE w:val="false"/>
        <w:ind w:left="993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imprezy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organizacja: w niedzielę w miesiącu lipcu lub sierpniu,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czas trwania: jeden dzień, co najmniej 4 godziny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miejsce realizacji: miasto Gostyń, z wykorzystaniem Rynku w Gostyniu lub Parku Miejskiego przy ulicy Strzeleckiej w Gostyni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lang w:bidi="zxx"/>
        </w:rPr>
        <w:t>program: powinien zawierać elementy o charakterze kulturalnym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1 lipca 2013 roku do dnia 31 sierpnia 2013 ro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6.000,00 zł – zadania nie z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acowała: Katarzyna Gubań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3-01-09T08:10:00Z</cp:lastPrinted>
  <dcterms:modified xsi:type="dcterms:W3CDTF">2013-01-09T07:13:00Z</dcterms:modified>
  <cp:revision>144</cp:revision>
  <dc:subject/>
  <dc:title>Ogłoszenie</dc:title>
</cp:coreProperties>
</file>