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. o działalności pożytku publicznego                        i o wolontariacie (tekst jednolity Dz. U. z 2010 roku Nr 234, poz. 1536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>Uchwale Nr XXII/364/12</w:t>
      </w:r>
      <w:r>
        <w:rPr>
          <w:lang w:eastAsia="pl-PL"/>
        </w:rPr>
        <w:t xml:space="preserve"> </w:t>
      </w:r>
      <w:r>
        <w:rPr/>
        <w:t xml:space="preserve">Rady Miejskiej w Gostyniu z dnia  </w:t>
      </w:r>
      <w:r>
        <w:rPr>
          <w:lang w:eastAsia="pl-PL"/>
        </w:rPr>
        <w:t>9 listopada 2012 roku</w:t>
      </w:r>
      <w:r>
        <w:rPr/>
        <w:t xml:space="preserve"> w sprawie uchwalenia programu współpracy gminy Gostyń na rok 2013 z organizacjami   pozarządowymi oraz podmiotami określonymi w art. 3 ust. 3 ustawy z dnia 24 kwietnia 2003 r. o działalności pożytku publicznego  i o wolontariacie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działalność na rzecz osób w wieku emerytal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6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łady, szkolenia i prelekcje z różnych dziedzin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jęcia seminaryjn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lektoraty języków obc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ziałalność informacyjna i wydawnicz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edukacja informatyczn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pagowanie idei aktywnego życia wśród senior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pagowanie kultury, kultury fizycznej i turystyki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0% wartości dotacj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 (nie więcej niż 1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strike/>
          <w:lang w:bidi="zxx"/>
        </w:rPr>
      </w:pPr>
      <w:r>
        <w:rPr>
          <w:rFonts w:cs="Tahoma"/>
          <w:lang w:bidi="zxx"/>
        </w:rPr>
        <w:t xml:space="preserve">ofertę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ę należy złożyć w zamkniętej kopercie z dopiskiem odpowiadającym rodzajowi zadania (należy podać rodzaj zadania) </w:t>
      </w:r>
      <w:r>
        <w:rPr/>
        <w:t>oraz na płycie CD lub DVD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 oferty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w innej formie niż pisemna oraz na płycie CD / DVD lub złożona po terminie nie będzie rozpatrywa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podpisania umowy do dnia 31 grudnia 2013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ę należy składać w formie pisemnej oraz na płycie CD / DVD                                    w nieprzekraczalnym terminie do dnia 6 lutego 2013 roku do godz. 15.3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/>
          <w:lang w:bidi="zxx"/>
        </w:rPr>
        <w:t>wybór oferty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(0 punktów w przypadku gdy zadanie zostało zrealizowane nierzetelnie i nieterminowo lub 3 punkty w przypadku gdy zadanie zostało wykonane w sposób rzetelny i terminowy  przy wadze punktowej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i związanym z nim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1 – 5.000,00 z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>– rok 2012 – 5.000,00 z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3 – nie realizowan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hyperlink r:id="rId3">
        <w:r>
          <w:rPr>
            <w:rStyle w:val="InternetLink"/>
          </w:rPr>
          <w:t>kgubanska@um.gostyn.pl</w:t>
        </w:r>
      </w:hyperlink>
      <w:r>
        <w:rPr/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lang w:bidi="zxx"/>
        </w:rPr>
        <w:t xml:space="preserve">- </w:t>
      </w:r>
      <w:r>
        <w:rPr/>
        <w:t xml:space="preserve"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racowała: Katarzyna Gubań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Zaakceptował: Jerzy Wabińsk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Lucida Sans Unicode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kgubanska</cp:lastModifiedBy>
  <cp:lastPrinted>2012-01-05T14:29:00Z</cp:lastPrinted>
  <dcterms:modified xsi:type="dcterms:W3CDTF">2013-01-07T13:30:00Z</dcterms:modified>
  <cp:revision>136</cp:revision>
  <dc:subject/>
  <dc:title>Ogłoszenie</dc:title>
</cp:coreProperties>
</file>