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Na podstawie art. 30 ust. 1  ustawy z dnia 8 marca 1990 roku o samorządzie gminnym (tekst jednolity z 2001 roku Dz. U. Nr 142, poz. 1591 z późniejszymi zmianami) oraz art. 7 ust. 1 pkt 1 w związku z art. 48 ust. 1 ustawy z dnia 27 sierpnia 2004 roku o świadczeniach opieki zdrowotnej finansowanych ze środków publicznych (tekst jednolity z 2008 roku Dz. U. Nr 164, poz. 1027 z późniejszymi zmianami) oraz Uchwały Nr XI/147/11 Rady Miejskiej w Gostyniu z dnia 30 września 2011 roku w sprawie przyjęcia „Programu profilaktyki zakażeń wirusem brodawczaka ludzkiego w gminie Gostyń na lata 2011 – 2015”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głasza otwarty konkurs ofert na realizację programu zdrowotnego w zakresie profilaktyki zakażeń wirusem brodawczaka ludzkiego w 2013  rok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. Przedmiot konkursu obejmuj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pl-PL"/>
        </w:rPr>
        <w:t>a) zakup szczepionek dwuwalentnych lub czterowalentnych przeciwko wirusowi HPV, wpisanych do Rejestru Produktów Leczniczych dopuszczonych do obrotu na terytorium Rzeczypospolitej Polskiej prowadzonego przez Prezesa Urzędu Rejestracji Produktów Leczniczych, Wyrobów Medycznych i Produktów Biobójczych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pl-PL"/>
        </w:rPr>
        <w:t>b) przeprowadzenie badania lekarskiego kwalifikującego do szczepienia przed każdą dawką szczepienia,</w:t>
        <w:br/>
        <w:t xml:space="preserve">c) </w:t>
      </w:r>
      <w:r>
        <w:rPr/>
        <w:t>podanie szczepionki w postaci 3 iniekcji w ramię dziewczynki w przeciągu 7 lub 8    miesięcy w schemacie 0, 1, 6 miesięcy lub 0, 2, 6 miesięcy, 129 dziewczynkom urodzonym            w  2000 roku (faktyczna ilość osób może ulec niewielkiej zmianie z przyczyn niezależnych od zamawiającego)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eastAsia="pl-PL"/>
        </w:rPr>
        <w:t>d) zorganizowanie spotkania informacyjnego z rodzicami/prawnymi opiekunami dziewcząt w zakresie profilaktyki zakażeń wirusem brodawczaka ludzkiego,</w:t>
        <w:br/>
        <w:t>e) uzyskanie pisemnej zgody od rodzica/opiekuna prawnego dziecka na wykonanie cyklu szczepień obejmującego 3 dawki,</w:t>
        <w:br/>
        <w:t>f) przyjmowanie zgłoszeń, informowanie o terminach szczepień i rejestrację pacjentek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) przeprowadzenie szczepień na terenie miasta Gostynia w gabinecie z odpowiednim zestawem przeciwwstrząsowym oraz zasobami zdolnymi do wykonania zadania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h) wykonanie usługi szczepienia  w okresie od dnia podpisania umowy do dnia 31 grudnia 2013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lang w:eastAsia="pl-PL"/>
        </w:rPr>
      </w:pPr>
      <w:r>
        <w:rPr/>
        <w:t xml:space="preserve">2. </w:t>
      </w:r>
      <w:r>
        <w:rPr>
          <w:lang w:eastAsia="pl-PL"/>
        </w:rPr>
        <w:t>Podmiotami zdolnymi do złożenia oferty są podmioty lecznicze, o których mowa w art. 4 ust. 1 ustawy z dnia 15 kwietnia 2011 roku o działalności leczniczej (Dz. U. Nr 112, poz. 654 z późniejszymi zmianami) uprawnione do udzielania świadczeń zdrowotnych w zakresie objętym konkursem i posiadają warunki do realizacji zadania określone w rozporządzeniu Ministra Zdrowia z dnia 22 czerwca 2012 roku w sprawie szczegółowych wymagań, jakim powinny odpowiadać pomieszczenia i urządzenia podmiotu wykonującego działalność leczniczą (Dz. U. 2012, poz. 739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 Ofertę należy złożyć w formie pisemnej, w zamkniętej kopercie z dopiskiem „Konkurs ofert na program zdrowotny – profilaktyka zakażeń wirusem brodawczaka ludzkiego”                   w Urzędzie Miejskim w Gostyniu, Rynek 2 w terminie do 18 lutego  2013 roku do godz. 15.30. Termin ten dotyczy również ofert przesłanych pocztą. 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w Gostyniu, ul. Wrocławska 256, pok.11.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) kopia aktualnego wypisu z rejestru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) kopia polisy ubezpieczenia od odpowiedzialności cywilnej,</w:t>
      </w:r>
    </w:p>
    <w:p>
      <w:pPr>
        <w:pStyle w:val="Normal"/>
        <w:suppressAutoHyphens w:val="false"/>
        <w:jc w:val="both"/>
        <w:rPr/>
      </w:pPr>
      <w:r>
        <w:rPr/>
        <w:t>3) oświadczenie o realizacji co najmniej jednego zadania podobnego rodzaju (podać rok i nazwę programu)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) inne </w:t>
      </w:r>
      <w:r>
        <w:rPr>
          <w:spacing w:val="-8"/>
        </w:rPr>
        <w:t>informacje, które oferent chce przedstawić (np. rekomendacje, dotychczasowe osiągnięcia, dokumentacja prasowa dotycząca działalności itp.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7. Otwarcie ofert nastąpi w dniu 19 lutego 2013 roku o godz. 9.00 w siedzibie zamawiającego a rozstrzygnięcie konkursu nastąpi do 28 lutego 2013 roku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8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9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10. Zamawiający zastrzega sobie prawo do: odwołania konkursu ofert, przesunięcia terminu                      składania ofert oraz innych zmian z uwagi na nieprzewidziane okolicz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1:00Z</dcterms:created>
  <dc:creator>kmazurek</dc:creator>
  <dc:description/>
  <cp:keywords/>
  <dc:language>en-US</dc:language>
  <cp:lastModifiedBy>UM w Gostyniu</cp:lastModifiedBy>
  <dcterms:modified xsi:type="dcterms:W3CDTF">2013-02-01T08:51:00Z</dcterms:modified>
  <cp:revision>2</cp:revision>
  <dc:subject/>
  <dc:title/>
</cp:coreProperties>
</file>