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łącznik nr 2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do Zarządzenia Nr ……...</w:t>
        <w:br/>
        <w:t xml:space="preserve">Burmistrza Gostynia </w:t>
        <w:br/>
        <w:t>z dnia …………………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ferta na realizację programu zdrowotnego w 2014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ofilaktyki zakażeń wirusem brodawczaka ludzkiego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Nazwa szczepionki: 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V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83"/>
        <w:gridCol w:w="1740"/>
        <w:gridCol w:w="1742"/>
        <w:gridCol w:w="14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0 w gminie Gostyń podlegających szczepieni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czepienia dziewczynek przeciwko H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łownie złotych (brutto) 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oświadczenie o realizacji co najmniej jednego należycie wykonanego zadania podobnego rodzaju (podać rok i nazwę programu)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.</w:t>
      </w:r>
    </w:p>
    <w:sectPr>
      <w:type w:val="nextPage"/>
      <w:pgSz w:w="11906" w:h="16820"/>
      <w:pgMar w:left="1440" w:right="21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6:00Z</dcterms:created>
  <dc:creator>ZiebakowalikK</dc:creator>
  <dc:description/>
  <cp:keywords/>
  <dc:language>en-US</dc:language>
  <cp:lastModifiedBy>kmazurek</cp:lastModifiedBy>
  <cp:lastPrinted>2011-01-04T10:40:00Z</cp:lastPrinted>
  <dcterms:modified xsi:type="dcterms:W3CDTF">2014-03-04T09:45:00Z</dcterms:modified>
  <cp:revision>14</cp:revision>
  <dc:subject/>
  <dc:title>(pieczęć oferenta)</dc:title>
</cp:coreProperties>
</file>