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SZCZEGÓŁ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PRZEDMIOTU ZAMÓWIENIA</w:t>
      </w:r>
    </w:p>
    <w:p>
      <w:pPr>
        <w:pStyle w:val="Normal"/>
        <w:ind w:left="11907" w:firstLine="12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90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  <w:br/>
        <w:t>do SIWZ / do umowy</w:t>
      </w:r>
    </w:p>
    <w:p>
      <w:pPr>
        <w:pStyle w:val="Normal"/>
        <w:ind w:left="11907" w:hanging="0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  <w:t>(po korekcie podsumowania szacowanego zużycia)</w:t>
      </w:r>
    </w:p>
    <w:p>
      <w:pPr>
        <w:pStyle w:val="Normal"/>
        <w:ind w:left="11907" w:firstLine="129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89"/>
        <w:gridCol w:w="1145"/>
        <w:gridCol w:w="1302"/>
        <w:gridCol w:w="1164"/>
        <w:gridCol w:w="504"/>
        <w:gridCol w:w="682"/>
        <w:gridCol w:w="1314"/>
        <w:gridCol w:w="955"/>
        <w:gridCol w:w="432"/>
        <w:gridCol w:w="583"/>
        <w:gridCol w:w="909"/>
        <w:gridCol w:w="1073"/>
        <w:gridCol w:w="857"/>
        <w:gridCol w:w="909"/>
        <w:gridCol w:w="1073"/>
        <w:gridCol w:w="857"/>
      </w:tblGrid>
      <w:tr>
        <w:trPr>
          <w:trHeight w:val="529" w:hRule="atLeast"/>
        </w:trPr>
        <w:tc>
          <w:tcPr>
            <w:tcW w:w="14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 Gmina Gostyń - Oświetlenie uliczne</w:t>
            </w:r>
          </w:p>
        </w:tc>
      </w:tr>
      <w:tr>
        <w:trPr>
          <w:trHeight w:val="178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kt odbioru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umowy o świadczenie dystrybucji energii elektrycznej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 Strefa szczyt/dzien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3r. do 31.12.2013r. Strefa pozaszczyt/nocn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3r. do 31.12.2013r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 Strefa szczyt/dzien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zacowane zużycie energii [kWh] w okresie od 01.01.2014r. do 31.12.2014r. Strefa pozaszczyt/noc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uma szacowanego zużycia energii [kWh] w okresie od 01.01.2014r. do 31.12.2014r.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cisz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77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756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m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. 05-0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7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77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5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m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. 05-0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79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1374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st. Wielkopolskic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0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2870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ardow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/181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32330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traw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2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685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2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3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3383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13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4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651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4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4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j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9379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1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1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1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ereśni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13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987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2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oga do Klasztor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7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687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ogówk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8986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łogówk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89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698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wim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0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217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2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ac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1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5634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-leci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2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77361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0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08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0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08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. Sikor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3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219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liwiń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05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578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3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3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3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ołajczy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026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0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l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886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mysława I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7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240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 30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l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7202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6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ogostyń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199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21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3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3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3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ogostyń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0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239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 Dworc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1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323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62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2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151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0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0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0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10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s. Gawron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3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466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1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1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1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11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ska/Kun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6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6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72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gusław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4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60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5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zezi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997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 23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3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67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3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3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67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zezi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7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7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6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13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7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6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13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zezi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000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9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7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6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9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7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6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chor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6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54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1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 154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1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chor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677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3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5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3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5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j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013799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3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4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4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j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6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6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abusz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795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53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9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5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9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abusz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7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5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48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7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5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eszy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797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3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2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3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2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eszy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0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54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4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0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54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si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7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23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9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7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23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9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4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8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42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4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8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42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y Gostyń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7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 90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87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7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0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87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s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6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0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8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0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8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jewic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6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9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2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1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9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2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1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jewic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18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0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2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0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2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ajewic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0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7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28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7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2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79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7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7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67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6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6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0002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47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0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4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0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un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5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4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73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6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6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79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86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1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8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1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8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35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2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0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2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janowic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m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24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4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5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4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5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m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90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8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6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5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8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6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5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korzy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3506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6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9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6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6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9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66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korzy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7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2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8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8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676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5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36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9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5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3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9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445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3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1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4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3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1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4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ężyc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798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4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71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1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4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7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1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czodroch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0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3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3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mir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674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6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3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6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3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told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1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9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ół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ob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999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9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67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6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9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6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6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ół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ob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89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74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74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ółk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9980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3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3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em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47587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6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achor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4707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4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4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4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leszy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7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569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l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676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zezi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8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09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054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d Kani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0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092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3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3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93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nań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1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5489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3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3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3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3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nań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2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902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tni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3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844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5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5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5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5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chanow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4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295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6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6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6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6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ac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2277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4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4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4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4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owac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0074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ęt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7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90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4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4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4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48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wim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81656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ne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19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206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1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1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1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1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szka 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0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9324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3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3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3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3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szka 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1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2406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6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6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6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6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2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7519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5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52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5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652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mk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3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9027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7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7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7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7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zelec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4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205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92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921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92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921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073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34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34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34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34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rocław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6727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6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61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61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61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kacka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7/2011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45771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17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1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1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1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na Pawła I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364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7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7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7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77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e Wrota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29/20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9357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06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0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0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40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ogostyń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0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902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4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43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43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43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ór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1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82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9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9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9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ót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2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935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9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923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92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923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ska Pol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3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8928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4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4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4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adysława Łokiet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4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34816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nopnickiej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509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9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97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97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97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lkopol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96285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śni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7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125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8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86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8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786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rogostyń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8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7596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l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/I/54/5A/12/0014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682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mkow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1398/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/239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6765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5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5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niczn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1645/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</w:rPr>
              <w:t>27/174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45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ręt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 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</w:rPr>
              <w:t>27/175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3448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trow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.51;79/1 m 158/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</w:rPr>
              <w:t>27/176/2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374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0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d Kani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</w:rPr>
              <w:t>D/I/54/5A/12/002210/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>Zlecenie w toku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syna Gostyń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2"/>
                <w:szCs w:val="12"/>
                <w:highlight w:val="green"/>
              </w:rPr>
            </w:pPr>
            <w:r>
              <w:rPr>
                <w:color w:val="1F497D"/>
                <w:sz w:val="12"/>
                <w:szCs w:val="12"/>
                <w:highlight w:val="green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uropejs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</w:rPr>
              <w:t>D/54/5A/12/002089/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  <w:t>Zlecenie w toku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łapowski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  <w:highlight w:val="green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2"/>
                <w:szCs w:val="12"/>
                <w:highlight w:val="green"/>
              </w:rPr>
            </w:pPr>
            <w:r>
              <w:rPr>
                <w:color w:val="1F497D"/>
                <w:sz w:val="12"/>
                <w:szCs w:val="12"/>
                <w:highlight w:val="green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 Gosty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świetlenie uliczn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. Słoneczn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-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sty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</w:rPr>
              <w:t>D/I/54/5A/12/002342/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33848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  <w:highlight w:val="red"/>
              </w:rPr>
            </w:pPr>
            <w:r>
              <w:rPr>
                <w:color w:val="FFFFFF"/>
                <w:sz w:val="12"/>
                <w:szCs w:val="12"/>
              </w:rPr>
              <w:t>1 361 3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51 7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2"/>
                <w:szCs w:val="12"/>
              </w:rPr>
              <w:t>1 713 15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2"/>
                <w:szCs w:val="12"/>
              </w:rPr>
              <w:t>1 361 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351 7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  <w:highlight w:val="red"/>
              </w:rPr>
            </w:pPr>
            <w:r>
              <w:rPr>
                <w:color w:val="FFFFFF"/>
                <w:sz w:val="12"/>
                <w:szCs w:val="12"/>
              </w:rPr>
              <w:t>1 713 153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acunkowe zapotrzebowanie energii elektrycznej dla powyższych obiektów w okresie od </w:t>
      </w:r>
      <w:r>
        <w:rPr>
          <w:b/>
          <w:sz w:val="20"/>
          <w:szCs w:val="20"/>
        </w:rPr>
        <w:t>01.01.2013 r. do 31.12.2013 r. wynosi 1 713 153 kWh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zacunkowe zapotrzebowanie energii elektrycznej dla powyższych obiektów w okresie od </w:t>
      </w:r>
      <w:r>
        <w:rPr>
          <w:b/>
          <w:sz w:val="20"/>
          <w:szCs w:val="20"/>
        </w:rPr>
        <w:t>01.01.2014 r. do 31.12.2014 r. wynosi 1 713 153 kW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umowan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acunkowe zapotrzebowanie energii elektrycznej dla powyższych obiektów </w:t>
      </w:r>
    </w:p>
    <w:p>
      <w:pPr>
        <w:pStyle w:val="Normal"/>
        <w:jc w:val="center"/>
        <w:rPr/>
      </w:pPr>
      <w:r>
        <w:rPr>
          <w:b/>
        </w:rPr>
        <w:t>w okresie od 01.01.2013 r. do 31.12.2014 wynosi</w:t>
        <w:br/>
      </w:r>
      <w:r>
        <w:rPr>
          <w:b/>
          <w:u w:val="single"/>
        </w:rPr>
        <w:t>3 426 306</w:t>
      </w:r>
      <w:r>
        <w:rPr>
          <w:u w:val="single"/>
        </w:rPr>
        <w:t xml:space="preserve"> </w:t>
      </w:r>
      <w:r>
        <w:rPr>
          <w:b/>
          <w:u w:val="single"/>
        </w:rPr>
        <w:t>kWh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ower">
    <w:name w:val="newpower"/>
    <w:qFormat/>
    <w:pPr>
      <w:widowControl/>
      <w:bidi w:val="0"/>
      <w:jc w:val="both"/>
    </w:pPr>
    <w:rPr>
      <w:rFonts w:ascii="Calibri" w:hAnsi="Calibri" w:eastAsia="Calibri" w:cs="Courier Ne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7:00Z</dcterms:created>
  <dc:creator>newPower01</dc:creator>
  <dc:description/>
  <cp:keywords/>
  <dc:language>en-US</dc:language>
  <cp:lastModifiedBy>pgrzempowski</cp:lastModifiedBy>
  <dcterms:modified xsi:type="dcterms:W3CDTF">2012-10-19T12:02:00Z</dcterms:modified>
  <cp:revision>5</cp:revision>
  <dc:subject/>
  <dc:title>1</dc:title>
</cp:coreProperties>
</file>