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 (1 część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podpisani ....................................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y w imieniu i na rzec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i siedzib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Regon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../ faksu ………………….. / e-mail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ENERGII ELEKTRYCZNEJ </w:t>
      </w:r>
      <w:r>
        <w:rPr>
          <w:rFonts w:cs="Times New Roman" w:ascii="Times New Roman" w:hAnsi="Times New Roman"/>
          <w:sz w:val="24"/>
          <w:szCs w:val="24"/>
        </w:rPr>
        <w:t>do obiektów Zamawiającego składamy niniejszą ofert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realizację przedmiotu zamówienia zgodnie z wymogami Specyfikacji istotnych warunków zamówienia, za cenę jak niżej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acunkowa wartość zamówienia (obrót)*: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.01.2013 do 31.12.201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unkowe zapotrzebowanie energii </w:t>
              <w:br/>
              <w:t>w 2013 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713 153  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-720" w:hanging="0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.01.2014 do 31.12.201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2014 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3 153  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oferty stanowi suma kwot z kolumny „Razem” z tabeli A i tabeli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oferty:  …………………………………. 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 w ust. 1 oblicza się z zastosowaniem iloczynu cen jednostkowych brutto określonych w Formularzu cenowym stanowiącym załącznik nr 4 do SIWZ</w:t>
        <w:br/>
        <w:t>oraz szacowanego zużycia energii (kWh) zawartego w Szczegółowym opisie przedmiotu zamówienia, stanowiącym załącznik nr 1 do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w terminie od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1.2013 do 31.12.2014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akceptujemy postanowienia zawarte we wzorze umowy stanowiącym załącznik (nr …)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gamy jednocześnie, że informacje zawarte w </w:t>
      </w:r>
      <w:r>
        <w:rPr>
          <w:rFonts w:cs="Times New Roman" w:ascii="Times New Roman" w:hAnsi="Times New Roman"/>
          <w:b/>
          <w:sz w:val="24"/>
          <w:szCs w:val="24"/>
        </w:rPr>
        <w:t>Wykazie informacji stanowiących tajemnicę przedsiębiorstwa* 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nie powinny być udostępnione innym Wykonawcom biorącym udział w postępowani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W przypadku gdy nie dotyczy – skreśli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Podpis Wykonawcy, pieczątka</w:t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8:00Z</dcterms:created>
  <dc:creator>rx13762</dc:creator>
  <dc:description/>
  <cp:keywords/>
  <dc:language>en-US</dc:language>
  <cp:lastModifiedBy>eborowska</cp:lastModifiedBy>
  <cp:lastPrinted>2011-08-04T08:54:00Z</cp:lastPrinted>
  <dcterms:modified xsi:type="dcterms:W3CDTF">2012-10-19T12:19:00Z</dcterms:modified>
  <cp:revision>3</cp:revision>
  <dc:subject/>
  <dc:title>Załącznik nr 2 do SIWZ</dc:title>
</cp:coreProperties>
</file>