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Gostyń, 21.02.2013 r.</w:t>
      </w:r>
    </w:p>
    <w:p>
      <w:pPr>
        <w:pStyle w:val="Normal"/>
        <w:spacing w:lineRule="auto" w:line="360"/>
        <w:rPr/>
      </w:pPr>
      <w:r>
        <w:rPr/>
        <w:t>RI.271.1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g rozdzielnika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4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0 r. Nr 113, poz. 759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do wiadomości wyjaśnienia, </w:t>
        <w:br/>
        <w:t xml:space="preserve">w związku z otrzymanymi pytaniami do treści SIWZ w postępowaniu </w:t>
        <w:br/>
        <w:t xml:space="preserve">o udzielenie zamówienia publicznego pn.: „Budowa drogi łączącej ul Starogostyńską </w:t>
        <w:br/>
        <w:t>z ul. Polną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ytanie:</w:t>
      </w:r>
    </w:p>
    <w:p>
      <w:pPr>
        <w:pStyle w:val="Normal"/>
        <w:rPr/>
      </w:pPr>
      <w:r>
        <w:rPr/>
        <w:t>Proszę o wyjaśnienie różnic długości i ilości studni w przetargu dot. „Budowa drogi łączącej ul. Starogostyńską z ul. Polną w Gostyn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Starogostyń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dokumentacji projektowej na planie sytuacyjnym omyłkowo opisano średnicę 14,5 m odcinka kanału głównego w rejonie skrzyżowania ul. Starogostyńskiej z ul. Polną. Prawidłowa średnica to PVC 400 mm.</w:t>
      </w:r>
    </w:p>
    <w:p>
      <w:pPr>
        <w:pStyle w:val="Normal"/>
        <w:numPr>
          <w:ilvl w:val="0"/>
          <w:numId w:val="1"/>
        </w:numPr>
        <w:rPr/>
      </w:pPr>
      <w:r>
        <w:rPr/>
        <w:t>Prawidłowa długość kanału głównego PVC 400 mm to 161,2 m (zgodnie z kosztorysem ofertow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Pol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kosztorysie ofertowym omyłkowo opisano poz, 9 w dziale kosztorysu „Roboty ziemne </w:t>
        <w:br/>
        <w:t>i montażowe - PCV dn 400 mm, odcinek D0-D7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Jest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Studnia rozprężna z kręgów betonowych z uszczelkami , z betonu B-45 , o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śr. 1000 mm , w gotowym wykopie o głębok. 2,0 m –2 szt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winno być: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nia rozprężna z kręgów betonowych z uszczelkami, z betonu B-45, 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śr. 1500 mm, w gotowym wykopie o głębok. 2,0 m –1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W dziale kosztorysu „PP- kanalizacja sanitarna - rurociąg tłoczny od przepompowni, PP do studni rozprężnej D7 - rura PE 16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/>
        <w:t xml:space="preserve">mm, długość 133,50 mb / w tym przewiert 20,00 mb /” </w:t>
        <w:br/>
        <w:t>w pozycji 57 prawidłowo określono długość rur PE 160 mm tj. 113,5 m.</w:t>
      </w:r>
    </w:p>
    <w:p>
      <w:pPr>
        <w:pStyle w:val="Normal"/>
        <w:ind w:left="708" w:hanging="0"/>
        <w:rPr/>
      </w:pPr>
      <w:r>
        <w:rPr/>
        <w:t>Całkowita długość rurociągu tłocznego to 133,5 m. Brakujące w pozycji 57 kosztorysu 20 m rur PE zawiera pozycja 68 „Przeciąganie rurociągów przewodowych o śr.nominalnej PE 160 mm w rurach ochronnych – obmiar 20 m”. W tej pozycji należy (przez analogię do KNNR 4 1209-01) ująć koszty materiału, sprzętu i robocizny umieszczenia 20 m rur PE w przewiercie (kosztorysowanym w poz. 67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kosztorysu „Roboty ziemne i montażowe - PCV dn 300 mm , odcinek PP-D15” </w:t>
        <w:br/>
        <w:t>w pozycji 75 prawidłowo określono długość kanału PVC 315 mm tj. 114 m.</w:t>
      </w:r>
    </w:p>
    <w:p>
      <w:pPr>
        <w:pStyle w:val="Normal"/>
        <w:ind w:left="708" w:hanging="0"/>
        <w:rPr/>
      </w:pPr>
      <w:r>
        <w:rPr/>
        <w:t>Całkowita długość kanału PVC 315 mm odcinek PP-D15 to 126 m. Brakujące w pozycji 75 kosztorysu 12 m kanału PVC 315 zawiera pozycja 85 „Przeciąganie rurociągów przewodowych o śr.nominalnej 300 mm w rurach ochronnych – obmiar 12 m”. W tej pozycji należy (przez analogię do KNNR 4 1209-02) ująć koszty materiału, sprzętu i robocizny umieszczenia 12 m kanału 315 mm w przewiercie (kosztorysowanym w poz. 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nastąpi modyfikacja kosztorysu ofertowego na budowę kanalizacji deszczowej, która niezwłocznie zostanie opublikowana na stronie internetowej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right="6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kazana wszystkim zainteresowanym, bez ujawniania źródła zapytania oraz zamieszczona na stronie internetowej Zamawiającego.</w:t>
      </w:r>
    </w:p>
    <w:p>
      <w:pPr>
        <w:pStyle w:val="Zwykytekst"/>
        <w:tabs>
          <w:tab w:val="clear" w:pos="708"/>
          <w:tab w:val="left" w:pos="9180" w:leader="none"/>
        </w:tabs>
        <w:ind w:right="4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180" w:leader="none"/>
        </w:tabs>
        <w:ind w:right="4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 xml:space="preserve">  Z poważaniem</w:t>
        <w:br/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-/ Elżbieta Palka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Piotr Musielak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Rozwoju i Inwestycji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 575 21 22 </w:t>
    </w:r>
    <w:r>
      <w:rPr>
        <w:sz w:val="18"/>
        <w:szCs w:val="18"/>
        <w:lang w:val="de-DE"/>
      </w:rPr>
      <w:t>/ p</w:t>
    </w:r>
    <w:r>
      <w:rPr>
        <w:b/>
        <w:sz w:val="18"/>
        <w:szCs w:val="18"/>
        <w:lang w:val="de-DE"/>
      </w:rPr>
      <w:t>musielak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Nowy o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wy o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8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8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8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8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5:00Z</dcterms:created>
  <dc:creator>pmusielak</dc:creator>
  <dc:description/>
  <cp:keywords/>
  <dc:language>en-US</dc:language>
  <cp:lastModifiedBy>UM w Gostyniu</cp:lastModifiedBy>
  <dcterms:modified xsi:type="dcterms:W3CDTF">2013-02-21T13:25:00Z</dcterms:modified>
  <cp:revision>2</cp:revision>
  <dc:subject/>
  <dc:title/>
</cp:coreProperties>
</file>