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4a do SIWZ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Część 2 zamówie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adresowa Wykonawcy)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Kalkulacja ceny jednostkowej obowiązującej od 01.01.2013 r. do 31.12.2013 r.</w:t>
        <w:br/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440"/>
      </w:tblGrid>
      <w:tr>
        <w:trPr>
          <w:trHeight w:val="540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energii elektrycznej (Obrót) 2013*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nett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 VAT**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za energię elektryczną czynną - całodobową </w:t>
              <w:br/>
              <w:t>w zł/kWh – pozostałe obiekty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Kalkulacja ceny jednostkowej obowiązującej od 01.01.2014 r. do 31.12.2014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440"/>
      </w:tblGrid>
      <w:tr>
        <w:trPr>
          <w:trHeight w:val="540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energii elektrycznej (Obrót) 2014*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nett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 VAT**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za energię elektryczną czynną - całodobową </w:t>
              <w:br/>
              <w:t>w zł/kWh – pozostałe obiekty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*Cena powinna być podana w formacie 0,0000 zł, tj. z dokładnością do czterech miejsc po przecink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Podatek VAT powinien zostać wyliczony zgodnie z obowiązującymi w dniu składania oferty przepisami praw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Miejscowość, data</w:t>
        <w:tab/>
        <w:t xml:space="preserve">  </w:t>
        <w:tab/>
        <w:t>Podpis Wykonawcy, pieczą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34:00Z</dcterms:created>
  <dc:creator>rx13762</dc:creator>
  <dc:description/>
  <cp:keywords/>
  <dc:language>en-US</dc:language>
  <cp:lastModifiedBy>pgrzempowski</cp:lastModifiedBy>
  <dcterms:modified xsi:type="dcterms:W3CDTF">2012-09-07T12:15:00Z</dcterms:modified>
  <cp:revision>6</cp:revision>
  <dc:subject/>
  <dc:title>Załącznik nr 3 do SIWZ</dc:title>
</cp:coreProperties>
</file>