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b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3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lkulacja ceny jednostkowej obowiązującej od 01.01.2013 r. do 31.12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 xml:space="preserve">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Cena powinna być podana w formacie 0,0000 zł, tj. z dokładnością do czterech miejsc po przecinku. 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lkulacja ceny jednostkowej obowiązującej od 01.01.2014 r. do 31.12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4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 xml:space="preserve">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Cena powinna być podana w formacie 0,0000 zł, tj. z dokładnością do czterech miejsc po przecin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4:00Z</dcterms:created>
  <dc:creator>rx13762</dc:creator>
  <dc:description/>
  <cp:keywords/>
  <dc:language>en-US</dc:language>
  <cp:lastModifiedBy>eborowska</cp:lastModifiedBy>
  <cp:lastPrinted>2011-08-02T08:23:00Z</cp:lastPrinted>
  <dcterms:modified xsi:type="dcterms:W3CDTF">2012-09-14T10:16:00Z</dcterms:modified>
  <cp:revision>6</cp:revision>
  <dc:subject/>
  <dc:title>Załącznik nr 3 do SIWZ</dc:title>
</cp:coreProperties>
</file>