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do SIWZ (1 część zamówie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żej podpisani ....................................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y w imieniu i na rzecz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nazwa i siedziba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….. Regon 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…………………../ faksu ………………….. / e-mail 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w postępowaniu o udzielenie zamówienia publicznego w trybie przetargu nieograniczonego na </w:t>
      </w:r>
      <w:r>
        <w:rPr>
          <w:rFonts w:cs="Times New Roman" w:ascii="Times New Roman" w:hAnsi="Times New Roman"/>
          <w:b/>
          <w:sz w:val="24"/>
          <w:szCs w:val="24"/>
        </w:rPr>
        <w:t xml:space="preserve">ZAKUP ENERGII ELEKTRYCZNEJ </w:t>
      </w:r>
      <w:r>
        <w:rPr>
          <w:rFonts w:cs="Times New Roman" w:ascii="Times New Roman" w:hAnsi="Times New Roman"/>
          <w:sz w:val="24"/>
          <w:szCs w:val="24"/>
        </w:rPr>
        <w:t>do obiektów Zamawiającego składamy niniejszą ofert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 realizację przedmiotu zamówienia zgodnie z wymogami Specyfikacji istotnych warunków zamówienia, za cenę jak niżej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zacunkowa wartość zamówienia (obrót)*: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Tabela A</w:t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620"/>
        <w:gridCol w:w="2520"/>
        <w:gridCol w:w="2297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 za energię elektryczną czynną całodobową w zł/kW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1.01.2013 do 31.12.2013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zacunkowe zapotrzebowanie energii </w:t>
              <w:br/>
              <w:t>w 2013 r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olumna 3 x kolumna 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701.153,00 kWh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ind w:left="-720" w:hanging="0"/>
        <w:rPr/>
      </w:pPr>
      <w:r>
        <w:rPr/>
        <w:t>Tabela B</w:t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620"/>
        <w:gridCol w:w="2520"/>
        <w:gridCol w:w="2297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d 1.01.2014 do 31.12.2014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zacunkowe zapotrzebowanie energi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2014 r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umna 3 x kolumna 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1.153,00 kWh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artość oferty stanowi suma kwot z kolumny „Razem” z tabeli A i tabeli 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brutto oferty:  …………………………………. 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brutto oferty w ust. 1 oblicza się z zastosowaniem iloczynu cen jednostkowych brutto określonych w Formularzu cenowym stanowiącym załącznik nr 4 do SIWZ</w:t>
        <w:br/>
        <w:t>oraz szacowanego zużycia energii (kWh) zawartego w Szczegółowym opisie przedmiotu zamówienia, stanowiącym załącznik nr 1 do SIW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wykonanie zamówienia w terminie od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01.2013 do 31.12.2014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artość oferty (z podatkiem VAT) podana w ust. 1 jest ceną faktyczną na dzień składania ofert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cena jednostkowa za 1 kWh netto (tj. cena bez podatku VAT) podana </w:t>
        <w:br/>
        <w:t xml:space="preserve">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akceptujemy postanowienia zawarte we wzorze umowy stanowiącym załącznik (nr …)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rzegamy jednocześnie, że informacje zawarte w </w:t>
      </w:r>
      <w:r>
        <w:rPr>
          <w:rFonts w:cs="Times New Roman" w:ascii="Times New Roman" w:hAnsi="Times New Roman"/>
          <w:b/>
          <w:sz w:val="24"/>
          <w:szCs w:val="24"/>
        </w:rPr>
        <w:t>Wykazie informacji stanowiących tajemnicę przedsiębiorstwa* 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nie powinny być udostępnione innym Wykonawcom biorącym udział w postępowani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 W przypadku gdy nie dotyczy – skreślić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Podpis Wykonawcy, pieczątka</w:t>
      </w:r>
    </w:p>
    <w:p>
      <w:pPr>
        <w:pStyle w:val="Normal"/>
        <w:tabs>
          <w:tab w:val="clear" w:pos="709"/>
          <w:tab w:val="left" w:pos="5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data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35:00Z</dcterms:created>
  <dc:creator>rx13762</dc:creator>
  <dc:description/>
  <cp:keywords/>
  <dc:language>en-US</dc:language>
  <cp:lastModifiedBy>eborowska</cp:lastModifiedBy>
  <cp:lastPrinted>2011-08-04T08:54:00Z</cp:lastPrinted>
  <dcterms:modified xsi:type="dcterms:W3CDTF">2012-09-13T12:53:00Z</dcterms:modified>
  <cp:revision>10</cp:revision>
  <dc:subject/>
  <dc:title>Załącznik nr 2 do SIWZ</dc:title>
</cp:coreProperties>
</file>