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  <w:t>ZARZĄDZNIE  Nr 654/05</w:t>
      </w:r>
    </w:p>
    <w:p>
      <w:pPr>
        <w:pStyle w:val="Heading1"/>
        <w:rPr/>
      </w:pPr>
      <w:r>
        <w:rPr/>
        <w:t>BURMISTRZA GOSTY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  <w:t>z dnia 14 grudnia 2005r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8"/>
          <w:lang w:val="pl-PL" w:bidi="ar-SA"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  <w:t>w sprawie: ustalenia wysokości opłat za korzystanie z urządzeń targowych, usług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  <w:t>świadczonych przez prowadzącego targowisko</w:t>
      </w:r>
    </w:p>
    <w:p>
      <w:pPr>
        <w:pStyle w:val="Normal"/>
        <w:autoSpaceDE w:val="false"/>
        <w:ind w:left="708" w:right="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Na podstawie art. 40 ust.2 pkt.4 ustawy z dnia 8 marca 1990 r. o samorządzie gminnym / tekst jednolity Dz. U. nr 142 poz. 1591 z 2001 r. z późniejszymi zmianami/ oraz art.4 ust.2 ustawy z dnia 20 grudnia 1996 r. o gospodarce komunalnej / Dz. U. Z 1997 r. nr 9 poz.43 z późniejszymi zmianami/ oraz § 9 Regulaminu targowiska przy ul. Nowe Wrota w Gostyniu stanowiącego załącznik nr 1 Uchwały Nr XLI/394/2001 Rady Miejskiej w Gostyniu z dnia 9 listopada 2001 r. w sprawie zasad korzystania z targowisk gminnych oraz sposobu ustalania opłat za korzystanie z urządzeń targowiska, uchwala się co następuje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Ustala się miesięczną opłatę za korzystanie z urządzeń targowiska w wysokości: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41,00 zł za korzystanie ze stanowiska na targowisku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51,00 zł za korzystanie ze straganu na targowisku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Wykonanie Zarządzenia powierza się Naczelnikowi Wydziału Mienia Gminy i Rolnictwa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Traci moc Zarządzenie nr 402/04 Burmistrza Gostyniu z dnia 17 listopada 2004 roku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Zarządzenie wchodzi w życie z dniem 1 stycznia 2006 roku i podlega ogłoszeniu poprzez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wywieszenie na tablicy ogłoszeń Urzędu Miejskiego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 Z A S A D N I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Zarządzenia Nr 654/05 Burmistrza Gosty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z dnia 14 grudnia 2005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w sprawie: ustalenia wysokości opłat za korzystanie z urządzeń targowych, usług świadczonych przez prowadzącego targo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 xml:space="preserve">Zmiana Zarządzenie nr 402/04 Burmistrza Gostyniu z dnia 17 listopada 2004 roku ustalenia wysokości opłat za korzystanie z urządzeń targowych, usług świadczonych przez prowadzącego targowisko następuje w wyniku zmiany Wydziału Rolnictwa i Gospodarki Komunalnej na Wydział Mienia Gminy i Rolnictw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Dotychczasowe miesięczne opłaty za korzystanie z urządzeń targowiska zostaną zwiększone o 1 zł i wynoszą:</w:t>
      </w:r>
    </w:p>
    <w:p>
      <w:pPr>
        <w:pStyle w:val="Normal"/>
        <w:autoSpaceDE w:val="false"/>
        <w:jc w:val="both"/>
        <w:rPr/>
      </w:pPr>
      <w:r>
        <w:rPr>
          <w:rFonts w:eastAsia="Times New Roman" w:cs="OpenSymbol;Arial Unicode MS" w:ascii="OpenSymbol;Arial Unicode MS" w:hAnsi="OpenSymbol;Arial Unicode MS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41,00 zł za korzystanie ze stanowiska na targowisku,</w:t>
      </w:r>
    </w:p>
    <w:p>
      <w:pPr>
        <w:pStyle w:val="Normal"/>
        <w:autoSpaceDE w:val="false"/>
        <w:jc w:val="both"/>
        <w:rPr/>
      </w:pPr>
      <w:r>
        <w:rPr>
          <w:rFonts w:eastAsia="Times New Roman" w:cs="OpenSymbol;Arial Unicode MS" w:ascii="OpenSymbol;Arial Unicode MS" w:hAnsi="OpenSymbol;Arial Unicode MS"/>
          <w:color w:val="auto"/>
          <w:sz w:val="24"/>
          <w:szCs w:val="24"/>
          <w:lang w:val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51,00 zł za korzystanie ze straganu na targowisk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  <w:t>Podniesienie opłat do w/w wysokości pozwoli uzyskać dodatkowe wpływy do budżetu gminy o ok. 4 000 zł rocznie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9:00Z</dcterms:created>
  <dc:creator>Kostórkiewicz Wiesław</dc:creator>
  <dc:description/>
  <dc:language>en-US</dc:language>
  <cp:lastModifiedBy>bwojciechowska</cp:lastModifiedBy>
  <cp:lastPrinted>2005-12-15T08:48:00Z</cp:lastPrinted>
  <dcterms:modified xsi:type="dcterms:W3CDTF">2005-12-16T13:08:00Z</dcterms:modified>
  <cp:revision>3</cp:revision>
  <dc:subject/>
  <dc:title>ZARZĄDZNIE Nr 561/05</dc:title>
</cp:coreProperties>
</file>