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I/14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dnia 27 listopada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pl-PL"/>
        </w:rPr>
      </w:pPr>
      <w:r>
        <w:rPr>
          <w:rFonts w:eastAsia="Times New Roman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 xml:space="preserve">Prowadzący obrady najstarszy wiekiem radny Henryk Urbaniak o godzinie 15.00 otworzył </w:t>
        <w:br/>
        <w:t>I sesję Rady Miejskiej w Gostyniu. Prowadzący powitał wszystkich nowo wybranych radnych, Burmistrza Gostynia, Zastępcę Burmistrza, przedstawicieli Urzędu Miejskiego, kierowników jednostek organizacyjnych, przedstawicieli jednostek pomocniczych gminy oraz pozostałych g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wadzący obrady stwierdził prawomocność obrad. Do Rady Miejskiej w Gostyniu zostało wybranych 21 radnych, a w sesji uczestniczyło 20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wadzący obrady przedstawił postanowienie Komisarza Wyborczego w Lesznie w sprawie zwołania I sesji Rady Miejski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stanowienie Komisarza Wyborczego w Lesznie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2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organów wykonawczych jednostek pomocniczych stanowi załącznik nr 3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2 Wręczenie zaświadczeń o wyborze na radnego, ślubowanie radnych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lang w:eastAsia="pl-PL"/>
        </w:rPr>
        <w:t>Przewodnicząca Miejskiej Komisji Wyborczej Maria Gronowska wręczyła radnym zaświadczenia o wyborze na radnego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lang w:eastAsia="pl-PL"/>
        </w:rPr>
        <w:t>Zaświadczenie nie zostało wręczone Mikołajowi Jackowiakowi, w związku z jego nieobecnością na sesji.</w:t>
      </w:r>
    </w:p>
    <w:p>
      <w:pPr>
        <w:pStyle w:val="Tekstpodstawowy3"/>
        <w:tabs>
          <w:tab w:val="clear" w:pos="3115"/>
        </w:tabs>
        <w:rPr>
          <w:rFonts w:eastAsia="Times New Roman"/>
          <w:b w:val="false"/>
          <w:b w:val="false"/>
          <w:bCs/>
          <w:lang w:eastAsia="pl-PL"/>
        </w:rPr>
      </w:pPr>
      <w:r>
        <w:rPr>
          <w:rFonts w:eastAsia="Times New Roman"/>
          <w:b w:val="false"/>
          <w:bCs/>
          <w:lang w:eastAsia="pl-PL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/>
      </w:pPr>
      <w:r>
        <w:rPr>
          <w:iCs/>
        </w:rPr>
        <w:t>Ślubowanie złożyło 20 radnych. Ślubowania nie złożył Mikołaj Jackowiak, w związku z jego nieobecnością na sesji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/>
      </w:pPr>
      <w:r>
        <w:rPr>
          <w:iCs/>
        </w:rPr>
        <w:t>Prowadzący obrady Henryk Urbaniak poprosił wszystkich o powstanie i odczytał treść ślubowania: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i/>
          <w:i/>
          <w:iCs/>
          <w:szCs w:val="28"/>
          <w:lang w:eastAsia="pl-PL"/>
        </w:rPr>
      </w:pPr>
      <w:r>
        <w:rPr>
          <w:rFonts w:eastAsia="Times New Roman"/>
          <w:bCs/>
          <w:i/>
          <w:iCs/>
          <w:szCs w:val="28"/>
          <w:lang w:eastAsia="pl-PL"/>
        </w:rPr>
        <w:t>„</w:t>
      </w:r>
      <w:r>
        <w:rPr>
          <w:rFonts w:eastAsia="Times New Roman"/>
          <w:bCs/>
          <w:i/>
          <w:iCs/>
          <w:szCs w:val="28"/>
          <w:lang w:eastAsia="pl-PL"/>
        </w:rPr>
        <w:t>Wierny Konstytucji i prawu Rzeczypospolitej Polskiej, ślubuję uroczyście obowiązki radnego sprawować godnie, rzetelnie i uczciwie, mając na względzie dobro mojej gminy i jej mieszkańców”.</w:t>
      </w:r>
    </w:p>
    <w:p>
      <w:pPr>
        <w:pStyle w:val="Tekstpodstawowy2"/>
        <w:rPr/>
      </w:pPr>
      <w:r>
        <w:rPr>
          <w:iCs/>
          <w:u w:val="none"/>
        </w:rPr>
        <w:t xml:space="preserve">Następnie wyczytani według kolejności alfabetycznej radni wypowiadali </w:t>
      </w:r>
      <w:r>
        <w:rPr>
          <w:u w:val="none"/>
        </w:rPr>
        <w:t>słowa „ślubuję” lub „ślubuję, tak mi dopomóż Bóg”.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Ślubowanie Burmistrza Gostynia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  <w:t>Prowadzący obrady Henryk Urbaniak poprosił radnych o powstanie, a Burmistrza o złożenie wobec Rady ślubowania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  <w:t>Burmistrz Gostynia Jerzy Kulak odczytał treść ślubowania:</w:t>
      </w:r>
    </w:p>
    <w:p>
      <w:pPr>
        <w:pStyle w:val="Normal"/>
        <w:spacing w:lineRule="auto" w:line="36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„</w:t>
      </w:r>
      <w:r>
        <w:rPr>
          <w:bCs/>
          <w:i/>
          <w:iCs/>
          <w:szCs w:val="28"/>
        </w:rPr>
        <w:t xml:space="preserve">Obejmując urząd burmistrza Gostynia, uroczyście ślubuję, że dochowam wierności prawu, </w:t>
        <w:br/>
        <w:t>a powierzony mi urząd sprawować będę tylko dla dobra publicznego i pomyślności mieszkańców gminy”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/>
        <w:t>Przewodnicząca Miejskiej Komisji Wyborczej Maria Gronowska wręczyła Jerzemu Kulakowi zaświadczenie o wyborze na Burmistrza Gostynia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d. 3 Wybór przewodniczącego Rady Miejskiej.</w:t>
      </w:r>
    </w:p>
    <w:p>
      <w:pPr>
        <w:pStyle w:val="Tekstpodstawowy2"/>
        <w:rPr/>
      </w:pPr>
      <w:r>
        <w:rPr>
          <w:u w:val="none"/>
        </w:rPr>
        <w:t>Prowadzący obrady Henryk Urbaniak przypomniał, że rada wybiera ze swego grona przewodniczącego i wiceprzewodniczących bezwzględną większością głosów w obecności co najmniej połowy ustawowego składu rady w głosowaniu tajnym.</w:t>
      </w:r>
    </w:p>
    <w:p>
      <w:pPr>
        <w:pStyle w:val="Tekstpodstawowy2"/>
        <w:rPr/>
      </w:pPr>
      <w:r>
        <w:rPr>
          <w:u w:val="none"/>
        </w:rPr>
        <w:t>Radny Marcin Maciejewski zgłosił kandydaturę Grzegorza Skorupskiego.</w:t>
      </w:r>
    </w:p>
    <w:p>
      <w:pPr>
        <w:pStyle w:val="Tekstpodstawowy2"/>
        <w:rPr/>
      </w:pPr>
      <w:r>
        <w:rPr>
          <w:u w:val="none"/>
        </w:rPr>
        <w:t>Radny Grzegorz Skorupski wyraził zgodę na kandydowanie.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/>
      </w:pPr>
      <w:r>
        <w:rPr/>
        <w:t>Innych kandydatur nie zgłoszono i lista kandydatów została zamknięta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tąpiono do wyboru komisji skrutacyjnej, która zgodnie ze statutem gminy przeprowadza tajne głosowanie. Prowadzący obrady przypomniał, że w jej skład powinny wchodzić co najmniej 3 osoby, które następnie wybiorą spośród siebie przewodniczącego.</w:t>
      </w:r>
    </w:p>
    <w:p>
      <w:pPr>
        <w:pStyle w:val="Normal"/>
        <w:spacing w:lineRule="auto" w:line="360"/>
        <w:jc w:val="both"/>
        <w:rPr/>
      </w:pPr>
      <w:r>
        <w:rPr/>
        <w:t>Radny Mirosław Żywicki zaproponował, aby w składy komisji skrutacyjnej wszedł Jarosław Juskowiak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arosław Juskowiak wyraził zgodę.</w:t>
      </w:r>
    </w:p>
    <w:p>
      <w:pPr>
        <w:pStyle w:val="Normal"/>
        <w:spacing w:lineRule="auto" w:line="360"/>
        <w:jc w:val="both"/>
        <w:rPr/>
      </w:pPr>
      <w:r>
        <w:rPr/>
        <w:t>Radny Grzegorz Skorupski zaproponował, aby w skład komisji skrutacyjnej wszedł Marcin Maciejewski.</w:t>
      </w:r>
    </w:p>
    <w:p>
      <w:pPr>
        <w:pStyle w:val="Normal"/>
        <w:spacing w:lineRule="auto" w:line="360"/>
        <w:jc w:val="both"/>
        <w:rPr/>
      </w:pPr>
      <w:r>
        <w:rPr>
          <w:i/>
        </w:rPr>
        <w:t>Marcin Maciejewski wyraził zgodę.</w:t>
      </w:r>
    </w:p>
    <w:p>
      <w:pPr>
        <w:pStyle w:val="Normal"/>
        <w:spacing w:lineRule="auto" w:line="360"/>
        <w:jc w:val="both"/>
        <w:rPr/>
      </w:pPr>
      <w:r>
        <w:rPr/>
        <w:t>Radny Hieronim Andrzejewski zaproponował, aby w skład komisji skrutacyjnej wszedł Maciej Czajk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aciej Czajka wyraził zgodę.</w:t>
      </w:r>
    </w:p>
    <w:p>
      <w:pPr>
        <w:pStyle w:val="Normal"/>
        <w:spacing w:lineRule="auto" w:line="360"/>
        <w:jc w:val="both"/>
        <w:rPr/>
      </w:pPr>
      <w:r>
        <w:rPr/>
        <w:t>Innych kandydatur nie zgłoszono.</w:t>
      </w:r>
    </w:p>
    <w:p>
      <w:pPr>
        <w:pStyle w:val="Tekstpodstawowy3"/>
        <w:rPr/>
      </w:pPr>
      <w:r>
        <w:rPr/>
        <w:t xml:space="preserve">Skład komisji skrutacyjnej został przyjęty w wyniku głosowania: </w:t>
      </w:r>
      <w:r>
        <w:rPr>
          <w:bCs/>
        </w:rPr>
        <w:t>20 głosów „za”, 0 głosów „przeciw”, 0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owadzący obrady ogłosił przerwę w celu przygotowania kart do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odczas przerwy komisja skrutacyjna wybrała również spośród siebie przewodniczącego – Macieja Czajkę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Maciej Czajka objaśnił sposób głosowania. Radni głosują za pomocą ponumerowanych kart ostemplowanych pieczęcią rady. Głosem „za” jest postawienie znaku „X” w kratce „TAK” z lewej strony. Skreślenie więcej niż jednej kratki przy nazwisku powoduje nieważność głosu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W tym czasie pozostali członkowie komisji skrutacyjnej rozdali karty do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Maciej Czajka pokazał, że urna jest pust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Maciej Czajka odczytywał radnych z listy obecności, po czym każdy z wyczytanych wrzucał kartę do głosowania do urny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owadzący obrady ogłosił przerwę w celu przeliczenia głosów.</w:t>
      </w:r>
    </w:p>
    <w:p>
      <w:pPr>
        <w:pStyle w:val="Tekstpodstawowy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Maciej Czajka odczytał protokół i podał wynik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>
          <w:u w:val="single"/>
        </w:rPr>
        <w:t>Przewodniczącym Rady Miejskiej w Gostyniu został Grzegorz Skorupski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>
          <w:i/>
        </w:rPr>
        <w:t>Protokół oraz karty do głosowania stanowią załącznik nr 4 do protokołu.</w:t>
      </w:r>
    </w:p>
    <w:p>
      <w:pPr>
        <w:pStyle w:val="Tekstpodstawowy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rzystąpiono do przegłosowania uchwały stwierdzającej wybór nowego przewodniczącego rady.</w:t>
      </w:r>
    </w:p>
    <w:p>
      <w:pPr>
        <w:pStyle w:val="Tekstpodstawowy3"/>
        <w:rPr>
          <w:b w:val="false"/>
          <w:b w:val="false"/>
        </w:rPr>
      </w:pPr>
      <w:r>
        <w:rPr>
          <w:b w:val="false"/>
          <w:u w:val="single"/>
        </w:rPr>
        <w:t>Projekt uchwały w sprawie wyboru przewodniczącego Rady Miejskiej w Gostyniu przedstawił prowadzący obrady radny Henryk Urbaniak.</w:t>
      </w:r>
    </w:p>
    <w:p>
      <w:pPr>
        <w:pStyle w:val="Tekstpodstawowy3"/>
        <w:rPr>
          <w:bCs/>
        </w:rPr>
      </w:pPr>
      <w:r>
        <w:rPr>
          <w:bCs/>
        </w:rPr>
        <w:t>Uchwała nr I/1/14 Rady Miejskiej w Gostyniu z dnia 27 listopada 2014 r. w sprawie</w:t>
      </w:r>
      <w:r>
        <w:rPr/>
        <w:t xml:space="preserve"> wyboru przewodniczącego Rady Miejskiej w Gostyniu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rowadzący obrady radny Henryk Urbaniak przekazał prowadzenie sesji nowo wybranemu przewodniczącemu Rady Miejskiej w Gostyniu Grzegorzowi Skorupskiem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 xml:space="preserve">Przewodniczący Rady Miejskiej Grzegorz Skorupski zgłosił wniosek o zmianę porządku obrad polegającą na dodaniu punktu – wybór wiceprzewodniczących Rady Miejskiej </w:t>
        <w:br/>
        <w:t>w Gostyniu.</w:t>
      </w:r>
    </w:p>
    <w:p>
      <w:pPr>
        <w:pStyle w:val="Tekstpodstawowy3"/>
        <w:rPr/>
      </w:pPr>
      <w:r>
        <w:rPr>
          <w:b w:val="false"/>
          <w:u w:val="single"/>
        </w:rPr>
        <w:t xml:space="preserve">Wniosek o zmianę porządku obrad został przyjęty w wyniku głosowania: </w:t>
      </w:r>
      <w:r>
        <w:rPr>
          <w:b w:val="false"/>
          <w:bCs/>
          <w:u w:val="single"/>
        </w:rPr>
        <w:t>20 głosów „za”, 0 głosów „przeciw”, 0 głosów „wstrzymujących się”.</w:t>
      </w:r>
    </w:p>
    <w:p>
      <w:pPr>
        <w:pStyle w:val="Tekstpodstawowy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2"/>
        <w:rPr/>
      </w:pPr>
      <w:r>
        <w:rPr>
          <w:b/>
          <w:bCs/>
        </w:rPr>
        <w:t>Ad. 4 Wybór wiceprzewodniczący Rady Miejskiej w Gostyniu.</w:t>
      </w:r>
    </w:p>
    <w:p>
      <w:pPr>
        <w:pStyle w:val="Tekstpodstawowy2"/>
        <w:rPr/>
      </w:pPr>
      <w:r>
        <w:rPr>
          <w:u w:val="none"/>
        </w:rPr>
        <w:t>Przewodniczący Rady Miejskiej Grzegorz Skorupski zaproponował ten sam skład komisji skrutacyjnej, z tym samym przewodniczącym, co w przypadku wyboru przewodniczącego Rady Miejskiej. Kandydaci na członków komisji skrutacyjnej wyrazili zgodę. Innych kandydatur nie zgłoszono.</w:t>
      </w:r>
    </w:p>
    <w:p>
      <w:pPr>
        <w:pStyle w:val="Tekstpodstawowy3"/>
        <w:rPr/>
      </w:pPr>
      <w:r>
        <w:rPr/>
        <w:t xml:space="preserve">Skład komisji skrutacyjnej został przyjęty w wyniku głosowania: </w:t>
      </w:r>
      <w:r>
        <w:rPr>
          <w:bCs/>
        </w:rPr>
        <w:t>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Radny Andrzej Rogala zgłosił kandydaturę Mirosława Żywickiego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/>
        <w:t xml:space="preserve">Radny Mirosław Żywicki </w:t>
      </w:r>
      <w:r>
        <w:rPr>
          <w:rFonts w:eastAsia="Times New Roman"/>
          <w:lang w:eastAsia="pl-PL"/>
        </w:rPr>
        <w:t>wyraził zgodę na kandydowanie.</w:t>
      </w:r>
    </w:p>
    <w:p>
      <w:pPr>
        <w:pStyle w:val="Normal"/>
        <w:spacing w:lineRule="auto" w:line="360"/>
        <w:jc w:val="both"/>
        <w:rPr/>
      </w:pPr>
      <w:r>
        <w:rPr/>
        <w:t>Radny Andrzej Czupryński zgłosił kandydaturę Leszka Dworczaka.</w:t>
      </w:r>
    </w:p>
    <w:p>
      <w:pPr>
        <w:pStyle w:val="Normal"/>
        <w:spacing w:lineRule="auto" w:line="360"/>
        <w:jc w:val="both"/>
        <w:rPr/>
      </w:pPr>
      <w:r>
        <w:rPr/>
        <w:t>Radny Leszek Dworczak wyraził zgodę na kandydowa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nnych kandydatur nie zgłoszono i lista kandydatów została zamknięta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zewodniczący Rady Miejskiej ogłosił przerwę w celu przygotowania kart do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Maciej Czajka objaśnił sposób głosowania. Radni głosują za pomocą ponumerowanych kart ostemplowanych pieczęcią rady. Głosem „za” jest postawienie znaku „X” w kratce „TAK” z lewej strony przy nazwiskach kandydatów. Skreślenie więcej niż jednej kratki przy jednym nazwisku powoduje nieważność głosu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W tym czasie pozostali członkowie komisji skrutacyjnej rozdali karty do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Maciej Czajka pokazał, że urna jest pust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Maciej Czajka odczytywał radnych z listy obecności, po czym każdy z wyczytanych wrzucał kartę do głosowania do urny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zewodniczący Rady Miejskiej ogłosił przerwę w celu przeliczenia głosów.</w:t>
      </w:r>
    </w:p>
    <w:p>
      <w:pPr>
        <w:pStyle w:val="Tekstpodstawowy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Maciej Czajka odczytał protokół i podał wynik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>
          <w:u w:val="single"/>
        </w:rPr>
        <w:t>Wiceprzewodniczącymi Rady Miejskiej w Gostyniu zostali Mirosław Żywicki i Leszek Dworczak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>
          <w:i/>
        </w:rPr>
        <w:t>Protokół oraz karty do głosowania stanowią załącznik nr 5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rzystąpiono do przegłosowania uchwały stwierdzającej wybór nowych wiceprzewodniczących rady.</w:t>
      </w:r>
    </w:p>
    <w:p>
      <w:pPr>
        <w:pStyle w:val="Tekstpodstawowy3"/>
        <w:rPr>
          <w:b w:val="false"/>
          <w:b w:val="false"/>
        </w:rPr>
      </w:pPr>
      <w:r>
        <w:rPr>
          <w:b w:val="false"/>
          <w:u w:val="single"/>
        </w:rPr>
        <w:t>Projekt uchwały w sprawie wyboru wiceprzewodniczących Rady Miejskiej w Gostyniu przedstawił Grzegorz Skorupski Przewodniczący Rady Miejskiej.</w:t>
      </w:r>
    </w:p>
    <w:p>
      <w:pPr>
        <w:pStyle w:val="Tekstpodstawowy3"/>
        <w:rPr>
          <w:bCs/>
        </w:rPr>
      </w:pPr>
      <w:r>
        <w:rPr>
          <w:bCs/>
        </w:rPr>
        <w:t>Uchwała nr I/2/14 Rady Miejskiej w Gostyniu z dnia 27 listopada 2014 r. w sprawie</w:t>
      </w:r>
      <w:r>
        <w:rPr/>
        <w:t xml:space="preserve"> wyboru wiceprzewodniczących Rady Miejskiej w Gostyniu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Grzegorz Skorupski poinformował, iż kolejna sesja rady odbędzie się w poniedziałek 1 grudnia 2014 r. o godzinie 17.00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. 5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Grzegorz Skorupski zamknął I sesję Rady Miejskiej w Gostyniu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Najstarszy wiekiem radny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/-/ Henryk Urbaniak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hanging="0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spacing w:lineRule="auto" w:line="360"/>
        <w:ind w:left="6372" w:firstLine="708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  <w:t>/-/ Grzegorz Skorups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Normal"/>
        <w:spacing w:lineRule="auto" w:line="360"/>
        <w:jc w:val="both"/>
        <w:rPr/>
      </w:pPr>
      <w:r>
        <w:rPr/>
        <w:t>inspektor ds. Biura Rady Miejski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4:00Z</dcterms:created>
  <dc:creator>Marta</dc:creator>
  <dc:description/>
  <cp:keywords/>
  <dc:language>en-US</dc:language>
  <cp:lastModifiedBy>mnowicka</cp:lastModifiedBy>
  <cp:lastPrinted>2009-08-31T12:15:00Z</cp:lastPrinted>
  <dcterms:modified xsi:type="dcterms:W3CDTF">2015-01-26T06:46:00Z</dcterms:modified>
  <cp:revision>3461</cp:revision>
  <dc:subject/>
  <dc:title>Protokół nr XXV/08</dc:title>
</cp:coreProperties>
</file>