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II/14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dnia 1 grudnia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Grzegorz Skorupski o godzinie 17.00 otworzył II sesję Rady Miejskiej w Gostyniu. Przewodniczący powitał radnych, sołtysów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1 radnych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obecności przewodniczący organów wykonawczych jednostek pomocniczych stanowi załącznik nr 2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II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Ślubowanie radnego.</w:t>
      </w:r>
    </w:p>
    <w:p>
      <w:pPr>
        <w:pStyle w:val="Normal"/>
        <w:spacing w:lineRule="auto" w:line="360"/>
        <w:jc w:val="both"/>
        <w:rPr/>
      </w:pPr>
      <w:r>
        <w:rPr/>
        <w:t>3. Informacja o podpisaniu protokołów z XLI i I sesji Rady Miejskiej w Gostyniu.</w:t>
      </w:r>
    </w:p>
    <w:p>
      <w:pPr>
        <w:pStyle w:val="Normal"/>
        <w:spacing w:lineRule="auto" w:line="360"/>
        <w:jc w:val="both"/>
        <w:rPr/>
      </w:pPr>
      <w:r>
        <w:rPr/>
        <w:t>4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5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6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Podjęcie uchwał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ołania przewodniczącego oraz składu osobowego Komisji Rewizyj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ołania przewodniczącego oraz składu osobowego Komisji Budżetu i Plan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ołania przewodniczącego oraz składu osobowego Komisji Obszarów Wiejskich </w:t>
        <w:br/>
        <w:t>i Ochrony Środowis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ołania przewodniczącego oraz składu osobowego Komisji Edukacji, Kultury </w:t>
        <w:br/>
        <w:t>i Spraw Społe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ołania przewodniczącego oraz składu osobowego Komisji Rozwoju Gospodarczego i Promo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lenia wysokości wynagrodzenia na stanowisku Burmistrza Gosty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niżenia średniej ceny skupu żyta za 1 dt przyjmowanej jako podstawę do naliczania podatku rolnego na 2015 rok na terenie gminy Gostyń.</w:t>
      </w:r>
    </w:p>
    <w:p>
      <w:pPr>
        <w:pStyle w:val="Normal"/>
        <w:spacing w:lineRule="auto" w:line="360"/>
        <w:jc w:val="both"/>
        <w:rPr/>
      </w:pPr>
      <w:r>
        <w:rPr/>
        <w:t>8. Odpowiedzi Burmistrza Gostynia na interpelacje i zapytania zgłoszone na poprzednich sesjach.</w:t>
      </w:r>
    </w:p>
    <w:p>
      <w:pPr>
        <w:pStyle w:val="Normal"/>
        <w:spacing w:lineRule="auto" w:line="360"/>
        <w:jc w:val="both"/>
        <w:rPr/>
      </w:pPr>
      <w:r>
        <w:rPr/>
        <w:t>9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10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 xml:space="preserve">Projekty uchwał zgłoszone przez Burmistrza Gostynia oraz pismo zawierające prośbę </w:t>
        <w:br/>
        <w:t>o wprowadzenie ich do porządku II sesji Rady Miejskiej w Gostyniu stanowią załącznik nr 3 do protokołu.</w:t>
      </w:r>
    </w:p>
    <w:p>
      <w:pPr>
        <w:pStyle w:val="Normal"/>
        <w:spacing w:lineRule="auto" w:line="360"/>
        <w:jc w:val="both"/>
        <w:rPr/>
      </w:pPr>
      <w:r>
        <w:rPr/>
        <w:t>Do porządku obrad został wprowadzony w pkt 7 ppkt 8 projekt uchwały w sprawie zmiany uchwały budżetowej na 2014 r. –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Do czasu złożenia ślubowania w głosowaniu nie brał udziału radny Mikołaj Jackowi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o sesji oraz wniosek o zwołanie sesji</w:t>
      </w:r>
      <w:r>
        <w:rPr>
          <w:i/>
        </w:rPr>
        <w:t xml:space="preserve"> stanowią załącznik nr 4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potwierdzenia odbioru zawiadomienia o sesji i materiałów przez radnych stanowią załącznik nr 5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d 2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Miejskiej Grzegorz Skorupski poprosił wszystkich o powstanie </w:t>
        <w:br/>
        <w:t>i odczytał treść ślubowania: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szCs w:val="28"/>
          <w:lang w:eastAsia="pl-PL"/>
        </w:rPr>
      </w:pPr>
      <w:r>
        <w:rPr>
          <w:rFonts w:eastAsia="Times New Roman"/>
          <w:bCs/>
          <w:szCs w:val="28"/>
          <w:lang w:eastAsia="pl-PL"/>
        </w:rPr>
        <w:t>„</w:t>
      </w:r>
      <w:r>
        <w:rPr>
          <w:rFonts w:eastAsia="Times New Roman"/>
          <w:bCs/>
          <w:szCs w:val="28"/>
          <w:lang w:eastAsia="pl-PL"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Radny Mikołaj Jackowiak wypowiedział słowa „ślubuję, tak mi dopomóż Bóg”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Przewodniczący Rady Miejskiej wręczył radnemu zaświadczenie o wyborze na radnego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Tekstpodstawowy3"/>
        <w:tabs>
          <w:tab w:val="clear" w:pos="3115"/>
        </w:tabs>
        <w:rPr/>
      </w:pPr>
      <w:r>
        <w:rPr>
          <w:b w:val="false"/>
        </w:rPr>
        <w:t xml:space="preserve">Przewodniczący Rady Miejskiej Grzegorz Skorupski poinformował, że protokoły </w:t>
        <w:br/>
        <w:t>nr XLI/14 z sesji Rady Miejskiej w Gostyniu z 24 października 2014 r. i I/14 z sesji Rady Miejskiej w Gostyniu z 27 listopada 2014 r. zostały podpisane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spekt prezentacji multimedialnej stanowi załącznik nr 6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Informacja z działalności Burmistrza Gostynia w okresie międzysesyjnym stanowi załącznik nr 7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5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/>
      </w:pPr>
      <w:r>
        <w:rPr/>
        <w:t>Radny Maciej Czajka w kwestii remontu ul. Łąkowej zapytał, z jakiego wydziału pochodziły środki? To były oszczędności czy przesunięcia między wydziałami?</w:t>
      </w:r>
    </w:p>
    <w:p>
      <w:pPr>
        <w:pStyle w:val="Normal"/>
        <w:spacing w:lineRule="auto" w:line="360"/>
        <w:jc w:val="both"/>
        <w:rPr/>
      </w:pPr>
      <w:r>
        <w:rPr/>
        <w:t>Burmistrz Gostynia Jerzy Kulak wyjaśnił, że były to środki bieżące, którymi dysponuje wydział naczelnika Koni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6</w:t>
      </w:r>
    </w:p>
    <w:p>
      <w:pPr>
        <w:pStyle w:val="Tekstpodstawowy3"/>
        <w:tabs>
          <w:tab w:val="clear" w:pos="3115"/>
        </w:tabs>
        <w:rPr/>
      </w:pPr>
      <w:r>
        <w:rPr/>
        <w:t>Zapytania i wnioski mieszkańców.</w:t>
      </w:r>
    </w:p>
    <w:p>
      <w:pPr>
        <w:pStyle w:val="Normal"/>
        <w:spacing w:lineRule="auto" w:line="360"/>
        <w:jc w:val="both"/>
        <w:rPr/>
      </w:pPr>
      <w:r>
        <w:rPr/>
        <w:t>Nie zabrano głosu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</w:t>
      </w:r>
      <w:r>
        <w:rPr>
          <w:b/>
          <w:u w:val="single"/>
        </w:rPr>
        <w:t>d 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</w:p>
    <w:p>
      <w:pPr>
        <w:pStyle w:val="NormalnyWeb"/>
        <w:spacing w:lineRule="auto" w:line="360" w:before="0" w:after="0"/>
        <w:jc w:val="both"/>
        <w:rPr/>
      </w:pPr>
      <w:r>
        <w:rPr>
          <w:u w:val="single"/>
        </w:rPr>
        <w:t>Projekt uchwały w sprawie powołania przewodniczącego oraz składu osobowego Komisji Rewizyjnej przedstawił Przewodniczący Rady Miejskiej Grzegorz Skorupsk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/>
        <w:t>Przewodniczący Rady Miejskiej Grzegorz Skorupski wyjaśnił procedurę wyboru. Na początku radni będą zgłaszali kandydatów na przewodniczących poszczególnych komisji i po wyrażeniu przez nich zgody na kandydowanie, zostanie przeprowadzone głosowanie. Po przeprowadzeniu głosowania na przewodniczącego, dokona się uzupełnienia składów komisji. Projekt uchwały po wpisaniu nazwiska przewodniczącego i pozostałych członków zostanie przegłosowany przez radę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 procedury wyboru nie zgłoszono uwag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Maciej Czajka na przewodniczącego Komisji Rewizyjnej zgłosił kandydaturę radnego Andrzeja Czupryńskiego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Andrzej Czupryński wyraził zgodę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nnych kandydatur nie zgłoszono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Kandydatura radnego Andrzeja Czupryńskiego została przyjęta w wyniku głosowania: </w:t>
      </w:r>
      <w:r>
        <w:rPr>
          <w:u w:val="single"/>
        </w:rPr>
        <w:t>20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/>
        <w:t>Radny Mirosław Żywicki do składu Komisji Rewizyjnej zgłosił radnego Jarosława Juskowiaka i radnego Henryka Urbaniaka.</w:t>
      </w:r>
    </w:p>
    <w:p>
      <w:pPr>
        <w:pStyle w:val="Normal"/>
        <w:spacing w:lineRule="auto" w:line="360"/>
        <w:jc w:val="both"/>
        <w:rPr/>
      </w:pPr>
      <w:r>
        <w:rPr/>
        <w:t>Radny Mikołaj Jackowiak zgłosił radnego Wiesława Leśniaka.</w:t>
      </w:r>
    </w:p>
    <w:p>
      <w:pPr>
        <w:pStyle w:val="Normal"/>
        <w:spacing w:lineRule="auto" w:line="360"/>
        <w:jc w:val="both"/>
        <w:rPr/>
      </w:pPr>
      <w:r>
        <w:rPr/>
        <w:t>Wszyscy radni wyrazili zgodę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Innych kandydatur nie zgłoszono.</w:t>
      </w:r>
    </w:p>
    <w:p>
      <w:pPr>
        <w:pStyle w:val="Tekstpodstawowy3"/>
        <w:rPr/>
      </w:pPr>
      <w:r>
        <w:rPr/>
        <w:t>Uchwała nr II/3/14 Rady Miejskiej w Gostyniu z dnia 1 grudnia 2014 r. w sprawie powołania przewodniczącego oraz składu osobowego Komisji Rewizyjnej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Projekt uchwały w sprawie powołania przewodniczącego oraz składu osobowego Komisji Budżetu i Planowania przedstawił Przewodniczący Rady Miejskiej Grzegorz Skorupski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 xml:space="preserve">Przewodniczący Rady Miejskiej Grzegorz Skorupski na przewodniczącego Komisji Budżetu </w:t>
        <w:br/>
        <w:t>i Planowania zgłosił kandydaturę radnego Mikołaja Jackowiaka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/>
        <w:t>Radny Mikołaj Jackowiak wyraził zgodę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nnych kandydatur nie zgłoszon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Kandydatura radnego Mikołaja Jackowiaka została przyjęta w wyniku głosowania: </w:t>
      </w:r>
      <w:r>
        <w:rPr>
          <w:u w:val="single"/>
        </w:rPr>
        <w:t>20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/>
        <w:t>Radny Andrzej Dorsz do składu Komisji Budżetu i Planowania zgłosił radnego Leszka Dworczaka.</w:t>
      </w:r>
    </w:p>
    <w:p>
      <w:pPr>
        <w:pStyle w:val="Normal"/>
        <w:spacing w:lineRule="auto" w:line="360"/>
        <w:jc w:val="both"/>
        <w:rPr/>
      </w:pPr>
      <w:r>
        <w:rPr/>
        <w:t>Radny Leszek Dworczak wyraził zgodę.</w:t>
      </w:r>
    </w:p>
    <w:p>
      <w:pPr>
        <w:pStyle w:val="Normal"/>
        <w:spacing w:lineRule="auto" w:line="360"/>
        <w:jc w:val="both"/>
        <w:rPr/>
      </w:pPr>
      <w:r>
        <w:rPr/>
        <w:t>Radny Mirosław Żywicki zgłosił radnego Henryka Urbaniaka i radnego Karola Stefaniaka.</w:t>
      </w:r>
    </w:p>
    <w:p>
      <w:pPr>
        <w:pStyle w:val="Normal"/>
        <w:spacing w:lineRule="auto" w:line="360"/>
        <w:jc w:val="both"/>
        <w:rPr/>
      </w:pPr>
      <w:r>
        <w:rPr/>
        <w:t>Radny Henryk Urbaniak wyraził zgodę.</w:t>
      </w:r>
    </w:p>
    <w:p>
      <w:pPr>
        <w:pStyle w:val="Normal"/>
        <w:spacing w:lineRule="auto" w:line="360"/>
        <w:jc w:val="both"/>
        <w:rPr/>
      </w:pPr>
      <w:r>
        <w:rPr/>
        <w:t>Radny Karol Stefaniak wyraził zgodę.</w:t>
      </w:r>
    </w:p>
    <w:p>
      <w:pPr>
        <w:pStyle w:val="Normal"/>
        <w:spacing w:lineRule="auto" w:line="360"/>
        <w:jc w:val="both"/>
        <w:rPr/>
      </w:pPr>
      <w:r>
        <w:rPr/>
        <w:t>Innych kandydatur nie zgłoszono.</w:t>
      </w:r>
    </w:p>
    <w:p>
      <w:pPr>
        <w:pStyle w:val="Tekstpodstawowy3"/>
        <w:rPr/>
      </w:pPr>
      <w:r>
        <w:rPr/>
        <w:t>Uchwała nr II/4/14 Rady Miejskiej w Gostyniu z dnia 1 grudnia 2014 r. w sprawie powołania przewodniczącego oraz składu osobowego Komisji Budżetu i Planowania została podjęta w wyniku głosowania: 21 głosów „za”, 0 głosów „przeciw”, 0 głosów „wstrzymujących się”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jc w:val="both"/>
        <w:rPr/>
      </w:pPr>
      <w:r>
        <w:rPr>
          <w:b/>
          <w:bCs/>
        </w:rPr>
        <w:t>3)</w:t>
      </w:r>
    </w:p>
    <w:p>
      <w:pPr>
        <w:pStyle w:val="Tekstpodstawowy2"/>
        <w:tabs>
          <w:tab w:val="clear" w:pos="708"/>
          <w:tab w:val="left" w:pos="7283" w:leader="none"/>
        </w:tabs>
        <w:rPr/>
      </w:pPr>
      <w:r>
        <w:rPr/>
        <w:t>Projekt uchwały w sprawie powołania przewodniczącego oraz składu osobowego Komisji Obszarów Wiejskich i Ochrony Środowiska przedstawił Przewodniczący Rady Miejskiej Grzegorz Skorupski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przewodniczącego Komisji Obszarów Wiejskich i Ochrony Środowiska zgłoszono dwie kandydatury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Andrzej Czupryński odczytał oświadczenie klubu radnych SKW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Andrzej Czupryński zgłosił kandydaturę radnego Eugeniusza Kruka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Eugeniusz Kruk wyraził zgodę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adny Mirosław Żywicki zgłosił kandydaturę radnego Pawła Koncewicza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adny Paweł Koncewicz wyraził zgodę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nnych kandydatur nie zgłoszon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 kandydaturą radnego Eugeniusza Kruka głosowało 6 radnych, 11 było „przeciw”, </w:t>
        <w:br/>
        <w:t>4 wstrzymało się od głos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 kandydaturą radnego Pawła Koncewicza głosowało 13 radnych, 6 było „przeciw”, </w:t>
        <w:br/>
        <w:t>2 wstrzymało się od głosu.</w:t>
      </w:r>
    </w:p>
    <w:p>
      <w:pPr>
        <w:pStyle w:val="Tekstpodstawowy2"/>
        <w:rPr>
          <w:bCs/>
        </w:rPr>
      </w:pPr>
      <w:r>
        <w:rPr>
          <w:bCs/>
        </w:rPr>
        <w:t>Przewodniczącym komisji został radny Paweł Koncewicz.</w:t>
      </w:r>
    </w:p>
    <w:p>
      <w:pPr>
        <w:pStyle w:val="Normal"/>
        <w:spacing w:lineRule="auto" w:line="360"/>
        <w:jc w:val="both"/>
        <w:rPr/>
      </w:pPr>
      <w:r>
        <w:rPr/>
        <w:t>Radny Andrzej Dorsz do składu Komisji Obszarów Wiejskich i Ochrony Środowiska zgłosił radnego Hieronima Andrzejewskiego.</w:t>
      </w:r>
    </w:p>
    <w:p>
      <w:pPr>
        <w:pStyle w:val="Normal"/>
        <w:spacing w:lineRule="auto" w:line="360"/>
        <w:jc w:val="both"/>
        <w:rPr/>
      </w:pPr>
      <w:r>
        <w:rPr/>
        <w:t>Radny Hieronim Andrzejewski wyraził zgodę.</w:t>
      </w:r>
    </w:p>
    <w:p>
      <w:pPr>
        <w:pStyle w:val="Normal"/>
        <w:spacing w:lineRule="auto" w:line="360"/>
        <w:jc w:val="both"/>
        <w:rPr/>
      </w:pPr>
      <w:r>
        <w:rPr/>
        <w:t>Radny Hieronim Andrzejewski zgłosił radnego Andrzeja Dorsza.</w:t>
      </w:r>
    </w:p>
    <w:p>
      <w:pPr>
        <w:pStyle w:val="Normal"/>
        <w:spacing w:lineRule="auto" w:line="360"/>
        <w:jc w:val="both"/>
        <w:rPr/>
      </w:pPr>
      <w:r>
        <w:rPr/>
        <w:t>Radny Andrzej Dorsz wyraził zgodę.</w:t>
      </w:r>
    </w:p>
    <w:p>
      <w:pPr>
        <w:pStyle w:val="Normal"/>
        <w:spacing w:lineRule="auto" w:line="360"/>
        <w:jc w:val="both"/>
        <w:rPr/>
      </w:pPr>
      <w:r>
        <w:rPr/>
        <w:t>Radny Andrzej Rogala zgłosił radnego Mirosława Żywickiego.</w:t>
      </w:r>
    </w:p>
    <w:p>
      <w:pPr>
        <w:pStyle w:val="Normal"/>
        <w:spacing w:lineRule="auto" w:line="360"/>
        <w:jc w:val="both"/>
        <w:rPr/>
      </w:pPr>
      <w:r>
        <w:rPr/>
        <w:t>Radny Mirosław Żywicki wyraził zgodę.</w:t>
      </w:r>
    </w:p>
    <w:p>
      <w:pPr>
        <w:pStyle w:val="Normal"/>
        <w:spacing w:lineRule="auto" w:line="360"/>
        <w:jc w:val="both"/>
        <w:rPr/>
      </w:pPr>
      <w:r>
        <w:rPr/>
        <w:t>Radny Maciej Czajka zgłosił radnego Eugeniusza Kruka.</w:t>
      </w:r>
    </w:p>
    <w:p>
      <w:pPr>
        <w:pStyle w:val="Normal"/>
        <w:spacing w:lineRule="auto" w:line="360"/>
        <w:jc w:val="both"/>
        <w:rPr/>
      </w:pPr>
      <w:r>
        <w:rPr/>
        <w:t>Radny Eugeniusz Kruk wyraził zgodę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Innych kandydatur nie zgłoszono.</w:t>
      </w:r>
    </w:p>
    <w:p>
      <w:pPr>
        <w:pStyle w:val="Tekstpodstawowy3"/>
        <w:rPr/>
      </w:pPr>
      <w:r>
        <w:rPr/>
        <w:t xml:space="preserve">Uchwała nr II/5/14 Rady Miejskiej w Gostyniu z dnia 1 grudnia 2014 r. w sprawie powołania przewodniczącego oraz składu osobowego Komisji Obszarów Wiejskich </w:t>
        <w:br/>
        <w:t>i Ochrony Środowiska została podjęta w wyniku głosowania: 21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7</w:t>
      </w:r>
    </w:p>
    <w:p>
      <w:pPr>
        <w:pStyle w:val="Normal"/>
        <w:tabs>
          <w:tab w:val="clear" w:pos="708"/>
          <w:tab w:val="left" w:pos="734" w:leader="none"/>
          <w:tab w:val="left" w:pos="1163" w:leader="none"/>
        </w:tabs>
        <w:spacing w:lineRule="auto" w:line="360"/>
        <w:jc w:val="both"/>
        <w:rPr/>
      </w:pPr>
      <w:r>
        <w:rPr>
          <w:b/>
          <w:bCs/>
        </w:rPr>
        <w:t>4)</w:t>
      </w:r>
    </w:p>
    <w:p>
      <w:pPr>
        <w:pStyle w:val="Tekstpodstawowy2"/>
        <w:tabs>
          <w:tab w:val="clear" w:pos="708"/>
          <w:tab w:val="left" w:pos="7283" w:leader="none"/>
        </w:tabs>
        <w:rPr/>
      </w:pPr>
      <w:r>
        <w:rPr/>
        <w:t>Projekt uchwały w sprawie powołania przewodniczącego oraz składu osobowego Komisji Edukacji, Kultury i Spraw Społecznych przedstawił Przewodniczący Rady Miejskiej Grzegorz Skorupski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Mirosław Żywicki na przewodniczącego Komisji Edukacji, Kultury i Spraw Społecznych zgłosił kandydaturę radnego Andrzeja Rogali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/>
        <w:t>Radny Andrzej Rogala wyraził zgodę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nnych kandydatur nie zgłoszon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Kandydatura radnego Andrzeja Rogali została przyjęta w wyniku głosowania: </w:t>
      </w:r>
      <w:r>
        <w:rPr>
          <w:u w:val="single"/>
        </w:rPr>
        <w:t>20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/>
        <w:t>Radny Hieronim Andrzejewski do składu Komisji Edukacji, Kultury i Spraw Społecznych zgłosił radnego Tomasza Bartkowiaka.</w:t>
      </w:r>
    </w:p>
    <w:p>
      <w:pPr>
        <w:pStyle w:val="Normal"/>
        <w:spacing w:lineRule="auto" w:line="360"/>
        <w:jc w:val="both"/>
        <w:rPr/>
      </w:pPr>
      <w:r>
        <w:rPr/>
        <w:t>Radny Tomasz Bartkowiak wyraził zgodę.</w:t>
      </w:r>
    </w:p>
    <w:p>
      <w:pPr>
        <w:pStyle w:val="Normal"/>
        <w:spacing w:lineRule="auto" w:line="360"/>
        <w:jc w:val="both"/>
        <w:rPr/>
      </w:pPr>
      <w:r>
        <w:rPr/>
        <w:t>Radny Andrzeja Rogala zgłosił radną Elżbietę Śląską.</w:t>
      </w:r>
    </w:p>
    <w:p>
      <w:pPr>
        <w:pStyle w:val="Normal"/>
        <w:spacing w:lineRule="auto" w:line="360"/>
        <w:jc w:val="both"/>
        <w:rPr/>
      </w:pPr>
      <w:r>
        <w:rPr/>
        <w:t>Radna Elżbieta Śląska wyraziła zgodę.</w:t>
      </w:r>
    </w:p>
    <w:p>
      <w:pPr>
        <w:pStyle w:val="Normal"/>
        <w:spacing w:lineRule="auto" w:line="360"/>
        <w:jc w:val="both"/>
        <w:rPr/>
      </w:pPr>
      <w:r>
        <w:rPr/>
        <w:t>Radny Mikołaj Jackowiak zgłosił radnego Wiesława Leśniaka.</w:t>
      </w:r>
    </w:p>
    <w:p>
      <w:pPr>
        <w:pStyle w:val="Normal"/>
        <w:spacing w:lineRule="auto" w:line="360"/>
        <w:jc w:val="both"/>
        <w:rPr/>
      </w:pPr>
      <w:r>
        <w:rPr/>
        <w:t>Radny Wiesław Leśniak wyraził zgodę.</w:t>
      </w:r>
    </w:p>
    <w:p>
      <w:pPr>
        <w:pStyle w:val="Normal"/>
        <w:spacing w:lineRule="auto" w:line="360"/>
        <w:jc w:val="both"/>
        <w:rPr/>
      </w:pPr>
      <w:r>
        <w:rPr/>
        <w:t>Radny Mirosław Żywicki zgłosił radnego Mateusza Matysiaka.</w:t>
      </w:r>
    </w:p>
    <w:p>
      <w:pPr>
        <w:pStyle w:val="Normal"/>
        <w:spacing w:lineRule="auto" w:line="360"/>
        <w:jc w:val="both"/>
        <w:rPr/>
      </w:pPr>
      <w:r>
        <w:rPr/>
        <w:t>Radny Mateusz Matysiak wyraził zgodę.</w:t>
      </w:r>
    </w:p>
    <w:p>
      <w:pPr>
        <w:pStyle w:val="Normal"/>
        <w:spacing w:lineRule="auto" w:line="360"/>
        <w:jc w:val="both"/>
        <w:rPr/>
      </w:pPr>
      <w:r>
        <w:rPr/>
        <w:t>Radny Maciej Czajka zgłosił radnego Pawła Koncewicza.</w:t>
      </w:r>
    </w:p>
    <w:p>
      <w:pPr>
        <w:pStyle w:val="Normal"/>
        <w:spacing w:lineRule="auto" w:line="360"/>
        <w:jc w:val="both"/>
        <w:rPr/>
      </w:pPr>
      <w:r>
        <w:rPr/>
        <w:t>Radny Paweł Koncewicz wyraził zgodę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Innych kandydatur nie zgłoszono.</w:t>
      </w:r>
    </w:p>
    <w:p>
      <w:pPr>
        <w:pStyle w:val="Tekstpodstawowy3"/>
        <w:rPr/>
      </w:pPr>
      <w:r>
        <w:rPr/>
        <w:t>Uchwała nr II/6/14 Rady Miejskiej w Gostyniu z dnia 1 grudnia 2014 r. w sprawie powołania przewodniczącego oraz składu osobowego Komisji Edukacji, Kultury i Spraw Społecznych została podjęta w wyniku głosowania: 21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7</w:t>
      </w:r>
    </w:p>
    <w:p>
      <w:pPr>
        <w:pStyle w:val="Normal"/>
        <w:tabs>
          <w:tab w:val="clear" w:pos="708"/>
          <w:tab w:val="left" w:pos="734" w:leader="none"/>
          <w:tab w:val="left" w:pos="1163" w:leader="none"/>
        </w:tabs>
        <w:spacing w:lineRule="auto" w:line="360"/>
        <w:jc w:val="both"/>
        <w:rPr/>
      </w:pPr>
      <w:r>
        <w:rPr>
          <w:b/>
          <w:bCs/>
        </w:rPr>
        <w:t>5)</w:t>
      </w:r>
    </w:p>
    <w:p>
      <w:pPr>
        <w:pStyle w:val="Tekstpodstawowy2"/>
        <w:tabs>
          <w:tab w:val="clear" w:pos="708"/>
          <w:tab w:val="left" w:pos="7283" w:leader="none"/>
        </w:tabs>
        <w:rPr/>
      </w:pPr>
      <w:r>
        <w:rPr/>
        <w:t>Projekt uchwały w sprawie powołania przewodniczącego oraz składu osobowego Komisji Rozwoju Gospodarczego i Promocji przedstawił Przewodniczący Rady Miejskiej Grzegorz Skorupski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przewodniczącego Komisji Rozwoju Gospodarczego i Promocji zgłoszono dwie kandydatury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Andrzej Rogala zgłosił kandydaturę radnego Jędrzeja Kędziory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Jędrzej Kędziora wyraził zgodę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Leszek Dworczak zgłosił kandydaturę radnego Macieja Czajki.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Cs/>
          <w:lang w:eastAsia="pl-PL"/>
        </w:rPr>
        <w:t>Radny Maciej Czajka wyraził zgodę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nnych kandydatur nie zgłoszon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 kandydaturą radnego Jędrzeja Kędziory głosowało 14 radnych, 6 było „przeciw”, </w:t>
        <w:br/>
        <w:t>1 wstrzymał się od głos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 kandydaturą radnego Macieja Czajki głosowało 5 radnych, 11 było „przeciw”, </w:t>
        <w:br/>
        <w:t>5 wstrzymało się od głosu.</w:t>
      </w:r>
    </w:p>
    <w:p>
      <w:pPr>
        <w:pStyle w:val="Tekstpodstawowy2"/>
        <w:rPr>
          <w:bCs/>
        </w:rPr>
      </w:pPr>
      <w:r>
        <w:rPr>
          <w:bCs/>
        </w:rPr>
        <w:t>Przewodniczącym komisji został radny Jędrzej Kędziora.</w:t>
      </w:r>
    </w:p>
    <w:p>
      <w:pPr>
        <w:pStyle w:val="Normal"/>
        <w:spacing w:lineRule="auto" w:line="360"/>
        <w:jc w:val="both"/>
        <w:rPr/>
      </w:pPr>
      <w:r>
        <w:rPr/>
        <w:t>Radny Leszek Dworczak do składu Komisji Rozwoju Gospodarczego i Promocji zgłosił radnego Macieja Czajkę.</w:t>
      </w:r>
    </w:p>
    <w:p>
      <w:pPr>
        <w:pStyle w:val="Normal"/>
        <w:spacing w:lineRule="auto" w:line="360"/>
        <w:jc w:val="both"/>
        <w:rPr/>
      </w:pPr>
      <w:r>
        <w:rPr/>
        <w:t>Radny Maciej Czajka wyraził zgodę.</w:t>
      </w:r>
    </w:p>
    <w:p>
      <w:pPr>
        <w:pStyle w:val="Normal"/>
        <w:spacing w:lineRule="auto" w:line="360"/>
        <w:jc w:val="both"/>
        <w:rPr/>
      </w:pPr>
      <w:r>
        <w:rPr/>
        <w:t>Radny Mikołaj Jackowiak zgłosił radnego Marcina Maciejewskiego.</w:t>
      </w:r>
    </w:p>
    <w:p>
      <w:pPr>
        <w:pStyle w:val="Normal"/>
        <w:spacing w:lineRule="auto" w:line="360"/>
        <w:jc w:val="both"/>
        <w:rPr/>
      </w:pPr>
      <w:r>
        <w:rPr/>
        <w:t>Radny Marcin Maciejewski wyraził zgodę.</w:t>
      </w:r>
    </w:p>
    <w:p>
      <w:pPr>
        <w:pStyle w:val="Normal"/>
        <w:spacing w:lineRule="auto" w:line="360"/>
        <w:jc w:val="both"/>
        <w:rPr/>
      </w:pPr>
      <w:r>
        <w:rPr/>
        <w:t>Radny Mirosław Żywicki zgłosił radnego Krzysztofa Wojtkowiaka.</w:t>
      </w:r>
    </w:p>
    <w:p>
      <w:pPr>
        <w:pStyle w:val="Normal"/>
        <w:spacing w:lineRule="auto" w:line="360"/>
        <w:jc w:val="both"/>
        <w:rPr/>
      </w:pPr>
      <w:r>
        <w:rPr/>
        <w:t>Radny Krzysztof Wojtkowiak wyraził zgodę.</w:t>
      </w:r>
    </w:p>
    <w:p>
      <w:pPr>
        <w:pStyle w:val="Normal"/>
        <w:spacing w:lineRule="auto" w:line="360"/>
        <w:jc w:val="both"/>
        <w:rPr/>
      </w:pPr>
      <w:r>
        <w:rPr/>
        <w:t>Innych kandydatur nie zgłoszono.</w:t>
      </w:r>
    </w:p>
    <w:p>
      <w:pPr>
        <w:pStyle w:val="Tekstpodstawowy3"/>
        <w:rPr/>
      </w:pPr>
      <w:r>
        <w:rPr/>
        <w:t xml:space="preserve">Uchwała nr II/7/14 Rady Miejskiej w Gostyniu z dnia 1 grudnia 2014 r. w sprawie powołania przewodniczącego oraz składu osobowego Komisji Rozwoju Gospodarczego </w:t>
        <w:br/>
        <w:t xml:space="preserve">i Promocji została podjęta w wyniku głosowania: 20 głosów „za”, 0 głosów „przeciw”, </w:t>
        <w:br/>
        <w:t>1 głos „wstrzymujący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7</w:t>
      </w:r>
    </w:p>
    <w:p>
      <w:pPr>
        <w:pStyle w:val="Normal"/>
        <w:tabs>
          <w:tab w:val="clear" w:pos="708"/>
          <w:tab w:val="left" w:pos="734" w:leader="none"/>
          <w:tab w:val="left" w:pos="1163" w:leader="none"/>
          <w:tab w:val="left" w:pos="1814" w:leader="none"/>
        </w:tabs>
        <w:spacing w:lineRule="auto" w:line="360"/>
        <w:jc w:val="both"/>
        <w:rPr/>
      </w:pPr>
      <w:r>
        <w:rPr>
          <w:b/>
          <w:bCs/>
        </w:rPr>
        <w:t>6)</w:t>
      </w:r>
    </w:p>
    <w:p>
      <w:pPr>
        <w:pStyle w:val="Tekstpodstawowy22"/>
        <w:widowControl/>
        <w:tabs>
          <w:tab w:val="clear" w:pos="708"/>
          <w:tab w:val="left" w:pos="6978" w:leader="none"/>
        </w:tabs>
        <w:suppressAutoHyphens w:val="false"/>
        <w:spacing w:lineRule="auto" w:line="360"/>
        <w:rPr>
          <w:u w:val="single"/>
        </w:rPr>
      </w:pPr>
      <w:r>
        <w:rPr>
          <w:u w:val="single"/>
        </w:rPr>
        <w:t>Projekt uchwały w sprawie ustalenia wysokości wynagrodzenia na stanowisku Burmistrza Gostynia przedstawiła Renata Ignasiak Sekretarz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Radny Maciej Czajka zauważył, że wynagrodzenie zasadnicze w porównaniu z poprzednią uchwałą jest na niezmienionym poziomie, dodatek funkcyjny został podwyższony </w:t>
        <w:br/>
        <w:t>z wiadomych przyczyn, natomiast dodatek specjalny został podwyższony aż do 36%. Jaki był powód podwyżki dodatku specjalnego?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ekretarz Gminy Renata Ignasiak wyjaśniła, iż ustawa o pracownikach samorządowych zakłada możliwość podwyższenia dodatku. Ten dodatek wynosi od 20 do 40%, liczony jest od wynagrodzenia zasadniczego i dodatku funkcyjnego. Burmistrz, mimo iż ma taką możliwość, nie powołał drugiego zastępcy, stąd propozycja wyższego dodatku specjalnego.</w:t>
      </w:r>
    </w:p>
    <w:p>
      <w:pPr>
        <w:pStyle w:val="Tekstpodstawowy3"/>
        <w:rPr/>
      </w:pPr>
      <w:r>
        <w:rPr>
          <w:b w:val="false"/>
        </w:rPr>
        <w:t>Radny Andrzej Dorsz zapytał, jak procentowo ma się wzrost tej kwoty do poprzedniego wynagrodzenia?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ekretarz Gminy Renata Ignasiak odpowiedziała, że wynagrodzenie wzrasta o około 1.000 zł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okładnie 1.016 zł, więc należy zakładać, że to 10% wzros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Radny Andrzej Dorsz zapytał, czy jest przewidziany w projekcie budżetu wzrost płac dla urzędników i w jakiej kwocie procentowej?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ekretarz Gminy Renata Ignasiak wyjaśniła, że dla urzędników wzrost zakładany jest na poziomie 2,8%. Burmistrz podwyżki wynagrodzenia nie miał od 2012 roku i z tego, co Burmistrz oświadczył będzie to jedyna podwyżka w tej kadencji.</w:t>
      </w:r>
    </w:p>
    <w:p>
      <w:pPr>
        <w:pStyle w:val="Tekstpodstawowy3"/>
        <w:rPr/>
      </w:pPr>
      <w:r>
        <w:rPr/>
        <w:t>Uchwała nr II/8/14 Rady Miejskiej w Gostyniu z dnia 1 grudnia 2014 r. w sprawie ustalenia wysokości wynagrodzenia na stanowisku Burmistrza Gostynia została podjęta w wyniku głosowania: 14 głosów „za”, 2 głosy „przeciw”, 5 głosów „wstrzymujących się”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a</w:t>
      </w:r>
      <w:r>
        <w:rPr>
          <w:b/>
          <w:u w:val="single"/>
        </w:rPr>
        <w:t>d 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)</w:t>
      </w:r>
    </w:p>
    <w:p>
      <w:pPr>
        <w:pStyle w:val="Tekstpodstawowy22"/>
        <w:widowControl/>
        <w:tabs>
          <w:tab w:val="clear" w:pos="708"/>
          <w:tab w:val="left" w:pos="6978" w:leader="none"/>
        </w:tabs>
        <w:suppressAutoHyphens w:val="false"/>
        <w:spacing w:lineRule="auto" w:line="360"/>
        <w:rPr>
          <w:u w:val="single"/>
        </w:rPr>
      </w:pPr>
      <w:r>
        <w:rPr>
          <w:u w:val="single"/>
        </w:rPr>
        <w:t>Projekt uchwały w sprawie przedstawiła obniżenia średniej ceny skupu żyta za 1 dt przyjmowanej jako podstawę do naliczania podatku rolnego na 2015 rok na terenie gminy Gostyń przedstawiła Małgorzata Łoniewska Kierownik Referatu Dochodów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Radny Hieronim Andrzejewski zwrócił się z pytaniem, czy mamy opinię gostyńskiej izby rolniczej na temat wysokości podatku?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Kierownik Referatu Dochodów Małgorzata Łoniewska odpowiedziała, że w tym roku opinia jest negatywna.</w:t>
      </w:r>
    </w:p>
    <w:p>
      <w:pPr>
        <w:pStyle w:val="Tekstpodstawowy3"/>
        <w:rPr/>
      </w:pPr>
      <w:r>
        <w:rPr>
          <w:b w:val="false"/>
        </w:rPr>
        <w:t>Radny Hieronim Andrzejewski powiedział, że sytuacja w rolnictwie jest nieciekawa. Poprosił, aby rozważyć możliwość obniżenia jeszcze ceny skupu żyta, ponieważ byłby to jakiś sygnał, iż w tej trudnej sytuacji samorząd myśli o rolnika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Kierownik Referatu Dochodów Małgorzata Łoniewska przypomniała, że kwota 55 zł obowiązywała w ostatnich dwóch latach, czyli praktycznie podatek rolny nie jest podnoszony. Kwota 55 zł jest przyjęta do projektu budżetu, więc każdy ruch powodujący większą obniżkę spowoduje zmiany w budżecie.</w:t>
      </w:r>
    </w:p>
    <w:p>
      <w:pPr>
        <w:pStyle w:val="Tekstpodstawowy3"/>
        <w:rPr/>
      </w:pPr>
      <w:r>
        <w:rPr/>
        <w:t>Uchwała nr II/9/14 Rady Miejskiej w Gostyniu z dnia 1 grudnia 2014 r. w sprawie obniżenia średniej ceny skupu żyta za 1 dt przyjmowanej jako podstawę do naliczania podatku rolnego na 2015 rok na terenie gminy Gostyń została podjęta w wyniku głosowania: 14 głosów „za”, 1 głos „przeciw”, 6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a</w:t>
      </w:r>
      <w:r>
        <w:rPr>
          <w:b/>
          <w:u w:val="single"/>
        </w:rPr>
        <w:t>d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Tekstpodstawowy22"/>
        <w:widowControl/>
        <w:tabs>
          <w:tab w:val="clear" w:pos="708"/>
          <w:tab w:val="left" w:pos="6978" w:leader="none"/>
        </w:tabs>
        <w:suppressAutoHyphens w:val="false"/>
        <w:spacing w:lineRule="auto" w:line="360"/>
        <w:rPr>
          <w:u w:val="single"/>
        </w:rPr>
      </w:pPr>
      <w:r>
        <w:rPr>
          <w:u w:val="single"/>
        </w:rPr>
        <w:t>Projekt uchwały w sprawie zmiany uchwały budżetowej na 2014 r. przedstawiła Hanna Marcinkowska Skarbnik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Nad projektem uchwały przeprowadzono głosowanie jawne imienne.</w:t>
      </w:r>
    </w:p>
    <w:p>
      <w:pPr>
        <w:pStyle w:val="Tekstpodstawowy3"/>
        <w:rPr/>
      </w:pPr>
      <w:r>
        <w:rPr/>
        <w:t>Uchwała nr II/10/14 Rady Miejskiej w Gostyniu z dnia 1 grudnia 2014 r. w sprawie zmiany uchwały budżetowej na 2014 r. została podjęta w wyniku głosowania: 21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</w:rPr>
      </w:pPr>
      <w:r>
        <w:rPr>
          <w:i/>
        </w:rPr>
        <w:t>Lista głosowania i karty stanowią załącznik nr 8 do protokołu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Nie zgłoszono żadnych uwag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 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zewodniczący Rady Miejskiej przypomniał radnym o obowiązku złożenia pierwszego oświadczenia majątkowego w terminie 30 dni od dnia złożenia ślubow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ar-SA"/>
        </w:rPr>
        <w:t>Poprosił przewodniczących komisji o pozostanie po sesji w celu ustalenia terminów posiedzeń komisji.</w:t>
      </w:r>
    </w:p>
    <w:p>
      <w:pPr>
        <w:pStyle w:val="Normal"/>
        <w:spacing w:lineRule="auto" w:line="360"/>
        <w:jc w:val="both"/>
        <w:rPr/>
      </w:pPr>
      <w:r>
        <w:rPr/>
        <w:t xml:space="preserve">Radny Maciej Czajka zwrócił się z pytaniem odnośnie informacji z działalności Burmistrza </w:t>
        <w:br/>
        <w:t>w okresie międzysesyjnym, że 5 listopada do urzędu wpłynęła oferta współpracy gminy Gostyń ze Stowarzyszeniem na Rzecz Rozwoju Miasta i Gminy Gostyń. Chodzi o zmianę sposobu zagospodarowania nieruchomości gminnej usytuowanej w rejonie Góry Zamkowej, wykorzystywanej jako tor kartingowy. Czy Burmistrz mógłby coś więcej powiedzieć na temat spotkania czy pisma?</w:t>
      </w:r>
    </w:p>
    <w:p>
      <w:pPr>
        <w:pStyle w:val="Normal"/>
        <w:spacing w:lineRule="auto" w:line="360"/>
        <w:jc w:val="both"/>
        <w:rPr/>
      </w:pPr>
      <w:r>
        <w:rPr/>
        <w:t xml:space="preserve">Burmistrz Gostynia Jerzy Kulak wyjaśnił, że spotkanie w sprawie kartodromu zaplanowaliśmy w połowie grudnia. Będziemy chcieli zaprosić radnych i porozmawiać </w:t>
        <w:br/>
        <w:t>o przyszłości kartodromu i sportu motorowego w Gostyniu.</w:t>
      </w:r>
    </w:p>
    <w:p>
      <w:pPr>
        <w:pStyle w:val="Normal"/>
        <w:spacing w:lineRule="auto" w:line="360"/>
        <w:jc w:val="both"/>
        <w:rPr/>
      </w:pPr>
      <w:r>
        <w:rPr/>
        <w:t>Radny Mikołaj Jackowiak powiedział, że skoro padła już propozycja spotkania z radnymi może warto zaprosić też organizatorów strefy militarnej. Mają oni problemy odnośnie umiejscowienia przyszłorocznych militariów.</w:t>
      </w:r>
    </w:p>
    <w:p>
      <w:pPr>
        <w:pStyle w:val="Normal"/>
        <w:spacing w:lineRule="auto" w:line="360"/>
        <w:jc w:val="both"/>
        <w:rPr/>
      </w:pPr>
      <w:r>
        <w:rPr/>
        <w:t>Radna Elżbieta Śląs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łożyła wniosek, aby przy możliwościach finansowych zabezpieczyć środki </w:t>
        <w:br/>
        <w:t>w budżecie na remont chodnika na ul. Cukrowni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osiła wniosek w sprawie słupów energetycznych przy ul. Przy Dworcu. Poprosiła, aby przekazać wniosek do zakładu energetycznego o przegląd i postawienie nowych słupów.</w:t>
      </w:r>
    </w:p>
    <w:p>
      <w:pPr>
        <w:pStyle w:val="Normal"/>
        <w:spacing w:lineRule="auto" w:line="360"/>
        <w:jc w:val="both"/>
        <w:rPr/>
      </w:pPr>
      <w:r>
        <w:rPr/>
        <w:t>Radny Andrzej Dorsz zapytał o losy wniosku złożonego odnośnie przejęcia przez gminę drogi w Starym Gostyniu, która jest we władaniu Agencji Nieruchomości Rolnych. Jakiś czas temu Pani Justyna Sarbinowska odpowiedziała, że został złożony wniosek, czy coś dalej na ten temat wiemy?</w:t>
      </w:r>
    </w:p>
    <w:p>
      <w:pPr>
        <w:pStyle w:val="Normal"/>
        <w:spacing w:lineRule="auto" w:line="360"/>
        <w:jc w:val="both"/>
        <w:rPr/>
      </w:pPr>
      <w:r>
        <w:rPr/>
        <w:t>Radny Mirosław Żywicki zwrócił się z wnioskiem, aby przygotowanie i ogłoszenie przetargów na inwestycje nastąpiło jak najszybciej w 2015 r. Na ile to możliwe, w I kwartale 2015 r.</w:t>
      </w:r>
    </w:p>
    <w:p>
      <w:pPr>
        <w:pStyle w:val="Normal"/>
        <w:spacing w:lineRule="auto" w:line="360"/>
        <w:jc w:val="both"/>
        <w:rPr/>
      </w:pPr>
      <w:r>
        <w:rPr/>
        <w:t xml:space="preserve">Radny Eugeniusz Kruk zwrócił się z wnioskiem odnośnie oklejania przystanków, poprosił </w:t>
        <w:br/>
        <w:t>o umieszczenie napisu „zakaz oklejania przystanków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zewodniczący Rady Miejskiej w związku z początkiem kadencji wspomniał o planowanym w styczniu szkoleniu radnych.</w:t>
      </w:r>
    </w:p>
    <w:p>
      <w:pPr>
        <w:pStyle w:val="Normal"/>
        <w:spacing w:lineRule="auto" w:line="360"/>
        <w:jc w:val="both"/>
        <w:rPr/>
      </w:pPr>
      <w:r>
        <w:rPr/>
        <w:t>W związku z uroczystościami w Klonach wybrana została delegacja radnych: Hieronim Andrzejewski, Andrzej Dorsz, Andrzej Czupryń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10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Grzegorz Skorupski zamknął II sesję Rady Miejskiej w Gostyniu o godzinie 18.00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/-/ Grzegorz Skorup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Biura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4:00Z</dcterms:created>
  <dc:creator>Marta</dc:creator>
  <dc:description/>
  <cp:keywords/>
  <dc:language>en-US</dc:language>
  <cp:lastModifiedBy>mnowicka</cp:lastModifiedBy>
  <cp:lastPrinted>2009-08-31T12:15:00Z</cp:lastPrinted>
  <dcterms:modified xsi:type="dcterms:W3CDTF">2015-01-26T06:51:00Z</dcterms:modified>
  <cp:revision>3539</cp:revision>
  <dc:subject/>
  <dc:title>Protokół nr XXV/08</dc:title>
</cp:coreProperties>
</file>