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II/10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j dnia 10 grudnia 2010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pl-PL"/>
        </w:rPr>
      </w:pPr>
      <w:r>
        <w:rPr>
          <w:rFonts w:eastAsia="Times New Roman"/>
          <w:szCs w:val="28"/>
          <w:lang w:eastAsia="pl-PL"/>
        </w:rPr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Przewodniczący Rady Miejskiej Pan Jerzy Woźniakowski o godzinie 19.10 otworzył II sesję Rady Miejskiej w Gostyniu. Stwierdził prawomocność obrad. Do Rady Miejskiej w Gostyniu zostało wybranych 21 radnych, a w sesji uczestniczyło 20 rad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sołtysów oraz przewodniczących Rad Osiedli stanowi załącznik nr 2 do protokołu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stawił proponowany porządek obrad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Podjęcie uchwały w sprawie stwierdzenia wygaśnięcia mandatu radnego.</w:t>
      </w:r>
    </w:p>
    <w:p>
      <w:pPr>
        <w:pStyle w:val="Normal"/>
        <w:spacing w:lineRule="auto" w:line="360"/>
        <w:jc w:val="both"/>
        <w:rPr/>
      </w:pPr>
      <w:r>
        <w:rPr/>
        <w:t>3. Ślubowanie Burmistrza Gostynia.</w:t>
      </w:r>
    </w:p>
    <w:p>
      <w:pPr>
        <w:pStyle w:val="Normal"/>
        <w:spacing w:lineRule="auto" w:line="360"/>
        <w:jc w:val="both"/>
        <w:rPr/>
      </w:pPr>
      <w:r>
        <w:rPr/>
        <w:t>4. Podjęcie uchwały w sprawie ustalenia wysokości wynagrodzenia na stanowisku Burmistrza Gostynia.</w:t>
      </w:r>
    </w:p>
    <w:p>
      <w:pPr>
        <w:pStyle w:val="Normal"/>
        <w:spacing w:lineRule="auto" w:line="360"/>
        <w:jc w:val="both"/>
        <w:rPr/>
      </w:pPr>
      <w:r>
        <w:rPr/>
        <w:t>5. Wolne głosy i wnioski.</w:t>
      </w:r>
    </w:p>
    <w:p>
      <w:pPr>
        <w:pStyle w:val="Normal"/>
        <w:spacing w:lineRule="auto" w:line="360"/>
        <w:jc w:val="both"/>
        <w:rPr/>
      </w:pPr>
      <w:r>
        <w:rPr/>
        <w:t>6. Zakończenie.</w:t>
      </w:r>
    </w:p>
    <w:p>
      <w:pPr>
        <w:pStyle w:val="Normal"/>
        <w:spacing w:lineRule="auto" w:line="360"/>
        <w:jc w:val="both"/>
        <w:rPr/>
      </w:pPr>
      <w:r>
        <w:rPr/>
        <w:t>Wniosków i uwag do zaproponowanego porządku obrad nie zgłoszon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ządek obrad został przyjęty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awiadomienie o sesji wraz z wnioskiem o zwołanie sesji stanowią załącznik nr 3 do protokołu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ista odbioru zawiadomienia o sesji stanowi załącznik nr 4 do protokołu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d. 2</w:t>
      </w:r>
    </w:p>
    <w:p>
      <w:pPr>
        <w:pStyle w:val="Tekstpodstawowy22"/>
        <w:widowControl/>
        <w:suppressAutoHyphens w:val="false"/>
        <w:spacing w:lineRule="auto" w:line="360"/>
        <w:rPr>
          <w:u w:val="single"/>
        </w:rPr>
      </w:pPr>
      <w:r>
        <w:rPr>
          <w:u w:val="single"/>
        </w:rPr>
        <w:t>Projekt uchwały w sprawie stwierdzenia wygaśnięcia mandatu radnego przedstawił Pan Jerzy Woźniakowski Przewodniczący Rady Miejskiej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>
          <w:bCs/>
        </w:rPr>
        <w:t>Uchwała nr II/3/10 Rady Miejskiej w Gostyniu z dnia 10 grudnia 2010 r. w sprawie</w:t>
      </w:r>
      <w:r>
        <w:rPr/>
        <w:t xml:space="preserve"> stwierdzenia wygaśnięcia mandatu radnego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Projekt i uchwała nr II/3/10 stanowią załącznik nr 5 do protoko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3 Ślubowanie Burmistrza Gostynia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  <w:t>Przewodniczący Rady Miejskiej poprosił radnych o powstanie, a Burmistrza o złożenie wobec Rady ślubowania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  <w:t>Nowo wybrany Burmistrz Gostynia Jerzy Kulak odczytał treść ślubowania:</w:t>
      </w:r>
    </w:p>
    <w:p>
      <w:pPr>
        <w:pStyle w:val="Normal"/>
        <w:spacing w:lineRule="auto" w:line="36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„</w:t>
      </w:r>
      <w:r>
        <w:rPr>
          <w:bCs/>
          <w:i/>
          <w:iCs/>
          <w:szCs w:val="28"/>
        </w:rPr>
        <w:t>Obejmując urząd burmistrza Gostynia, uroczyście ślubuję, że dochowam wierności prawu, a powierzony mi urząd sprawować będę tylko dla dobra publicznego i pomyślności mieszkańców gminy”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  <w:t>Przewodniczący Rady Miejskiej w imieniu swoim i radnych pogratulował Burmistrzowi oraz wręczył zaświadczenie o wyborze na Burmistrza Gostynia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/>
      </w:pPr>
      <w:r>
        <w:rPr>
          <w:iCs/>
        </w:rPr>
        <w:t>Następnie głos zabrał Burmistrz Gostynia Jerzy Kulak. Podziękował mieszkańcom gminy za udział w wyborach i wszystkie oddane głosy. Szczególne podziękowania skierował do młodych wyborców. Do doświadczonych samorządowców obecnych na sali zwrócił się z prośbą o merytoryczne wspieranie prac. Z rozmów z mieszkańcami miasta wynika, iż chcieliby oni zaniechania sporów politycznych, współpracy i porozumienia we wszystkich obszarach, w których będzie to możliwe. Poprosił, aby odrzucić wszelkie uprzedzenia i zaszłości. Zerwijmy z podziałem na koalicję i opozycję. Zadeklarował pełną otwartość i dyspozycyjność. Zaprosił radnych do roboczych kontaktów w każdej sprawie, którą uznają za ważną dla mieszkańców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Ad. 4 </w:t>
      </w:r>
    </w:p>
    <w:p>
      <w:pPr>
        <w:pStyle w:val="Tekstpodstawowy2"/>
        <w:rPr/>
      </w:pPr>
      <w:r>
        <w:rPr/>
        <w:t>Projekt uchwały w sprawie ustalenia wysokości wynagrodzenia na stanowisku Burmistrza Gostynia przedstawił Pan Jerzy Woźniakowski Przewodniczący Rady Miejskiej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tabs>
          <w:tab w:val="clear" w:pos="3115"/>
        </w:tabs>
        <w:rPr>
          <w:bCs/>
        </w:rPr>
      </w:pPr>
      <w:r>
        <w:rPr>
          <w:bCs/>
        </w:rPr>
        <w:t>Uchwała nr II/4/10 Rady Miejskiej w Gostyniu z dnia 10 grudnia 2010 r. w sprawie ustalenia wysokości wynagrodzenia na stanowisku Burmistrza Gostynia została podjęta w wyniku głosowania: 19 głosów „za”, 0 głosów „przeciw”, 1 głos „wstrzymujący się”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Projekt i uchwała nr II/4/10 stanowią załącznik nr 6 do protokołu.</w:t>
      </w:r>
    </w:p>
    <w:p>
      <w:pPr>
        <w:pStyle w:val="Tekstpodstawowy3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Ad. 5 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  <w:t>Burmistrz Gostynia Pan Jerzy Kulak podziękował dotychczasowym władzom miasta za pracę na rzecz gminy Gostyń – Burmistrzowi Jerzemu Woźniakowskiemu oraz Zastępcom Burmistrza Leszkowi Dworczakowi i Łukaszowi Burkiewiczowi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astępnie gratulacje i życzenia Burmistrzowi Gostynia Panu Jerzemu Kulakowi w imieniu radnych Sojuszu Lewicy Demokratycznej złożyła radna Pani Elżbieta Muszyńsk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b/>
          <w:bCs/>
        </w:rPr>
        <w:t>Sekretarz Gminy Pan Robert Marcinkowski</w:t>
      </w:r>
      <w:r>
        <w:rPr>
          <w:rFonts w:eastAsia="Times New Roman"/>
        </w:rPr>
        <w:t xml:space="preserve"> zaprosił radnych do udziału w szkoleniu, które ma odbyć się 22 grudnia o godzinie 10.00 w sali posiedzeń starostwa. Poprosił o zgłoszenie chęci udziału najpóźniej do wtorku 14 grudnia. Tematem szkolenia będą prawa i obowiązki radnego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u w:val="single"/>
          <w:lang w:eastAsia="ar-SA"/>
        </w:rPr>
        <w:t>Ad. 6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  <w:t>W wyniku wyczerpania porządku obrad Przewodniczący Rady Miejskiej Pan Jerzy Woźniakowski zamknął II sesję Rady Miejskiej w Gostyniu o godzinie 19.30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4956" w:firstLine="708"/>
        <w:jc w:val="center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8031" w:leader="none"/>
        </w:tabs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lang w:eastAsia="ar-SA"/>
        </w:rPr>
        <w:t>/-/ Jerzy Woźniakows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Normal"/>
        <w:spacing w:lineRule="auto" w:line="360"/>
        <w:jc w:val="both"/>
        <w:rPr/>
      </w:pPr>
      <w:r>
        <w:rPr/>
        <w:t>inspektor ds. Biura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4:00Z</dcterms:created>
  <dc:creator>Marta</dc:creator>
  <dc:description/>
  <cp:keywords/>
  <dc:language>en-US</dc:language>
  <cp:lastModifiedBy>mnowicka</cp:lastModifiedBy>
  <cp:lastPrinted>2009-08-31T12:15:00Z</cp:lastPrinted>
  <dcterms:modified xsi:type="dcterms:W3CDTF">2010-12-29T14:44:00Z</dcterms:modified>
  <cp:revision>3456</cp:revision>
  <dc:subject/>
  <dc:title>Protokół nr XXV/08</dc:title>
</cp:coreProperties>
</file>