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VI/11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j dnia 30 marca 2011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pl-PL"/>
        </w:rPr>
      </w:pPr>
      <w:r>
        <w:rPr>
          <w:rFonts w:eastAsia="Times New Roman"/>
          <w:szCs w:val="28"/>
          <w:lang w:eastAsia="pl-PL"/>
        </w:rPr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Przewodniczący Rady Miejskiej Jerzy Woźniakowski o godzinie 15.00 otworzył VI sesję Rady Miejskiej w Gostyniu. Stwierdził prawomocność obrad. Do Rady Miejskiej w Gostyniu zostało wybranych 21 radnych, a w sesji uczestniczyło 20 rad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sołtysów oraz przewodniczących Rad Osiedli stanowi załącznik nr 2 do protokołu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  <w:t>Przewodniczący Rady Miejskiej ogłosił minutę ciszy w związku ze śmiercią Pani Zofii Nagler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iCs/>
          <w:lang w:eastAsia="pl-PL"/>
        </w:rPr>
      </w:pPr>
      <w:r>
        <w:rPr>
          <w:rFonts w:eastAsia="Times New Roman"/>
          <w:i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obrad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Podjęcie uchwały w sprawie przystąpienia Gminy Gostyń do Programu „Wielkopolska Odnowa Wsi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Podjęcie uchwały w sprawie udzielenia pomocy finansowej dla Powiatu Gostyńskiego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4. Wolne głosy i wniosk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/>
        <w:t>5. Zakończe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urmistrz Gostynia zwrócił się z prośbą o wprowadzenie do porządku obrad projektu uchwały w sprawie przyjęcia Programu ochrony przed zabudową terenów przyległych do projektowanej obwodnicy miasta Gosty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jekt uchwały został wprowadzony do porządku obrad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ządek obrad został przyjęty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awiadomienie o sesji wraz z wnioskiem o zwołanie sesji i projektami uchwał stanowią załącznik nr 3 do protokoł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sta odbioru zawiadomienia o sesji stanowi załącznik nr 4 do protokoł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d. 2</w:t>
      </w:r>
    </w:p>
    <w:p>
      <w:pPr>
        <w:pStyle w:val="Tekstpodstawowy2"/>
        <w:rPr/>
      </w:pPr>
      <w:r>
        <w:rPr/>
        <w:t>Projekt uchwały w sprawie przystąpienia Gminy Gostyń do Programu „Wielkopolska Odnowa Wsi” przedstawił Krzysztof Fekecz Inspektor ds. pozyskiwania środków zewnętrznych.</w:t>
      </w:r>
    </w:p>
    <w:p>
      <w:pPr>
        <w:pStyle w:val="Normal"/>
        <w:spacing w:lineRule="auto" w:line="360"/>
        <w:jc w:val="both"/>
        <w:rPr/>
      </w:pPr>
      <w:r>
        <w:rPr/>
        <w:t>Inspektor ds. pozyskiwania środków zewnętrznych Krzysztof Fekecz przedstawił autopoprawkę do projektu uchwały polegającą na dopisaniu dwóch wsi – Daleszyna i Sikorzyn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Mirosław Żywicki</w:t>
      </w:r>
      <w:r>
        <w:rPr/>
        <w:t xml:space="preserve"> zapytał, od kiedy wystartował ten program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pektor ds. pozyskiwania środków zewnętrznych Krzysztof Fekecz</w:t>
      </w:r>
      <w:r>
        <w:rPr/>
        <w:t xml:space="preserve"> odpowiedział, że z tymi zasadami, które obecnie obowiązują jest to pierwsza edycja. Wcześniej program był już realizowany w Wielkopolsce i między innymi wieś Krajewice uczestniczyłam w II edycji programu Pięknieje Wielkopolska Wieś. Dlatego dziś Krajewic nie musimy zgłasza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Eugeniusz Rajewski</w:t>
      </w:r>
      <w:r>
        <w:rPr/>
        <w:t xml:space="preserve"> zapytał, dlaczego nie ma 20 wsi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pektor ds. pozyskiwania środków zewnętrznych Krzysztof Fekecz</w:t>
      </w:r>
      <w:r>
        <w:rPr/>
        <w:t xml:space="preserve"> wyjaśnił, iż wieś musiała wyrazić wolę uczestniczenia w konkursie poprzez uchwałę rady sołeckiej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Eugeniusz Rajewski</w:t>
      </w:r>
      <w:r>
        <w:rPr/>
        <w:t xml:space="preserve"> zapytał, czy poza Krajewicami, jeszcze inna wieś jest w jakimś wcześniejszym programie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pektor ds. pozyskiwania środków zewnętrznych Krzysztof Fekecz</w:t>
      </w:r>
      <w:r>
        <w:rPr/>
        <w:t xml:space="preserve"> odpowiedział, że n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Mirosław Żywicki</w:t>
      </w:r>
      <w:r>
        <w:rPr/>
        <w:t xml:space="preserve"> zapytał, jakie pieniądze można pozyskać z tego programu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pektor ds. pozyskiwania środków zewnętrznych Krzysztof Fekecz</w:t>
      </w:r>
      <w:r>
        <w:rPr/>
        <w:t xml:space="preserve"> wyjaśnił, iż w ramach konkursu Pięknieje Wielkopolska Wieś można otrzymać dofinansowanie maksymalnie 40.000 na działania związane z upiększeniem wsi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Autopoprawka została przyjęta 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kstpodstawowy3"/>
        <w:rPr/>
      </w:pPr>
      <w:r>
        <w:rPr>
          <w:bCs/>
        </w:rPr>
        <w:t>Uchwała nr VI/53/11 Rady Miejskiej w Gostyniu z dnia 30 marca 2011 r. w sprawie</w:t>
      </w:r>
      <w:r>
        <w:rPr/>
        <w:t xml:space="preserve"> przystąpienia Gminy Gostyń do Programu „Wielkopolska Odnowa Wsi”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Uchwała nr VI/53/11 stanowią załącznik nr 5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3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/>
      </w:pPr>
      <w:r>
        <w:rPr>
          <w:iCs/>
          <w:u w:val="single"/>
        </w:rPr>
        <w:t xml:space="preserve">Projekt uchwały w sprawie </w:t>
      </w:r>
      <w:r>
        <w:rPr>
          <w:u w:val="single"/>
        </w:rPr>
        <w:t>udzielenia pomocy finansowej dla Powiatu Gostyńskiego przedstawił Jerzy Wabiński Naczelnik Wydziału Oświaty i Spraw Społecznych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/>
      </w:pPr>
      <w:r>
        <w:rPr/>
        <w:t>W dyskusji głosu nie zabrano.</w:t>
      </w:r>
    </w:p>
    <w:p>
      <w:pPr>
        <w:pStyle w:val="Tekstpodstawowy3"/>
        <w:rPr/>
      </w:pPr>
      <w:r>
        <w:rPr>
          <w:bCs/>
        </w:rPr>
        <w:t>Uchwała nr VI/54/11 Rady Miejskiej w Gostyniu z dnia 30 marca 2011 r. w sprawie</w:t>
      </w:r>
      <w:r>
        <w:rPr/>
        <w:t xml:space="preserve"> udzielenia pomocy finansowej dla Powiatu Gostyńskiego </w:t>
      </w:r>
      <w:r>
        <w:rPr>
          <w:bCs/>
        </w:rPr>
        <w:t>została podjęta w wyniku głosowania: 19 głosów „za”, 0 głosów „przeciw”, 1 głos „wstrzymujący się”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Uchwała nr VI/54/11 stanowią załącznik nr 6 do protokołu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d. 4 </w:t>
      </w:r>
    </w:p>
    <w:p>
      <w:pPr>
        <w:pStyle w:val="Tekstpodstawowy2"/>
        <w:rPr/>
      </w:pPr>
      <w:r>
        <w:rPr/>
        <w:t>Projekt uchwały w sprawie przyjęcia Programu ochrony przed zabudową terenów przyległych do projektowanej obwodnicy miasta Gostynia przedstawił Henryk Sadzki Naczelnik Wydziału Rozwoju i Inwestycj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Marek Cichowski</w:t>
      </w:r>
      <w:r>
        <w:rPr/>
        <w:t xml:space="preserve"> zapytał, od kiedy obowiązuje ten program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czelnik Wydziału Rozwoju i Inwestycji Henryk Sadzki</w:t>
      </w:r>
      <w:r>
        <w:rPr/>
        <w:t xml:space="preserve"> odpowiedział, iż są to kryteria określone przez ministerstwo. Kryteria zostały przedstawione na stronie internetowej. Ściągnęliśmy je z internetu i na bazie tych kryteriów będą później przygotowywane druki wniosków. Na podstawie rozmów, które burmistrz przeprowadził w Warszawie chcemy wyprzedzić termin składania wniosków i wystąpić do ministerstwa, żebyśmy mogli ubiegać się o wpisanie do programu. Dopiero w tym roku ukazało się to na stronach internetow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Michał Listwoń</w:t>
      </w:r>
      <w:r>
        <w:rPr/>
        <w:t xml:space="preserve"> zapytał, jak długo może zająć realizacja działań przyjętych w ramach programu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czelnik Wydziału Rozwoju i Inwestycji Henryk Sadzki</w:t>
      </w:r>
      <w:r>
        <w:rPr/>
        <w:t xml:space="preserve"> odpowiedział, iż w programie jest zapisana data 2011 – 2015.</w:t>
      </w:r>
    </w:p>
    <w:p>
      <w:pPr>
        <w:pStyle w:val="Tekstpodstawowy3"/>
        <w:rPr/>
      </w:pPr>
      <w:r>
        <w:rPr>
          <w:bCs/>
        </w:rPr>
        <w:t>Uchwała nr VI/55/11 Rady Miejskiej w Gostyniu z dnia 30 marca 2011 r. w sprawie</w:t>
      </w:r>
      <w:r>
        <w:rPr/>
        <w:t xml:space="preserve"> przyjęcia Programu ochrony przed zabudową terenów przyległych do projektowanej obwodnicy miasta Gostynia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Uchwała nr VI/55/11 stanowią załącznik nr 7 do protokołu.</w:t>
      </w:r>
    </w:p>
    <w:p>
      <w:pPr>
        <w:pStyle w:val="Tekstpodstawowy3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Ad. 5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Marek Cichowski</w:t>
      </w:r>
      <w:r>
        <w:rPr/>
        <w:t xml:space="preserve"> zwrócił się z wnioskiem, aby burmistrz doprowadził do wspólnych działań straży miejskiej z urzędnikiem gminy Piaski w celu skontrolowania miejsc na terenie gminy Piaski, z których wydostają się nieczystości trafiające do rzeki Kani. Poprosił, aby z Wójtem Piasków podpisać stosowne porozumien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ołtys Dalabuszek Marian Kaczmarek</w:t>
      </w:r>
      <w:r>
        <w:rPr/>
        <w:t xml:space="preserve"> zwrócił uwagę, że wieś nie została w ogóle podłączona do kanalizacji, nie ma uregulowanej kwestii drogi, to jak ma wejść do programu Wielkopolska Odnowa Wsi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urmistrz Gostynia Jerzy Kulak</w:t>
      </w:r>
      <w:r>
        <w:rPr/>
        <w:t xml:space="preserve"> odpowiedział, że wniosek radnego Cichowskiego jest zasadny. Pojawia się wątpliwość, czy straż miejska może działać na terenie gminy Piaski. Należy to przeanalizować. Jeśli nie, to na pewno wystosujemy pismo do wójta i poprosimy o działania w tej sprawie. Zwrócił uwagę na sukcesy w ostatnim czasie straży miejskiej w kwestii nieczyst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Marek Cichowski</w:t>
      </w:r>
      <w:r>
        <w:rPr/>
        <w:t xml:space="preserve"> zapytał, jak przebiegły rozmowy z prezesem MZO odnośnie wniosków na temat usuwania zalegającego po zimie piasku przy krawężnikach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urmistrz Gostynia Jerzy Kulak</w:t>
      </w:r>
      <w:r>
        <w:rPr/>
        <w:t xml:space="preserve"> odpowiedział, iż spotkanie było dość burzliwe. Przedstawiliśmy prezesowi zastrzeżenia i doszliśmy do wspólnego wniosku, że będzie poprawa. Prezes jednak uważa, iż sprzęt, którym dysponuje nie pozwala mu na szybsze oczyszczenie miasta, dlatego postanowiliśmy zająć się poszczególnymi dzielnicam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Marek Cichowski</w:t>
      </w:r>
      <w:r>
        <w:rPr/>
        <w:t xml:space="preserve"> zawnioskował o podjęcie starań, aby administratorzy innych dróg, które nie są w administracji gminy, również przyłożyli się do posprzątania na swoich drogach zalegającego piasku (droga krajowa nr 12, droga wojewódzka nr 434 i drogi powiatowe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Andrzej Dorsz</w:t>
      </w:r>
      <w:r>
        <w:rPr/>
        <w:t xml:space="preserve"> zapytał, czy zostały podjęte kroki, żeby zintegrować sprzątanie terenów zielonych na wsiach? Chodzi o to, aby nie było rozdzielenia między OSiR a Hutnikiem, tylko ustalone, kto ma sprzątać tereny wiejsk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a Elżbieta Muszyńska</w:t>
      </w:r>
      <w:r>
        <w:rPr/>
        <w:t xml:space="preserve"> poprosiła o uporządkowanie, poprzez wycinkę krzewów, dwóch stawów, które znajdują się na ul. Tuwima. Widoczność przejazdu pomiędzy tymi stawami jest słaba. Zwróciła się o odnowienie znaków drogowych na os. Pożegowo. Na ul. Krętej jest znak „zakaz wjazdu wszelkich pojazdów”. Tam przejeżdżają uczniowie rowerami. Czy ten znak jest stosowny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urmistrz Gostynia Jerzy Kulak</w:t>
      </w:r>
      <w:r>
        <w:rPr/>
        <w:t xml:space="preserve"> odpowiedział, iż stawy są własnością prywatną. Zwrócimy się do właściciela i spróbujemy uporządkować tę sytuację. Sprawa znaków drogowych została już zlecona. Będziemy starali się podejść do tego kompleksow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Andrzej Rogala</w:t>
      </w:r>
      <w:r>
        <w:rPr/>
        <w:t xml:space="preserve"> zwrócił się z pytaniem, kiedy zniknie baner z ul. Kolejowej? W którym miejscu powstanie plac zabaw przy szkole podstawowej nr 1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czelnik Wydziału Oświaty i Spraw Społecznych Jerzy Wabiński</w:t>
      </w:r>
      <w:r>
        <w:rPr/>
        <w:t xml:space="preserve"> odpowiedział, że plac zabaw powstanie przy boisku ze sztuczną nawierzchni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czelnik Wydziału Mienia Gminy i Rolnictwa Mariusz Konieczny</w:t>
      </w:r>
      <w:r>
        <w:rPr/>
        <w:t xml:space="preserve"> wyjaśnił, iż właściciel poinformował, że baner do końca tygodnia zostanie zdemontowan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a Elżbieta Śląska</w:t>
      </w:r>
      <w:r>
        <w:rPr/>
        <w:t xml:space="preserve"> ponowiła prośbę o zlikwidowanie dziury i podniesienie krawężnika przy ul. Bojanowskiego 4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adny Marek Cichowski </w:t>
      </w:r>
      <w:r>
        <w:rPr/>
        <w:t>zwrócił uwagę na dziury, które powstały na drogach zarządzanych przez gminę. Chodzi o obręb kościoła farnego. Poprosił również o jak najszybszą interwencję w sprawie połamanych płytek chodnikowych przy ul. Jana Pawła II. To pas drogi krajowej, chodnikami jednak przemieszczają się mieszkańcy Gostyni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urmistrz Gostynia Jerzy Kulak</w:t>
      </w:r>
      <w:r>
        <w:rPr/>
        <w:t xml:space="preserve"> w kwestii okolic Fary odpowiedział, że jeden z mieszkańców już zgłosił ten problem. Są informacje od naczelnika, że jutro te dziury zostaną naprawio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Rady Jerzy Woźniakowski</w:t>
      </w:r>
      <w:r>
        <w:rPr/>
        <w:t xml:space="preserve"> poinformował o terminach związanych z VII sesją rady.</w:t>
      </w:r>
    </w:p>
    <w:p>
      <w:pPr>
        <w:pStyle w:val="Normal"/>
        <w:spacing w:lineRule="auto" w:line="360"/>
        <w:jc w:val="both"/>
        <w:rPr/>
      </w:pPr>
      <w:r>
        <w:rPr/>
        <w:t>Zaprosił radnych i urzędników do udziału w Miejskiej Drodze Krzyżowej, która odbędzie się 15 kwietnia o godzinie 19.00.</w:t>
      </w:r>
    </w:p>
    <w:p>
      <w:pPr>
        <w:pStyle w:val="Normal"/>
        <w:spacing w:lineRule="auto" w:line="360"/>
        <w:jc w:val="both"/>
        <w:rPr/>
      </w:pPr>
      <w:r>
        <w:rPr/>
        <w:t>Poinformował, iż 13 radnych zgłosiło swój udział w szkoleniu zaplanowanym na 6 – 7 maja. Zachęcił pozostałych do udziału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związku z jutrzejszym pogrzebem Pani Zofii Nagler została wybrana delegacja 3 radnych, w składzie: Leszek Dworczak, Grzegorz Skorupski i Eugeniusz Rajewsk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Radny Maciej Czajka</w:t>
      </w:r>
      <w:r>
        <w:rPr>
          <w:lang w:eastAsia="ar-SA"/>
        </w:rPr>
        <w:t xml:space="preserve"> poprosił o rozważenie możliwości przekazywania radnym materiałów w wersji elektroniczne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ar-SA"/>
        </w:rPr>
        <w:t>Przewodniczący Rady Jerzy Woźniakowski</w:t>
      </w:r>
      <w:r>
        <w:rPr>
          <w:lang w:eastAsia="ar-SA"/>
        </w:rPr>
        <w:t xml:space="preserve"> odpowiedział, iż jeśli będzie wyraźny sygnał od radnych, to nie powinno to stanowić żadnej przeszkod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single"/>
          <w:lang w:eastAsia="ar-SA"/>
        </w:rPr>
        <w:t>Ad. 6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  <w:t>W wyniku wyczerpania porządku obrad Przewodniczący Rady Miejskiej Jerzy Woźniakowski zamknął VI sesję Rady Miejskiej w Gostyniu o godzinie 15.45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4956" w:firstLine="708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/-/ Jerzy Woźniakows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Normal"/>
        <w:spacing w:lineRule="auto" w:line="360"/>
        <w:jc w:val="both"/>
        <w:rPr/>
      </w:pPr>
      <w:r>
        <w:rPr/>
        <w:t>inspektor ds. Biura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24:00Z</dcterms:created>
  <dc:creator>Marta</dc:creator>
  <dc:description/>
  <cp:keywords/>
  <dc:language>en-US</dc:language>
  <cp:lastModifiedBy>mnowicka</cp:lastModifiedBy>
  <cp:lastPrinted>2009-08-31T12:15:00Z</cp:lastPrinted>
  <dcterms:modified xsi:type="dcterms:W3CDTF">2011-05-18T09:05:00Z</dcterms:modified>
  <cp:revision>3475</cp:revision>
  <dc:subject/>
  <dc:title>Protokół nr XXV/08</dc:title>
</cp:coreProperties>
</file>