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/11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j dnia 26 sierpnia 2011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 godzinie 15.00 otworzył X sesję Rady Miejskiej w Gostyniu. Przewodniczący powitał radnych, sołtysów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zaproszonych gości stanowi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rzyjęcie protokołu z IX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ażenia zgody na odstąpienie od obowiązku przetargowego trybu zawarcia umów dzierżawy nieruchom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ażenia zgody na odstąpienie od obowiązku przetargowego trybu zawarcia umów dzierżawy nieruchomości ( ul.Cukrownicz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ażenia zgody na odstąpienie od obowiązku przetargowego trybu zawarcia umowy dzierżawy nieruchomości (ul. Orzechow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ażenia zgody na zbycie w trybie bezprzetargowym nieruchomości niezabudowanej, położonej w Gostyniu na zapleczu ul. Zacis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odpłatnego przejęcia od Agencji Nieruchomości Rolnych nieruchomości położonej w Goli gmina Gosty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odpłatnego przekazania przez Polskie Koleje Państwowe Spółkę Akcyjną nieruchomości położonej w Gostyniu przy ul. Przy Dworc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iany nieruchomości niezabudowanych, położonych w Gosty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worzenia odrębnego obwodu głosowania w Szpitalu w Gostyniu, w wyborach do Sejmu Rzeczypospolitej Polskiej i do Senatu Rzeczypospolitej Polskiej, zarządzonych na dzień 9 października 2011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iany Uchwały Nr XLI/572/10 Rady Miejskiej w Gostyniu z dnia 1 października 2010 roku w sprawie ustalenia organizacji punktów przedszkolnych, dla których organem prowadzącym jest gmina Gosty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iany Uchwały Nr XLI/576/10 Rady Miejskiej w Gostyniu z dnia 1 października 2010 roku w sprawie uchwalenia Gminnego Programu Przeciwdziałania Przemocy w Rodzinie dla Gminy Gostyń na rok 2011 zmienionej Uchwałą Nr V/45/11 Rady Miejskiej w Gostyniu z dnia 18 marca 2011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ania nazw ulic w Gostyniu (ul. Czereśniowa i ul. Truskawkow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ania nazwy ulicy w Gostyniu (ul. Europejsk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ania nazw dla projektowanych ulic w Gostyniu (ul. Krańcowa i ul. Okrężn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wołania zespołu opiniującego kandydatów na ławni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lecenia Komisji Rewizyjnej przeprowadzenia kontroli w zakresie skargi Pana Andrzeja Maciejewskiego dotyczącej działalności Dyrektora Zakładu Gospodarki Komunalnej i Mieszkaniowej w Gosty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a „Planu Odnowy Miejscowości Czajkowo 2011 – 2018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a „Planu Odnowy Miejscowości Daleszyn 2011 – 2018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a „Planu Odnowy Miejscowości Dusina 2011 – 2018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a „Planu Odnowy Miejscowości Gola 2011 – 2018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a „Planu Odnowy Miejscowości Stary Gostyń 2011 – 2018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enia pomocy finansowej dla Województwa Wielkopol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ian budżetu i w budżecie gminy Gostyń na 2011 rok.</w:t>
      </w:r>
    </w:p>
    <w:p>
      <w:pPr>
        <w:pStyle w:val="Normal"/>
        <w:spacing w:lineRule="auto" w:line="360"/>
        <w:jc w:val="both"/>
        <w:rPr/>
      </w:pPr>
      <w:r>
        <w:rPr/>
        <w:t>7. Informacja dotycząca roszczeń i decyzji naliczających opłatę planistyczną na skutek uchwalenia miejscowego planu zagospodarowania przestrzennego.</w:t>
      </w:r>
    </w:p>
    <w:p>
      <w:pPr>
        <w:pStyle w:val="Normal"/>
        <w:spacing w:lineRule="auto" w:line="360"/>
        <w:jc w:val="both"/>
        <w:rPr/>
      </w:pPr>
      <w:r>
        <w:rPr/>
        <w:t>8. Przyjęcie sprawozdania z wykonania uchwał Rady Miejskiej w Gostyniu za II kwartał 2011 roku.</w:t>
      </w:r>
    </w:p>
    <w:p>
      <w:pPr>
        <w:pStyle w:val="Normal"/>
        <w:spacing w:lineRule="auto" w:line="360"/>
        <w:jc w:val="both"/>
        <w:rPr/>
      </w:pPr>
      <w:r>
        <w:rPr/>
        <w:t>9. Odpowiedzi Burmistrza Gostynia na interpelacje i zapytania zgłoszone na poprzednich sesj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/>
        <w:t>10. Wolne głosy i wniosk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/>
        <w:t>11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Projekty uchwał zgłoszone przez Burmistrza Gostynia oraz pismo zawierające prośbę o wprowadzenie ich do porządku X sesji Rady Miejskiej w Gostyniu stanowią załącznik nr 4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rPr/>
      </w:pPr>
      <w:r>
        <w:rPr>
          <w:u w:val="none"/>
        </w:rPr>
        <w:t xml:space="preserve">Do porządku obrad został wprowadzony w pkt 6 ppkt 24 projekt uchwały w sprawie </w:t>
      </w:r>
      <w:r>
        <w:rPr>
          <w:szCs w:val="17"/>
          <w:u w:val="none"/>
        </w:rPr>
        <w:t>podpisania umowy o współpracy partnerskiej z Powiatem Kekava z Łotwy. Zmiana nie wymagała przegłosowania, gdyż projekt uchwały wpłynął 7 dni sesją.</w:t>
      </w:r>
    </w:p>
    <w:p>
      <w:pPr>
        <w:pStyle w:val="Tekstpodstawowy2"/>
        <w:rPr>
          <w:szCs w:val="17"/>
          <w:u w:val="none"/>
        </w:rPr>
      </w:pPr>
      <w:r>
        <w:rPr>
          <w:szCs w:val="17"/>
          <w:u w:val="none"/>
        </w:rPr>
        <w:t>Do porządku obrad został wprowadzony w pkt 6 ppkt 22 projekt uchwały w sprawie zmiany Wieloletniej Prognozy Finansowej Gminy Gostyń na lata 2011 – 2023: 20 głosów „za”, 0 głosów „przeciw”, 0 głosów „wstrzymujących się”.</w:t>
      </w:r>
    </w:p>
    <w:p>
      <w:pPr>
        <w:pStyle w:val="Tekstpodstawowy2"/>
        <w:rPr/>
      </w:pPr>
      <w:r>
        <w:rPr>
          <w:szCs w:val="17"/>
          <w:u w:val="none"/>
        </w:rPr>
        <w:t xml:space="preserve">Do porządku obrad został wprowadzony w pkt 6 ppkt 25 projekt uchwały w sprawie </w:t>
      </w:r>
      <w:r>
        <w:rPr>
          <w:szCs w:val="15"/>
          <w:u w:val="none"/>
        </w:rPr>
        <w:t xml:space="preserve">zmiany uchwały Nr VIII/86/11 Rady Miejskiej w Gostyniu z dnia 17 czerwca 2011 r. w sprawie udzielenia pomocy finansowej w 2011 r. dla Powiatu Gostyńskiego: </w:t>
      </w:r>
      <w:r>
        <w:rPr>
          <w:szCs w:val="17"/>
          <w:u w:val="none"/>
        </w:rPr>
        <w:t>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szCs w:val="17"/>
          <w:u w:val="none"/>
        </w:rPr>
      </w:pPr>
      <w:r>
        <w:rPr>
          <w:szCs w:val="17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ządek obrad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o sesji oraz ogłoszenie</w:t>
      </w:r>
      <w:r>
        <w:rPr>
          <w:i/>
        </w:rPr>
        <w:t xml:space="preserve"> stanowią załącznik nr 5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potwierdzenia odbioru zawiadomienia o sesji i materiałów przez radnych stanowi załącznik nr 6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</w:t>
      </w:r>
    </w:p>
    <w:p>
      <w:pPr>
        <w:pStyle w:val="Tekstpodstawowy3"/>
        <w:tabs>
          <w:tab w:val="clear" w:pos="3115"/>
        </w:tabs>
        <w:rPr/>
      </w:pPr>
      <w:r>
        <w:rPr/>
        <w:t>Protokół nr IX/11 z sesji Rady Miejskiej w Gostyniu z dnia 21 lipca 2011 r.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spekt prezentacji multimedialnej stanowi załącznik nr 7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Informacja z działalności Burmistrza Gostynia w okresie międzysesyjnym stanowi załącznik nr 8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nikt nie zabrał głos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Marcin Zieliński w imieniu wszystkich jeżdżących na deskorolkach i rolkach w Gostyniu zgłosił wniosek, aby na „wałach” przy ul. Leszczyńskiej powstał skatepark. Młodzież wręczyła Burmistrzowi prezent w postaci deskorolki.</w:t>
      </w:r>
    </w:p>
    <w:p>
      <w:pPr>
        <w:pStyle w:val="Normal"/>
        <w:spacing w:lineRule="auto" w:line="360"/>
        <w:jc w:val="both"/>
        <w:rPr/>
      </w:pPr>
      <w:r>
        <w:rPr/>
        <w:t>Burmistrz Gostynia Jerzy Kulak podziękował za prezent. Powiedział, iż cieszy się z zaangażowania młodzieży. Dobra wiadomość jest taka, że na tej sesji zapadnie decyzja, czy już w tym roku powstanie skatepark. Udało nam się znaleźć środki na pobudowanie nawierzchni. W przyszłym roku będziemy chcieli ze środków funduszu alkoholowego doposażyć skatepark, tak aby na wiosnę młodzież mogła rozwijać swoje pasje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rzegorz Grzegorzewski stwierdził, iż ostatnia wypowiedź jednego z dyrektor na „strefie gostyń” bardzo go zaszokowała. Pracuję już cztery kadencje w radzie zatrudnienia i wiem, że wielu zarejestrowanych jest z wyższym wykształceniem. Społeczeństwo poczuło się obrażone. Zwrócił się do Burmistrza o wyciągnięcie konsekwencji. Stwierdził, iż widzi więcej takich przyjęć do pracy. Najwyższych czas zreorganizować niektóre wydziały. Dalej poruszył kwestię łącznika Pożegowo – Poznańska. Ktoś w urzędzie akceptuje projekty. O ile się buduje drogę w środku skarpy, to musi powstać koryto. Przy chodniku od góry do dołu musi powstać betonowe koryto, żeby z pól chwytać wodę. Po deszczach woda z ziemią spływa na chodnik, trawnik i jezdnię. Gdy przyjdzie zima, podłoże będzie zamarznięte, wszystkie wody z pól spłyną na drogę. To trzeba poprawić. Zaproponował, aby w przyszłości analizować projekty z kierowcami czy właścicielami firm transportowych.</w:t>
      </w:r>
    </w:p>
    <w:p>
      <w:pPr>
        <w:pStyle w:val="Normal"/>
        <w:spacing w:lineRule="auto" w:line="360"/>
        <w:jc w:val="both"/>
        <w:rPr/>
      </w:pPr>
      <w:r>
        <w:rPr/>
        <w:t>Marek Cichows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rócił się z wnioskiem o pobudowanie ekranu akustycznego, który w znaczący sposób zahamuje wydobywanie się hałasów poza obręb toru kartingowego. Kiedyś zawody odbywały się trzy, cztery raz w roku, a dziś są praktycznie co tydzień. Treningi rozpoczynają się niekiedy już w śr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wnioskował o przegląd przejść dla pieszych na terenie całej gminy Gostyń. Poprosił, aby obniżyć zbyt wysokie krawężniki tak, by nie stanowiły przeszkód dla osób niepełnosprawnych poruszających się na wózkach oraz matek z dziećmi w wózkach. Należałoby oświetlić przejścia w taki sposób, jak zostało to wykonane na ul. Poznańskiej przy markecie Bircomarche. Są to specjalne światła dla przejść dla pieszych. Poprawią one w znaczący sposób bezpieczeństwo, zwłaszcza dzieci, które niebawem rozpoczynają rok szkol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wnioskował, aby służby rozpoznały temat, jak można by doprowadzić do nieodpłatnego odbioru śmieci segregowanych, bezpośrednio z domostw. Wówczas można zlikwidować „dzwony” i kosze, do których mieszkańcy sąsiednich gmin wyrzucają śmie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 2007 r. obiecywane są prace modernizacyjne na odcinku całej ul. Jana Pawła II. Ostatecznie w 2011 r. miały być podjęte prace. Prawdopodobnie do prac nie dojdzie. Poprosił, aby po zapoznaniu się z tematem w Poznaniu odpowiedzieć mieszkańcom, do kiedy mają czeka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ontekście złożonego wniosku o wspólnej z gminą Piaski kontroli terenów, z których do rzeki Kani spływają ścieki z gminy Piaski zapytał, czy podjęto jakieś wspólne działania, czy mają być dopiero podjęt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wyrażenia zgody na odstąpienie od obowiązku przetargowego trybu zawarcia umów dzierżawy nieruchomości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Uchwała nr X/96/11 Rady Miejskiej w Gostyniu z dnia 26 sierpnia 2011 r. w sprawie wyrażenia zgody na odstąpienie od obowiązku przetargowego trybu zawarcia umów dzierżawy nieruchomości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96/11 stanowi załącznik nr 9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 xml:space="preserve">wyrażenia zgody na odstąpienie od obowiązku przetargowego trybu zawarcia umów dzierżawy nieruchomości ( ul.Cukrownicza) </w:t>
      </w:r>
      <w:r>
        <w:rPr>
          <w:bCs/>
          <w:u w:val="single"/>
        </w:rPr>
        <w:t>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97/11 Rady Miejskiej w Gostyniu z dnia 26 sierpnia 2011 r. w sprawie wyrażenia zgody na odstąpienie od obowiązku przetargowego trybu zawarcia umów dzierżawy nieruchomości została podjęta w wyniku głosowania: 20 głosów „za”, 0 głosów „przeciw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97/11 stanowi załącznik nr 10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odstąpienie od obowiązku przetargowego trybu zawarcia umowy dzierżawy nieruchomości (ul. Orzechowa)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98/11 Rady Miejskiej w Gostyniu z dnia 26 sierpnia 2011 r. w sprawie wyrażenia zgody na odstąpienie od obowiązku przetargowego trybu zawarcia umowy dzierżawy nieruchomości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98/11 stanowi załącznik nr 11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wyrażenia zgody na zbycie w trybie bezprzetargowym nieruchomości niezabudowanej, położonej w Gostyniu na zapleczu ul. Zacisze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>
          <w:bCs/>
        </w:rPr>
        <w:t xml:space="preserve"> zauważył, że w informacji z działalności Burmistrza jest, iż negatywnie rozpatrzono wniosek o sprzedaż w trybie bezprzetargowym nieruchomości przy ul. Wiśniowej w Gostyniu. Zapytał o analogie. Gdyby była zwarta zabudowa i właściciele chcieli dokupić działkę, która do nich przylega, wtedy to prawo mogłoby być zastosowane?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tępca Naczelnika Wydziału Mienia Gminy i Rolnictwa Justyna Sarbinowska</w:t>
      </w:r>
      <w:r>
        <w:rPr>
          <w:bCs/>
        </w:rPr>
        <w:t xml:space="preserve"> wyjaśniła, iż o zastosowaniu tego prawa decyduje Burmistrz. Na ul. Wiśniową był to już trzeci wniosek. Wszystkie zostały rozpatrzone negatywnie. Działka pozostała w naszym zasobie do ewentualnej zamia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>
          <w:bCs/>
        </w:rPr>
        <w:t xml:space="preserve"> zapytał, co stało na przeszkodzie? Czy na działce u wnioskodawców była jakaś zabudowa, której oni są właścicielam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stępca Naczelnika Wydziału Mienia Gminy i Rolnictwa Justyna Sarbinowska</w:t>
      </w:r>
      <w:r>
        <w:rPr>
          <w:bCs/>
        </w:rPr>
        <w:t xml:space="preserve"> odpowiedziała, że powierzchnia nieruchomości. Działka, która jest zbywana na uzupełnienie nie może być działką budowlaną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99/11 Rady Miejskiej w Gostyniu z dnia 26 sierpnia 2011 r. w sprawie wyrażenia zgody na zbycie w trybie bezprzetargowym nieruchomości niezabudowanej, położonej w Gostyniu na zapleczu ul. Zacisze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99/11 stanowi załącznik nr 12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nieodpłatnego przejęcia od Agencji Nieruchomości Rolnych nieruchomości położonej w Goli gmina Gostyń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lę obrad opuścił radny Grzegorz Skorup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100/11 Rady Miejskiej w Gostyniu z dnia 26 sierpnia 2011 r. w sprawie nieodpłatnego przejęcia od Agencji Nieruchomości Rolnych nieruchomości położonej w Goli gmina Gostyń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0/11 stanowi załącznik nr 13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nieodpłatnego przekazania przez Polskie Koleje Państwowe Spółkę Akcyjną nieruchomości położonej w Gostyniu przy ul. Przy Dworcu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salę obrad powrócił radny Grzegorz Skorup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101/11 Rady Miejskiej w Gostyniu z dnia 26 sierpnia 2011 r. w sprawie nieodpłatnego przekazania przez Polskie Koleje Państwowe Spółkę Akcyjną nieruchomości położonej w Gostyniu przy ul. Przy Dworcu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1/11 stanowi załącznik nr 14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amiany nieruchomości niezabudowanych, położonych w Gostyniu</w:t>
      </w:r>
      <w:r>
        <w:rPr>
          <w:bCs/>
          <w:u w:val="single"/>
        </w:rPr>
        <w:t xml:space="preserve"> przedstawiła Justyna Sarbinowska Zastępca Naczelnika Wydziału Mienia Gminy i Rolnic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102/11 Rady Miejskiej w Gostyniu z dnia 26 sierpnia 2011 r. w sprawie zamiany nieruchomości niezabudowanych, położonych w Gostyniu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2/11 stanowi załącznik nr 15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tworzenia odrębnego obwodu głosowania w Szpitalu w Gostyniu, w wyborach do Sejmu Rzeczypospolitej Polskiej i do Senatu Rzeczypospolitej Polskiej, zarządzonych na dzień 9 października 2011 r.</w:t>
      </w:r>
      <w:r>
        <w:rPr>
          <w:bCs/>
          <w:u w:val="single"/>
        </w:rPr>
        <w:t xml:space="preserve"> przedstawiła Dorota Hołoga Naczelnik Wydziału Spraw Obywatelski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>
          <w:bCs/>
        </w:rPr>
      </w:pPr>
      <w:r>
        <w:rPr>
          <w:bCs/>
        </w:rPr>
        <w:t>Uchwała nr X/103/11 Rady Miejskiej w Gostyniu z dnia 26 sierpnia 2011 r. w sprawie utworzenia odrębnego obwodu głosowania w Szpitalu w Gostyniu, w wyborach do Sejmu Rzeczypospolitej Polskiej i do Senatu Rzeczypospolitej Polskiej, zarządzonych na dzień 9 października 2011 r.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2/11 stanowi załącznik nr 16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y Uchwały Nr XLI/572/10 Rady Miejskiej w Gostyniu z dnia 1 października 2010 roku w sprawie ustalenia organizacji punktów przedszkolnych, dla których organem prowadzącym jest gmina Gostyń przedstawił Jerzy Wabiński Naczelnik Wydziału Oświaty i Spraw Społecznych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4/11 Rady Miejskiej w Gostyniu z dnia 26 sierpnia 2011 r. w sprawie </w:t>
      </w:r>
      <w:r>
        <w:rPr/>
        <w:t>zmiany Uchwały Nr XLI/572/10 Rady Miejskiej w Gostyniu z dnia 1 października 2010 roku w sprawie ustalenia organizacji punktów przedszkolnych, dla których organem prowadzącym jest gmina Gostyń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4/11 stanowi załącznik nr 17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y Uchwały Nr XLI/576/10 Rady Miejskiej w Gostyniu z dnia 1 października 2010 roku w sprawie uchwalenia Gminnego Programu Przeciwdziałania Przemocy w Rodzinie dla Gminy Gostyń na rok 2011 zmienionej Uchwałą Nr V/45/11 Rady Miejskiej w Gostyniu z dnia 18 marca 2011 roku przedstawił Jerzy Wabiński Naczelnik Wydziału Oświaty i Spraw Społecznych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5/11 Rady Miejskiej w Gostyniu z dnia 26 sierpnia 2011 r. w sprawie </w:t>
      </w:r>
      <w:r>
        <w:rPr/>
        <w:t xml:space="preserve">zmiany Uchwały Nr XLI/576/10 Rady Miejskiej w Gostyniu z dnia 1 października 2010 roku w sprawie uchwalenia Gminnego Programu Przeciwdziałania Przemocy w Rodzinie dla Gminy Gostyń na rok 2011 zmienionej Uchwałą Nr V/45/11 Rady Miejskiej w Gostyniu z dnia 18 marca 2011 roku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5/11 stanowi załącznik nr 18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nadania nazw ulic w Gostyniu (ul. Czereśniowa i ul. Truskawkowa) przedstawił Henryk Sadzki Naczelnik Wydziału Rozwoju i Inwestycji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6/11 Rady Miejskiej w Gostyniu z dnia 26 sierpnia 2011 r. w sprawie </w:t>
      </w:r>
      <w:r>
        <w:rPr/>
        <w:t>nadania nazw ulic w Gostyniu</w:t>
      </w:r>
      <w:r>
        <w:rPr>
          <w:bCs/>
        </w:rPr>
        <w:t xml:space="preserve"> została podjęta w wyniku głosowania: 17 głosów „za”, 0 głosów „przeciw”, 3 głosy „wstrzymujące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06/11 stanowi załącznik nr 19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nadania nazwy ulicy w Gostyniu (ul. Europejska) przedstawił Henryk Sadzki Naczelnik Wydziału Rozwoju i Inwestycji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7/11 Rady Miejskiej w Gostyniu z dnia 26 sierpnia 2011 r. w sprawie </w:t>
      </w:r>
      <w:r>
        <w:rPr/>
        <w:t xml:space="preserve">nadania nazwy ulicy w Gostyniu </w:t>
      </w:r>
      <w:r>
        <w:rPr>
          <w:bCs/>
        </w:rPr>
        <w:t>została podjęta w wyniku głosowania: 18 głosów „za”, 0 głosów „przeciw”, 2 głosy „wstrzymujące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07/11 stanowi załącznik nr 20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nadania nazw dla projektowanych ulic w Gostyniu (ul. Krańcowa i ul. Okrężna) przedstawił Henryk Sadzki Naczelnik Wydziału Rozwoju i Inwestycji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>Radny Leszek Dworczak</w:t>
      </w:r>
      <w:r>
        <w:rPr>
          <w:b w:val="false"/>
        </w:rPr>
        <w:t xml:space="preserve"> zwrócił uwagę, że przy ul. Europejskiej Burmistrz zmienił propozycję komisji ds. nazewnictwa ulic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8/11 Rady Miejskiej w Gostyniu z dnia 26 sierpnia 2011 r. w sprawie </w:t>
      </w:r>
      <w:r>
        <w:rPr/>
        <w:t xml:space="preserve">nadania nazw dla projektowanych ulic w Gostyniu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08/11 stanowi załącznik nr 21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)</w:t>
      </w:r>
    </w:p>
    <w:p>
      <w:pPr>
        <w:pStyle w:val="Tekstpodstawowy2"/>
        <w:rPr>
          <w:bCs/>
          <w:i/>
          <w:i/>
          <w:iCs/>
        </w:rPr>
      </w:pPr>
      <w:r>
        <w:rPr>
          <w:bCs/>
        </w:rPr>
        <w:t xml:space="preserve">Projekt uchwały w sprawie </w:t>
      </w:r>
      <w:r>
        <w:rPr/>
        <w:t>powołania zespołu opiniującego kandydatów na ławników</w:t>
      </w:r>
      <w:r>
        <w:rPr>
          <w:bCs/>
        </w:rPr>
        <w:t xml:space="preserve">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09/11 Rady Miejskiej w Gostyniu z dnia 26 sierpnia 2011 r. w sprawie </w:t>
      </w:r>
      <w:r>
        <w:rPr/>
        <w:t>powołania zespołu opiniującego kandydatów na ławników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09/11 stanowi załącznik nr 22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Tekstpodstawowy2"/>
        <w:rPr>
          <w:bCs/>
          <w:i/>
          <w:i/>
          <w:iCs/>
        </w:rPr>
      </w:pPr>
      <w:r>
        <w:rPr>
          <w:bCs/>
        </w:rPr>
        <w:t xml:space="preserve">Projekt uchwały w sprawie </w:t>
      </w:r>
      <w:r>
        <w:rPr/>
        <w:t>zlecenia Komisji Rewizyjnej przeprowadzenia kontroli w zakresie skargi Pana Andrzeja Maciejewskiego dotyczącej działalności Dyrektora Zakładu Gospodarki Komunalnej i Mieszkaniowej w Gostyniu</w:t>
      </w:r>
      <w:r>
        <w:rPr>
          <w:bCs/>
        </w:rPr>
        <w:t xml:space="preserve">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niosek Komisji Budżetu i Planowania, </w:t>
      </w:r>
      <w:r>
        <w:rPr/>
        <w:t xml:space="preserve">aby zmienić zapis § 2 projektu uchwały: „Termin realizacji czynności, o których mowa w § 1 wyznacza się </w:t>
      </w:r>
      <w:r>
        <w:rPr>
          <w:i/>
        </w:rPr>
        <w:t>do</w:t>
      </w:r>
      <w:r>
        <w:rPr/>
        <w:t xml:space="preserve"> 23 września 2011 r.” został przyjęty w wyniku głosowania: 18 głosów „za”, 0 głosów „przeciw”, 2 głosy „wstrzymujące się”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0/11 Rady Miejskiej w Gostyniu z dnia 26 sierpnia 2011 r. w sprawie </w:t>
      </w:r>
      <w:r>
        <w:rPr/>
        <w:t>zlecenia Komisji Rewizyjnej przeprowadzenia kontroli w zakresie skargi Pana Andrzeja Maciejewskiego dotyczącej działalności Dyrektora Zakładu Gospodarki Komunalnej i Mieszkaniowej w Gostyniu</w:t>
      </w:r>
      <w:r>
        <w:rPr>
          <w:bCs/>
        </w:rPr>
        <w:t xml:space="preserve"> została podjęta w wyniku głosowania: 15 głosów „za”, 0 głosów „przeciw”, 5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0/11 stanowi załącznik nr 23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)</w:t>
      </w:r>
    </w:p>
    <w:p>
      <w:pPr>
        <w:pStyle w:val="Tekstpodstawowy2"/>
        <w:rPr>
          <w:bCs/>
          <w:i/>
          <w:i/>
          <w:iCs/>
        </w:rPr>
      </w:pPr>
      <w:r>
        <w:rPr>
          <w:bCs/>
        </w:rPr>
        <w:t xml:space="preserve">Projekt uchwały w sprawie </w:t>
      </w:r>
      <w:r>
        <w:rPr/>
        <w:t xml:space="preserve">zatwierdzenia „Planu Odnowy Miejscowości Czajkowo 2011 – 2018” </w:t>
      </w:r>
      <w:r>
        <w:rPr>
          <w:bCs/>
        </w:rPr>
        <w:t>przedstawił Krzysztof Fekecz Inspektor ds. pozyskiwania środków zewnętr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iotr Radojewski</w:t>
      </w:r>
      <w:r>
        <w:rPr>
          <w:bCs/>
        </w:rPr>
        <w:t xml:space="preserve"> zauważył, iż należałoby określić, jeśli nie będzie środków w przewidzianej wielkości, czy ewentualnie te zadania zostaną zrealizowane ze środków własnych gminy. Czy też zadania zostaną zawies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pektor ds. pozyskiwania środków zewnętrznych Krzysztof Fekecz</w:t>
      </w:r>
      <w:r>
        <w:rPr>
          <w:bCs/>
        </w:rPr>
        <w:t xml:space="preserve"> wyjaśnił, że przewidywany okres zgodnie z rozporządzeniem to 7 lat. W poszczególnych budżetach będą planowane pewne działania i wydatki. W dużej części te działania są związane z pozyskaniem środków zewnętrznych. Jeśli uda się je pozyskać, to zadania na pewno będą realizowane, a jeśli nie uda się ich pozyskać, w kolejnych budżetach radni zadecyduj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Andrzej Rogala</w:t>
      </w:r>
      <w:r>
        <w:rPr>
          <w:bCs/>
        </w:rPr>
        <w:t xml:space="preserve"> zapytał, czy gmina będzie w stanie zrealizować projekt nawet przy pozyskaniu środków zewnętrznych? Ile na te pięć projektów, przy pozyskaniu środków zewnętrznych, gmina musi wyłożyć?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pektor ds. pozyskiwania środków zewnętrznych Krzysztof Fekecz</w:t>
      </w:r>
      <w:r>
        <w:rPr>
          <w:bCs/>
        </w:rPr>
        <w:t xml:space="preserve"> odpowiedział, że nie robił takiego podliczenia. Podany jest koszt szacunkowy. Aby projekt mógł być realizowany, musi być wykonany kosztorys. Koszty w niektórych przypadkach są celowo zawyżone, aby mieć świadomość tego, iż koszty rzeczywiście będą do ponies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>
          <w:bCs/>
        </w:rPr>
        <w:t xml:space="preserve"> dodał, iż w większości zaangażowane są fundusze sołeckie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1/11 Rady Miejskiej w Gostyniu z dnia 26 sierpnia 2011 r. w sprawie </w:t>
      </w:r>
      <w:r>
        <w:rPr/>
        <w:t xml:space="preserve">zatwierdzenia „Planu Odnowy Miejscowości Czajkowo 2011 – 2018”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1/11 stanowi załącznik nr 24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)</w:t>
      </w:r>
    </w:p>
    <w:p>
      <w:pPr>
        <w:pStyle w:val="Tekstpodstawowy2"/>
        <w:rPr/>
      </w:pPr>
      <w:r>
        <w:rPr>
          <w:bCs/>
        </w:rPr>
        <w:t xml:space="preserve">Projekt uchwały w sprawie </w:t>
      </w:r>
      <w:r>
        <w:rPr/>
        <w:t xml:space="preserve">zatwierdzenia „Planu Odnowy Miejscowości Daleszyn 2011 – 2018” </w:t>
      </w:r>
      <w:r>
        <w:rPr>
          <w:bCs/>
        </w:rPr>
        <w:t>przedstawił Krzysztof Fekecz Inspektor ds. pozyskiwania środków zewnętrznych.</w:t>
      </w:r>
    </w:p>
    <w:p>
      <w:pPr>
        <w:pStyle w:val="Tekstpodstawowy2"/>
        <w:rPr>
          <w:bCs/>
          <w:i/>
          <w:i/>
          <w:iCs/>
          <w:u w:val="none"/>
        </w:rPr>
      </w:pPr>
      <w:r>
        <w:rPr>
          <w:bCs/>
          <w:u w:val="none"/>
        </w:rPr>
        <w:t>Salę obrad opuściła radna Krystyna Hejnowic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2/11 Rady Miejskiej w Gostyniu z dnia 26 sierpnia 2011 r. w sprawie </w:t>
      </w:r>
      <w:r>
        <w:rPr/>
        <w:t xml:space="preserve">zatwierdzenia „Planu Odnowy Miejscowości Daleszyn 2011 – 2018” </w:t>
      </w:r>
      <w:r>
        <w:rPr>
          <w:bCs/>
        </w:rPr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12/11 stanowi załącznik nr 25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)</w:t>
      </w:r>
    </w:p>
    <w:p>
      <w:pPr>
        <w:pStyle w:val="Tekstpodstawowy2"/>
        <w:rPr/>
      </w:pPr>
      <w:r>
        <w:rPr>
          <w:bCs/>
        </w:rPr>
        <w:t xml:space="preserve">Projekt uchwały w sprawie </w:t>
      </w:r>
      <w:r>
        <w:rPr/>
        <w:t xml:space="preserve">zatwierdzenia „Planu Odnowy Miejscowości Dusina 2011 – 2018” </w:t>
      </w:r>
      <w:r>
        <w:rPr>
          <w:bCs/>
        </w:rPr>
        <w:t>przedstawił Krzysztof Fekecz Inspektor ds. pozyskiwania środków zewnętrznych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3/11 Rady Miejskiej w Gostyniu z dnia 26 sierpnia 2011 r. w sprawie </w:t>
      </w:r>
      <w:r>
        <w:rPr/>
        <w:t xml:space="preserve">zatwierdzenia „Planu Odnowy Miejscowości Dusina 2011 – 2018” </w:t>
      </w:r>
      <w:r>
        <w:rPr>
          <w:bCs/>
        </w:rPr>
        <w:t>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13/11 stanowi załącznik nr 26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)</w:t>
      </w:r>
    </w:p>
    <w:p>
      <w:pPr>
        <w:pStyle w:val="Tekstpodstawowy2"/>
        <w:rPr/>
      </w:pPr>
      <w:r>
        <w:rPr>
          <w:bCs/>
        </w:rPr>
        <w:t xml:space="preserve">Projekt uchwały w sprawie </w:t>
      </w:r>
      <w:r>
        <w:rPr/>
        <w:t xml:space="preserve">zatwierdzenia „Planu Odnowy Miejscowości Gola 2011 – 2018” </w:t>
      </w:r>
      <w:r>
        <w:rPr>
          <w:bCs/>
        </w:rPr>
        <w:t>przedstawił Krzysztof Fekecz Inspektor ds. pozyskiwania środków zewnętrznych.</w:t>
      </w:r>
    </w:p>
    <w:p>
      <w:pPr>
        <w:pStyle w:val="Tekstpodstawowy2"/>
        <w:rPr>
          <w:bCs/>
          <w:i/>
          <w:i/>
          <w:iCs/>
          <w:u w:val="none"/>
        </w:rPr>
      </w:pPr>
      <w:r>
        <w:rPr>
          <w:bCs/>
          <w:u w:val="none"/>
        </w:rPr>
        <w:t>Na salę obrad powróciła radna Krystyna Hejnowic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chał Listwoń</w:t>
      </w:r>
      <w:r>
        <w:rPr>
          <w:bCs/>
        </w:rPr>
        <w:t xml:space="preserve"> zapytał, czy Plan Odnowy Miejscowości Gola zakłada zagospodarowanie w całości terenu, który wcześniejszą uchwałą był przejmowany?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spektor ds. pozyskiwania środków zewnętrznych Krzysztof Fekecz</w:t>
      </w:r>
      <w:r>
        <w:rPr>
          <w:bCs/>
        </w:rPr>
        <w:t xml:space="preserve"> odpowiedział, że tak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4/11 Rady Miejskiej w Gostyniu z dnia 26 sierpnia 2011 r. w sprawie </w:t>
      </w:r>
      <w:r>
        <w:rPr/>
        <w:t xml:space="preserve">zatwierdzenia „Planu Odnowy Miejscowości Gola 2011 – 2018”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14/11 stanowi załącznik nr 27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)</w:t>
      </w:r>
    </w:p>
    <w:p>
      <w:pPr>
        <w:pStyle w:val="Tekstpodstawowy2"/>
        <w:rPr/>
      </w:pPr>
      <w:r>
        <w:rPr>
          <w:bCs/>
        </w:rPr>
        <w:t xml:space="preserve">Projekt uchwały w sprawie </w:t>
      </w:r>
      <w:r>
        <w:rPr/>
        <w:t xml:space="preserve">zatwierdzenia „Planu Odnowy Miejscowości Stary Gostyń 2011 – 2018” </w:t>
      </w:r>
      <w:r>
        <w:rPr>
          <w:bCs/>
        </w:rPr>
        <w:t>przedstawił Krzysztof Fekecz Inspektor ds. pozyskiwania środków zewnętrznych.</w:t>
      </w:r>
    </w:p>
    <w:p>
      <w:pPr>
        <w:pStyle w:val="Tekstpodstawowy2"/>
        <w:rPr>
          <w:u w:val="none"/>
        </w:rPr>
      </w:pPr>
      <w:r>
        <w:rPr>
          <w:u w:val="none"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5/11 Rady Miejskiej w Gostyniu z dnia 26 sierpnia 2011 r. w sprawie </w:t>
      </w:r>
      <w:r>
        <w:rPr/>
        <w:t xml:space="preserve">zatwierdzenia „Planu Odnowy Miejscowości Stary Gostyń 2011 – 2018”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/>
        </w:rPr>
        <w:t>Uchwała nr X/115/11 stanowi załącznik nr 28 do protokoł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zewodniczący Rady Miejskiej ogłosił 10 minut przerwy w obrada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 przerwie na sali obrad nieobecni byli radni Maciej Czajka i Michał Listwoń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dzielenia pomocy finansowej dla Województwa Wielkopolskiego 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6/11 Rady Miejskiej w Gostyniu z dnia 26 sierpnia 2011 r. w sprawie </w:t>
      </w:r>
      <w:r>
        <w:rPr/>
        <w:t>udzielenia pomocy finansowej dla Województwa Wielkopolskiego</w:t>
      </w:r>
      <w:r>
        <w:rPr>
          <w:bCs/>
        </w:rPr>
        <w:t xml:space="preserve"> została podjęta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6/11 stanowi załącznik nr 29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17"/>
          <w:u w:val="single"/>
        </w:rPr>
        <w:t xml:space="preserve">zmiany Wieloletniej Prognozy Finansowej Gminy Gostyń na lata 2011 – 2023 </w:t>
      </w:r>
      <w:r>
        <w:rPr>
          <w:u w:val="single"/>
        </w:rPr>
        <w:t>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Na salę obrad powrócił radny Maciej Czaj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iotr Radojewski</w:t>
      </w:r>
      <w:r>
        <w:rPr>
          <w:bCs/>
        </w:rPr>
        <w:t xml:space="preserve"> zapytał, czy projekty związane z wsią, które dziś były przyjmowane, powinny znaleźć się w Wieloletniej Prognozie Finansowej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arbnik Gminy Hanna Marcinkowska</w:t>
      </w:r>
      <w:r>
        <w:rPr/>
        <w:t xml:space="preserve"> wyjaśniła, że jeśli wiemy, że będziemy je realizować, to teoretycznie tak. Natomiast jeśli jest prawdopodobieństwo, iż może nie dojść do realizacji, to można na bieżąco wprowadzać do WPF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Na salę obrad powrócił radny Michał Listwoń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3115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Autopoprawka do projektu uchwały została przy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7/11 Rady Miejskiej w Gostyniu z dnia 26 sierpnia 2011 r. w sprawie </w:t>
      </w:r>
      <w:r>
        <w:rPr>
          <w:szCs w:val="17"/>
        </w:rPr>
        <w:t xml:space="preserve">zmiany Wieloletniej Prognozy Finansowej Gminy Gostyń na lata 2011 – 2023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7/11 stanowi załącznik nr 30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mian budżetu i w budżecie gminy Gostyń na 2011 rok przedstawiła Hanna Marcinkowska Skarbnik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/>
        <w:t xml:space="preserve"> – poruszył sprawę zwiększenia wydatków dla Gimnazjum Nr 2 w Gostyniu na przebudowę boiska. Było to omawiane na komisjach. W przetargu brało udział 10 firm - ta, która wygrała okazała się nieuczciwą. Inni wykonawcy proponowali stawki w wys. 385 tys. zł, 409 tys. zł. Obecnie proponuje się 466 tys. zł. Każdy z nas stara się jak najwięcej zaoszczędzić, jeżeli są to inwestycje bardzo potrzebne, to rozumie, ale w tym przypadku, czy nie lepiej byłoby to zrobić w przyszłym roku w odpowiednim terminie – luty, marzec, kwiecień. W lipcu większość firm ma już zaplanowane prace. Do drugiego przetargu przystąpiła tylko jedna firma. Nie jest to zdrowe i naturalne, aby przyjąć ofertę droższą o kilkadziesiąt tysięcy zł. Jest za realizacją tego zadania, ale, jeżeli są możliwości, żeby zaoszczędzić, to należy je rozważyć. Należy się zastanowić, czy nie warto od tego w tym roku odstąpić i przełożyć na rok 20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urmistrz Gostynia Jerzy Kulak</w:t>
      </w:r>
      <w:r>
        <w:rPr/>
        <w:t xml:space="preserve"> – przypomniał, że na poprzednim spotkaniu otrzymał od radnych odpowiedź, żeby to realizować w tym roku. Jeżeli są wątpliwości, to proponuje, żeby to przegłosowa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Leszek Dworczak</w:t>
      </w:r>
      <w:r>
        <w:rPr/>
        <w:t xml:space="preserve"> – zauważył, że nie mamy gwarancji, że ta kwota będzie mniejsza. Jeżeli znalazły się pieniądze, to powinniśmy to zrobi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Piotr Radojewski</w:t>
      </w:r>
      <w:r>
        <w:rPr/>
        <w:t xml:space="preserve"> – dodał, że poprzednio był orędownikiem wykonania tego. Kto wie, czy firma, która poprzednio oferowała 357 tys. zł nie pomyliła się w wyliczeniach. Jeżeli już zaplanowano środki w budżecie byłby za realizacją. Każdy miesiąc, rok, czy pół to dla młodzieży trudno jest przeliczyć finans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/>
        <w:t xml:space="preserve"> – podkreślił, że nie jest przeciwny inwestycji, tylko zastanawia się czy trzeba to realizować teraz, w tym terminie, ponieważ kilkadziesiąt tysięcy to nie jest mało pieniędzy. Uważa, że racjonalnym i uzasadnionym ekonomicznie byłoby odstąpić teraz od realiz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Grzegorz Skorupski</w:t>
      </w:r>
      <w:r>
        <w:rPr/>
        <w:t xml:space="preserve"> – dodał, że ta kwota, którą mamy w budżecie jest wypośrodkowaną. Aż 4 czy 5 firm miało wyższą ofertę. W związku z inflacją może się okazać, że nowa oferta będzie jeszcze wyższa. Nie zawsze najniższa cena jest najlepszą dla wykonania. Przypomniał sytuację z basenem. Uważa, że powinniśmy to przyją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Miejskiej Jerzy Woźniakowski</w:t>
      </w:r>
      <w:r>
        <w:rPr/>
        <w:t xml:space="preserve"> – zapytał, czy padnie wniosek o wykreślenie zadania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/>
        <w:t xml:space="preserve"> – złożył wniosek o wykreślenie i przeniesienie na następny rok zadania „Przebudowa nawierzchni boiska na kompleks sportowy przy Gimnazjum Nr 2 w Gostyniu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Miejskiej Jerzy Woźniakowski</w:t>
      </w:r>
      <w:r>
        <w:rPr/>
        <w:t xml:space="preserve"> – poddał pod głosowanie wprowadzenie autopoprawki do projektu uchwały w sprawie zmian budżetu i w budżecie gminy Gostyń na 2011 r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i/>
          <w:iCs/>
        </w:rPr>
        <w:t>Autopoprawka do projektu uchwały została przyjęta w wyniku głosowania: 19 głosów „za”, 0 głosów „przeciw”, 1 głos „wstrzymujący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enryk Sadzki Naczelnik Wydziału Rozwoju i Inwestycji</w:t>
      </w:r>
      <w:r>
        <w:rPr/>
        <w:t xml:space="preserve"> – poprosił, aby nie dokonywać całkowitego wykreślenia zadania, ponieważ trzeba tam wyciąć drzewa. Proponuje, aby ewentualnie wykreślić tylko zwiększenie środ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y Mirosław Żywicki</w:t>
      </w:r>
      <w:r>
        <w:rPr/>
        <w:t xml:space="preserve"> – złożył wniosek o wykreślenie dodatkowych środków w wysokości 33.000 zł na zadanie „Przebudowa nawierzchni boiska na kompleks sportowy przy Gimnazjum Nr 2 w Gostyniu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niosek nie został przyjęty w wyniku głosowania: 1 głos „za”, 19 głosów „przeciw”, 0 głosów „wstrzymujących się”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8/11 Rady Miejskiej w Gostyniu z dnia 26 sierpnia 2011 r. w sprawie </w:t>
      </w:r>
      <w:r>
        <w:rPr/>
        <w:t>zmian budżetu i w budżecie gminy Gostyń na 2011 rok</w:t>
      </w:r>
      <w:r>
        <w:rPr>
          <w:bCs/>
        </w:rPr>
        <w:t xml:space="preserve">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8/11 stanowi załącznik nr 31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17"/>
          <w:u w:val="single"/>
        </w:rPr>
        <w:t>podpisania umowy o współpracy partnerskiej z Powiatem Kekava z Łotwy</w:t>
      </w:r>
      <w:r>
        <w:rPr>
          <w:u w:val="single"/>
        </w:rPr>
        <w:t xml:space="preserve"> przedstawił Maciej Kretkowski Naczelnik Wydziału Promo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19/11 Rady Miejskiej w Gostyniu z dnia 26 sierpnia 2011 r. w sprawie </w:t>
      </w:r>
      <w:r>
        <w:rPr>
          <w:szCs w:val="17"/>
        </w:rPr>
        <w:t>podpisania umowy o współpracy partnerskiej z Powiatem Kekava z Łotwy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Uchwała nr X/119/11 stanowi załącznik nr 32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15"/>
          <w:u w:val="single"/>
        </w:rPr>
        <w:t>zmiany uchwały Nr VIII/86/11 Rady Miejskiej w Gostyniu z dnia 17 czerwca 2011 r. w sprawie udzielenia pomocy finansowej w 2011 r. dla Powiatu Gostyńskiego</w:t>
      </w:r>
      <w:r>
        <w:rPr>
          <w:u w:val="single"/>
        </w:rPr>
        <w:t xml:space="preserve"> 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/120/11 Rady Miejskiej w Gostyniu z dnia 26 sierpnia 2011 r. w sprawie </w:t>
      </w:r>
      <w:r>
        <w:rPr>
          <w:szCs w:val="15"/>
        </w:rPr>
        <w:t>zmiany uchwały Nr VIII/86/11 Rady Miejskiej w Gostyniu z dnia 17 czerwca 2011 r. w sprawie udzielenia pomocy finansowej w 2011 r. dla Powiatu Gostyńskiego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chwała nr X/120/11 stanowi załącznik nr 3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u w:val="single"/>
          <w:lang w:val="en-US" w:eastAsia="ar-SA"/>
        </w:rPr>
        <w:t>Ad. 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enryk Sadzki Naczelnik Wydziału Rozwoju i Inwestycji przedstawił informację dotyczącą roszczeń i decyzji naliczających opłatę planistyczną na skutek uchwalenia miejscowego planu zagospodarowania przestrzenneg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dyskusji głosu nie zabra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val="en-US" w:eastAsia="ar-SA"/>
        </w:rPr>
        <w:t>Ad.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dyskusji głosu nie zabr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ostało przyjęte w wyniku głosowania:</w:t>
      </w:r>
      <w:r>
        <w:rPr/>
        <w:t xml:space="preserve"> </w:t>
      </w:r>
      <w:r>
        <w:rPr>
          <w:b/>
        </w:rPr>
        <w:t>20 głosów „za”, 0 głosów „przeciw”, 0 głosów „wstrzymujących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Sprawozdanie stanowi załącznik nr 34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Tekstpodstawowy2"/>
        <w:rPr>
          <w:b/>
          <w:b/>
          <w:bCs/>
          <w:lang w:val="en-US"/>
        </w:rPr>
      </w:pPr>
      <w:r>
        <w:rPr>
          <w:b/>
          <w:bCs/>
          <w:lang w:val="en-US"/>
        </w:rPr>
        <w:t>Ad.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. 10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Miejskiej Jerzy Woźniakowski</w:t>
      </w:r>
      <w:r>
        <w:rPr/>
        <w:t xml:space="preserve"> – zaproponował, aby przewodniczący komisji stałych zreferowali, jakie wnioski składali radni na komisjach.</w:t>
      </w:r>
    </w:p>
    <w:p>
      <w:pPr>
        <w:pStyle w:val="Normal"/>
        <w:spacing w:lineRule="auto" w:line="360"/>
        <w:jc w:val="both"/>
        <w:rPr/>
      </w:pPr>
      <w:r>
        <w:rPr/>
        <w:t>Przewodniczący komisji omówili złożone na komisjach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Miejskiej Jerzy Woźniakowski</w:t>
      </w:r>
      <w:r>
        <w:rPr/>
        <w:t xml:space="preserve"> – przedstawił kilka pism, jakie wpłynęły do Rady Miejskiej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pismo sołtysów reprezentowanych przez Andrzeja Wiatrowskiego, który zwrócił się o ustalenie podwyżki diet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/>
      </w:pPr>
      <w:r>
        <w:rPr/>
        <w:t>pismo Ministra Rolnictwa w sprawie objęcia przewodnictwa w Unii Europejski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pismo dot. przyjęcia rodziny z Kazachstanu do Polski.</w:t>
      </w:r>
    </w:p>
    <w:p>
      <w:pPr>
        <w:pStyle w:val="Normal"/>
        <w:spacing w:lineRule="auto" w:line="360"/>
        <w:jc w:val="both"/>
        <w:rPr/>
      </w:pPr>
      <w:r>
        <w:rPr/>
        <w:t>Zauważył, że może dobrze by było podjąć działania zmierzające do przyjęcia kolejnej rodzin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Regionalna Izba Obrachunkowa przekazała uchwały w sprawie zatwierdzenia rocznego sprawozdania finans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y Leszek Dworczak </w:t>
      </w:r>
      <w:r>
        <w:rPr/>
        <w:t>– zaprosił na V festyn „Sobota na Kani”, który odbędzie się 3.09.2011 r. 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onika Bielka</w:t>
      </w:r>
      <w:r>
        <w:rPr/>
        <w:t xml:space="preserve"> – podziękowała p. Mariuszowi Koniecznemu Naczelnikowi Wydziału Mienia Gminy i Rolnictwa za dokończenie budowy parkingu przy ul. Nad Kani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dna Elżbieta Śląska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go czasu na ul. Tkackiej był płatny parking. Czy jest możliwość ponownego uruchomienia tego parkingu, prawdopodobnie są przenośne parkometry, które się wypożycz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l. Sądowej, w miejscu gdzie drukarnia Nowej Gazety Gostyńskiej graniczy z obszarem, który należy prawdopodobnie do Elektromontażu Inowrocław, utworzyło się wysypisko śmieci. Prosi, żeby zwrócić się do przedsiębiorstwa o zainteresowanie i uprzątnięc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ostynia Jerzy Kulak</w:t>
      </w:r>
      <w:r>
        <w:rPr>
          <w:rFonts w:cs="Times New Roman" w:ascii="Times New Roman" w:hAnsi="Times New Roman"/>
          <w:sz w:val="24"/>
          <w:szCs w:val="24"/>
        </w:rPr>
        <w:t xml:space="preserve"> – wyjaśnił, że do parkingów chciałby podejść kompleksowo, natomiast odnoście ul. Sądowej zainterweniuje Straż Miejsk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ł, że nie planuje się zakupu samochodu służbowego dla urzęd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, aby radni zastanowili się nad zakupem samochodu dla Straży Miejskiej, proponowałby auto z napędem na 4 koł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Miejskiej Jerzy Woźniakowski</w:t>
      </w:r>
      <w:r>
        <w:rPr>
          <w:rFonts w:cs="Times New Roman" w:ascii="Times New Roman" w:hAnsi="Times New Roman"/>
          <w:sz w:val="24"/>
          <w:szCs w:val="24"/>
        </w:rPr>
        <w:t xml:space="preserve"> – zaproponował, aby wytypować przedstawicieli do delegacji na uroczystości w dniu 1 wrześ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o: Elżbietę Śląską, Mirosława Żywickiego, Elżbietę Muszyńsk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li zgodę.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. 11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W wyniku wyczerpania porządku obrad Przewodniczący Rady Miejskiej Jerzy Woźniakowski zamknął X sesję Rady Miejskiej w Gostyniu o godzinie 17.30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p>
      <w:pPr>
        <w:pStyle w:val="Normal"/>
        <w:spacing w:lineRule="auto" w:line="360"/>
        <w:jc w:val="both"/>
        <w:rPr/>
      </w:pPr>
      <w:r>
        <w:rPr/>
        <w:t>Barbara Świstek</w:t>
      </w:r>
    </w:p>
    <w:p>
      <w:pPr>
        <w:pStyle w:val="Normal"/>
        <w:spacing w:lineRule="auto" w:line="360"/>
        <w:jc w:val="both"/>
        <w:rPr/>
      </w:pPr>
      <w:r>
        <w:rPr/>
        <w:t>Inspektor ds. obsługi Rady Miejskiej i Sekretariat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4:00Z</dcterms:created>
  <dc:creator>Marta</dc:creator>
  <dc:description/>
  <cp:keywords/>
  <dc:language>en-US</dc:language>
  <cp:lastModifiedBy>mnowicka</cp:lastModifiedBy>
  <cp:lastPrinted>2010-06-11T11:17:00Z</cp:lastPrinted>
  <dcterms:modified xsi:type="dcterms:W3CDTF">2011-10-24T10:47:00Z</dcterms:modified>
  <cp:revision>3187</cp:revision>
  <dc:subject/>
  <dc:title>Protokół nr XXV/08</dc:title>
</cp:coreProperties>
</file>