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2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Protokół nr XX/12</w:t>
      </w:r>
    </w:p>
    <w:p>
      <w:pPr>
        <w:pStyle w:val="Normal"/>
        <w:tabs>
          <w:tab w:val="clear" w:pos="708"/>
          <w:tab w:val="left" w:pos="3891" w:leader="none"/>
          <w:tab w:val="left" w:pos="465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dbytej dnia 24 sierpnia 2012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ali konferencyjnej Urzędu Miejskiego w Gostyniu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1</w:t>
      </w:r>
    </w:p>
    <w:p>
      <w:pPr>
        <w:pStyle w:val="Normal"/>
        <w:spacing w:lineRule="auto" w:line="360"/>
        <w:jc w:val="both"/>
        <w:rPr/>
      </w:pPr>
      <w:r>
        <w:rPr/>
        <w:t>Przewodniczący Rady Miejskiej Jerzy Woźniakowski o godzinie 15.00 otworzył XX sesję Rady Miejskiej w Gostyniu. Przewodniczący powitał radnych, sołtysów oraz zaproszonych gości.</w:t>
      </w:r>
    </w:p>
    <w:p>
      <w:pPr>
        <w:pStyle w:val="Normal"/>
        <w:spacing w:lineRule="auto" w:line="360"/>
        <w:jc w:val="both"/>
        <w:rPr/>
      </w:pPr>
      <w:r>
        <w:rPr/>
        <w:t>Przewodniczący Rady Miejskiej stwierdził, że Rada jest władna podejmowania uchwał, gdyż jest zachowane quorum. W radzie zasiada 21 radnych. Podczas stwierdzania quorum na sesji obecnych było 18 rad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radnych stanowi załącznik nr 1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obecności przewodniczący organów wykonawczych jednostek pomocniczych stanowi załącznik nr 2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zaproszonych gości stanowi załącznik nr 3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rzewodniczący Rady Miejskiej przedstawił proponowany porządek XX sesji Rady Miejskiej:</w:t>
      </w:r>
    </w:p>
    <w:p>
      <w:pPr>
        <w:pStyle w:val="Normal"/>
        <w:spacing w:lineRule="auto" w:line="360"/>
        <w:jc w:val="both"/>
        <w:rPr/>
      </w:pPr>
      <w:r>
        <w:rPr/>
        <w:t>1. Otwarcie i ustalenie quorum.</w:t>
      </w:r>
    </w:p>
    <w:p>
      <w:pPr>
        <w:pStyle w:val="Normal"/>
        <w:spacing w:lineRule="auto" w:line="360"/>
        <w:jc w:val="both"/>
        <w:rPr/>
      </w:pPr>
      <w:r>
        <w:rPr/>
        <w:t>2. Przyjęcie protokołu z XIX sesji Rady Miejskiej w Gostyniu.</w:t>
      </w:r>
    </w:p>
    <w:p>
      <w:pPr>
        <w:pStyle w:val="Normal"/>
        <w:spacing w:lineRule="auto" w:line="360"/>
        <w:jc w:val="both"/>
        <w:rPr/>
      </w:pPr>
      <w:r>
        <w:rPr/>
        <w:t>3. Informacja Burmistrza Gostynia z działalności w okresie międzysesyjnym.</w:t>
      </w:r>
    </w:p>
    <w:p>
      <w:pPr>
        <w:pStyle w:val="Normal"/>
        <w:spacing w:lineRule="auto" w:line="360"/>
        <w:jc w:val="both"/>
        <w:rPr/>
      </w:pPr>
      <w:r>
        <w:rPr/>
        <w:t>4. Interpelacje i zapytania radnych.</w:t>
      </w:r>
    </w:p>
    <w:p>
      <w:pPr>
        <w:pStyle w:val="Normal"/>
        <w:spacing w:lineRule="auto" w:line="360"/>
        <w:jc w:val="both"/>
        <w:rPr/>
      </w:pPr>
      <w:r>
        <w:rPr/>
        <w:t>5. Zapytania i wnioski mieszkańc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Podjęcie uchwał w sprawach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zmian budżetu i w budżecie Gminy Gostyń na 2012 r.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zmiany Wieloletniej Prognozy Finansowej Gminy Gostyń na lata 2012 – 2023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eastAsia="en-US"/>
        </w:rPr>
      </w:pPr>
      <w:r>
        <w:rPr>
          <w:lang w:eastAsia="en-US"/>
        </w:rPr>
        <w:t>trybu prac nad projektem uchwały budżetowej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udzielenia pomocy finansowej w 2013 r. dla Powiatu Gostyńskiego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eastAsia="en-US"/>
        </w:rPr>
      </w:pPr>
      <w:r>
        <w:rPr>
          <w:lang w:eastAsia="en-US"/>
        </w:rPr>
        <w:t>wyrażenia zgody na zbycie w trybie bezprzetargowym nieruchomości położonej na zapleczu ul. Nad Kanią w Gostyniu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Cs w:val="20"/>
        </w:rPr>
      </w:pPr>
      <w:r>
        <w:rPr>
          <w:szCs w:val="20"/>
        </w:rPr>
        <w:t>wyrażenia zgody na odstąpienie od obowiązku przetargowego trybu zawarcia umowy dzierżawy nieruchomości, (ul. Porzeczkow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Cs w:val="20"/>
        </w:rPr>
      </w:pPr>
      <w:r>
        <w:rPr>
          <w:szCs w:val="20"/>
        </w:rPr>
        <w:t>wyrażenia zgody na odstąpienie od obowiązku przetargowego trybu zawarcia umowy dzierżawy nieruchomości, (ul. Strzelecka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ieodpłatnego przejęcia od Agencji Nieruchomości Rolnych nieruchomości, położonych w Otówku gmina Gostyń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wyrażenia zgody na przyjęcie darowizny prawa własności do nieruchomości niezabudowanej, położonej w Gostyniu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Cs w:val="20"/>
        </w:rPr>
      </w:pPr>
      <w:r>
        <w:rPr>
          <w:szCs w:val="20"/>
        </w:rPr>
        <w:t>wysokości i zasad ustalania dotacji celowej dla podmiotów prowadzących żłobki lub kluby dziecięce na obszarze gminy Gostyń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Cs w:val="20"/>
        </w:rPr>
      </w:pPr>
      <w:r>
        <w:rPr>
          <w:szCs w:val="20"/>
        </w:rPr>
        <w:t>organizowania wspólnej obsługi administracyjnej, finansowej i organizacyjnej przedszkoli publicznych prowadzonych przez gminę Gostyń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Cs w:val="20"/>
        </w:rPr>
      </w:pPr>
      <w:r>
        <w:rPr>
          <w:szCs w:val="20"/>
        </w:rPr>
        <w:t>zasad korzystania z targowisk gminnych oraz sposobu ustalania opłat za korzystanie z urządzeń targowiska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Cs w:val="20"/>
        </w:rPr>
      </w:pPr>
      <w:r>
        <w:rPr>
          <w:szCs w:val="20"/>
        </w:rPr>
        <w:t>zmiany uchwały nr XIII/184/2011 Rady Miejskiej w Gostyniu z dnia 21 grudnia 2011 roku w sprawie realizacji usługi pn. „Usługa oświetleniowa”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zaliczenia drogi powiatowej na terenie gminy Gostyń do kategorii dróg gminnych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Cs w:val="20"/>
        </w:rPr>
        <w:t>zmiany uchwały nr XLII/590/2010 Rady Miejskiej w Gostyniu z dnia 5 listopada 2010 roku w sprawie nadania statutu Zakładu Gospodarki Komunalnej i Mieszkaniowej w Gostyniu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twierdzenia wygaśnięcia mandatu radnego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ustalenia terminu wyborów uzupełniających Rady Osiedla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ustalenia terminu wyboru sołtysa i rady sołeckiej, (Ostrowo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ustalenia terminu wyboru sołtysa i rady sołeckiej, (Bogusławki).</w:t>
      </w:r>
    </w:p>
    <w:p>
      <w:pPr>
        <w:pStyle w:val="Normal"/>
        <w:spacing w:lineRule="auto" w:line="360"/>
        <w:jc w:val="both"/>
        <w:rPr/>
      </w:pPr>
      <w:r>
        <w:rPr/>
        <w:t>7. Przyjęcie oświadczenia Rady Miejskiej w Gostyniu w sprawie poparcia obywatelskiego projektu ustawy o zmianie ustawy o dochodach jednostek samorządu terytorialnego.</w:t>
      </w:r>
    </w:p>
    <w:p>
      <w:pPr>
        <w:pStyle w:val="Normal"/>
        <w:spacing w:lineRule="auto" w:line="360"/>
        <w:jc w:val="both"/>
        <w:rPr/>
      </w:pPr>
      <w:r>
        <w:rPr/>
        <w:t>8. Przyjęcie sprawozdania z wykonania uchwał Rady Miejskiej w Gostyniu za II kwartał 2012 roku.</w:t>
      </w:r>
    </w:p>
    <w:p>
      <w:pPr>
        <w:pStyle w:val="Normal"/>
        <w:spacing w:lineRule="auto" w:line="360"/>
        <w:jc w:val="both"/>
        <w:rPr/>
      </w:pPr>
      <w:r>
        <w:rPr/>
        <w:t>9. Odpowiedzi Burmistrza Gostynia na interpelacje i zapytania zgłoszone na poprzednich sesjach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10. Wolne głosy i wniosk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/>
        <w:t>11. Zakończenie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i/>
        </w:rPr>
        <w:t>Projekty uchwał zgłoszone przez Burmistrza Gostynia oraz pismo zawierające prośbę o wprowadzenie ich do porządku XX sesji Rady Miejskiej w Gostyniu stanowią załącznik nr 4 do protokołu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o porządku obrad został wprowadzony w pkt 6 ppkt 12 projekt uchwały w sprawie realizacji projektu systemowego „Lepszy start” – 18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rządek obrad został przyjęty w wyniku głosowania: 18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i/>
          <w:lang w:eastAsia="ar-SA"/>
        </w:rPr>
        <w:t>Zawiadomienie o sesji</w:t>
      </w:r>
      <w:r>
        <w:rPr>
          <w:i/>
        </w:rPr>
        <w:t xml:space="preserve"> stanowi załącznik nr 5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potwierdzenia odbioru zawiadomienia o sesji i materiałów przez radnych stanowi załącznik nr 6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2</w:t>
      </w:r>
    </w:p>
    <w:p>
      <w:pPr>
        <w:pStyle w:val="Tekstpodstawowy3"/>
        <w:tabs>
          <w:tab w:val="clear" w:pos="3115"/>
        </w:tabs>
        <w:rPr/>
      </w:pPr>
      <w:r>
        <w:rPr/>
        <w:t>Protokół nr XIX/12 z sesji Rady Miejskiej w Gostyniu z dnia 29 czerwca 2012 r. został przyjęty w wyniku głosowania: 18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3</w:t>
      </w:r>
    </w:p>
    <w:p>
      <w:pPr>
        <w:pStyle w:val="Normal"/>
        <w:spacing w:lineRule="auto" w:line="360"/>
        <w:jc w:val="both"/>
        <w:rPr/>
      </w:pPr>
      <w:r>
        <w:rPr/>
        <w:t>Informację Burmistrza Gostynia z działalności w okresie międzysesyjnym przedstawił Burmistrz Gostynia Jerzy Kulak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onspekt prezentacji multimedialnej stanowi załącznik nr 7 do protokołu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/>
        </w:rPr>
        <w:t>Informacja z działalności Burmistrza Gostynia w okresie międzysesyjnym stanowi załącznik nr 8 do protokołu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iCs/>
        </w:rPr>
      </w:pPr>
      <w:r>
        <w:rPr>
          <w:iCs/>
        </w:rPr>
        <w:t>Na salę obrad wszedł radny Piotr Radojewski i radny Michał Listwoń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Ad. 4</w:t>
      </w:r>
    </w:p>
    <w:p>
      <w:pPr>
        <w:pStyle w:val="Normal"/>
        <w:spacing w:lineRule="auto" w:line="360"/>
        <w:jc w:val="both"/>
        <w:rPr/>
      </w:pPr>
      <w:r>
        <w:rPr/>
        <w:t>W punkcie „interpelacje i zapytania radnych” głos zabral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Radny Eugeniusz Rajewski </w:t>
      </w:r>
      <w:r>
        <w:rPr>
          <w:bCs/>
        </w:rPr>
        <w:t>odnośnie informacji, że dokonano analizy zasadności przystąpienia do zmiany planów zagospodarowania przestrzennego zapytał, jakie są wnioski z tej analizy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Radny Andrzej Rogala</w:t>
      </w:r>
      <w:r>
        <w:rPr>
          <w:bCs/>
        </w:rPr>
        <w:t xml:space="preserve"> zapytał o wspólne działania z powiatem na odcinku ul. Poznańska – Dusina, jakie koszty poniesie powiat, a jakie gmina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Radna Elżbieta Śląska</w:t>
      </w:r>
      <w:r>
        <w:rPr>
          <w:bCs/>
        </w:rPr>
        <w:t xml:space="preserve"> zapytała, jaką uzyskano kwotę ze sprzedaży foteli w kinie? W kontekście remontu dwóch mieszkań na lokale mieszkalne zwróciła się z pytaniem, czy już znamy wyliczenia, ile nas kosztowały te mieszkania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Zastępca Naczelnika Wydziału Rozwoju i Inwestycji Roman Sobkowiak</w:t>
      </w:r>
      <w:r>
        <w:rPr>
          <w:bCs/>
        </w:rPr>
        <w:t xml:space="preserve"> wyjaśnił radnemu Rajewskiemu, iż były rozpatrywane indywidualne wnioski mieszkańców o zmianę planu, bądź przystąpienie do sporządzania planów. Szczegółowej odpowiedzi udzielimy na piśm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Naczelnik Wydziału Gospodarki Komunalnej Mariusz Konieczny</w:t>
      </w:r>
      <w:r>
        <w:rPr>
          <w:bCs/>
        </w:rPr>
        <w:t xml:space="preserve"> wyjaśnił, iż odbudowa rowów była realizowana wspólnie z Powiatowym Zarządem Dróg. Nie znam kosztu powiatu, a koszt gminy to około 3 000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Dyrektor GOK „Hutnik” Sabina Hoska – Kaczmarek</w:t>
      </w:r>
      <w:r>
        <w:rPr>
          <w:bCs/>
        </w:rPr>
        <w:t xml:space="preserve"> odpowiedziała, że w wyniku zbycia foteli kinowych za symboliczną złotówkę, wpłynęła kwota 220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Burmistrz Gostynia Jerzy Kulak</w:t>
      </w:r>
      <w:r>
        <w:rPr>
          <w:bCs/>
        </w:rPr>
        <w:t xml:space="preserve"> dodał, że nieprawdą jest informacja, iż fotele były dużo więcej warte. Decyzja o sprzedaży foteli mieszkańcom była bardzo dob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Naczelnik Wydziału Gospodarki Komunalnej Mariusz Konieczny</w:t>
      </w:r>
      <w:r>
        <w:rPr>
          <w:bCs/>
        </w:rPr>
        <w:t xml:space="preserve"> w kwestii adaptacji mieszkań przy ul. Kolejowej 7 wyjaśnił, że na zadaniu pojawiły się oszczędności. Był to koszt około 70 000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pytania i wnioski mieszkańców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ołtys Kunowa Eugeniusz Kruk:</w:t>
      </w:r>
    </w:p>
    <w:p>
      <w:pPr>
        <w:pStyle w:val="Normal"/>
        <w:spacing w:lineRule="auto" w:line="360"/>
        <w:jc w:val="both"/>
        <w:rPr/>
      </w:pPr>
      <w:r>
        <w:rPr/>
        <w:t>Poprosił o kolejną interwencję w kwestii możliwości poruszania się rowerami po chodnikach przy ul. Gostyńskiej w Kunowie.</w:t>
      </w:r>
    </w:p>
    <w:p>
      <w:pPr>
        <w:pStyle w:val="Normal"/>
        <w:spacing w:lineRule="auto" w:line="360"/>
        <w:jc w:val="both"/>
        <w:rPr/>
      </w:pPr>
      <w:r>
        <w:rPr/>
        <w:t>Podziękował firmie Pana Gryczki za udział w budowie płyty tanecznej i dro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spacing w:lineRule="auto" w:line="360"/>
        <w:jc w:val="both"/>
        <w:rPr>
          <w:u w:val="single"/>
          <w:lang w:eastAsia="en-US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 xml:space="preserve">zmian budżetu i w budżecie Gminy Gostyń na 2012 r. </w:t>
      </w:r>
      <w:r>
        <w:rPr>
          <w:bCs/>
          <w:u w:val="single"/>
        </w:rPr>
        <w:t>przedstawiła Hanna Marcinkowska Skarbnik Gmi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Radny Tomasz Barton</w:t>
      </w:r>
      <w:r>
        <w:rPr>
          <w:bCs/>
        </w:rPr>
        <w:t xml:space="preserve"> zauważył, iż kończy się część inwestycji. Czy są jakieś wolne środki do wygospodarowania? Czy udałoby się znaleźć środki na opracowanie dokumentacji na oświetlenie al. Kasyna Gostyńskiego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Maciej Czajka</w:t>
      </w:r>
      <w:r>
        <w:rPr>
          <w:bCs/>
        </w:rPr>
        <w:t xml:space="preserve"> uzupełnił, aby w ramach wolnych środków wprowadzić dokumentację na oświetlenie ul. Czereśniowej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Tomasz Barton</w:t>
      </w:r>
      <w:r>
        <w:rPr>
          <w:bCs/>
        </w:rPr>
        <w:t xml:space="preserve"> złożył wniosek o przeniesienie 30 000 zł z ul. Willowej i opracowanie dokumentacji na oświetlenie al. Kasyna Gostyńskiego i ul. Czereśniowej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Leszek Dworczak</w:t>
      </w:r>
      <w:r>
        <w:rPr>
          <w:bCs/>
        </w:rPr>
        <w:t xml:space="preserve"> stwierdził, że szkoda, iż informacja o oszczędnościach nie padła na komisjach. Oczekujemy na dokumentację na boisko sportowe na Głogówku. Jeśli pojawią się kolejne oszczędności, to proszę o uwzględnienie tego zada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niosek radnego Bartona został przyjęty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3115"/>
        </w:tabs>
        <w:rPr/>
      </w:pPr>
      <w:r>
        <w:rPr>
          <w:b w:val="false"/>
          <w:bCs/>
          <w:i/>
        </w:rPr>
        <w:t xml:space="preserve">Autopoprawka </w:t>
      </w:r>
      <w:r>
        <w:rPr>
          <w:b w:val="false"/>
          <w:i/>
        </w:rPr>
        <w:t xml:space="preserve">została przyjęta </w:t>
      </w:r>
      <w:r>
        <w:rPr>
          <w:b w:val="false"/>
          <w:bCs/>
          <w:i/>
        </w:rPr>
        <w:t>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/313/12 Rady Miejskiej w Gostyniu z dnia 24 sierpnia 2012 r. w sprawie </w:t>
      </w:r>
      <w:r>
        <w:rPr/>
        <w:t>zmian budżetu i w budżecie Gminy Gostyń na 2012 r.</w:t>
      </w:r>
      <w:r>
        <w:rPr>
          <w:bCs/>
        </w:rPr>
        <w:t xml:space="preserve"> została podjęta w wyniku głosowania: 17 głosów „za”, 0 głosów „przeciw”, 3 głosy „wstrzymujące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/313/12 stanowi załącznik nr 9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spacing w:lineRule="auto" w:line="360"/>
        <w:jc w:val="both"/>
        <w:rPr>
          <w:u w:val="single"/>
          <w:lang w:eastAsia="en-US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 xml:space="preserve">zmiany Wieloletniej Prognozy Finansowej Gminy Gostyń na lata 2012 – 2023 </w:t>
      </w:r>
      <w:r>
        <w:rPr>
          <w:bCs/>
          <w:u w:val="single"/>
        </w:rPr>
        <w:t>przedstawiła Hanna Marcinkowska Skarbnik Gminy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Cs/>
        </w:rPr>
        <w:t>Salę obrad opuścił radny Maciej Czajk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3"/>
        <w:tabs>
          <w:tab w:val="clear" w:pos="3115"/>
        </w:tabs>
        <w:rPr/>
      </w:pPr>
      <w:r>
        <w:rPr>
          <w:b w:val="false"/>
          <w:bCs/>
          <w:i/>
        </w:rPr>
        <w:t xml:space="preserve">Autopoprawka </w:t>
      </w:r>
      <w:r>
        <w:rPr>
          <w:b w:val="false"/>
          <w:i/>
        </w:rPr>
        <w:t xml:space="preserve">została przyjęta </w:t>
      </w:r>
      <w:r>
        <w:rPr>
          <w:b w:val="false"/>
          <w:bCs/>
          <w:i/>
        </w:rPr>
        <w:t>w wyniku głosowania: 19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/314/12 Rady Miejskiej w Gostyniu z dnia 24 sierpnia 2012 r. w sprawie </w:t>
      </w:r>
      <w:r>
        <w:rPr/>
        <w:t xml:space="preserve">zmiany Wieloletniej Prognozy Finansowej Gminy Gostyń na lata 2012 – 2023 </w:t>
      </w:r>
      <w:r>
        <w:rPr>
          <w:szCs w:val="20"/>
        </w:rPr>
        <w:t xml:space="preserve">została </w:t>
      </w:r>
      <w:r>
        <w:rPr>
          <w:bCs/>
        </w:rPr>
        <w:t>podjęta w wyniku głosowania: 19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/314/12 stanowi załącznik nr 10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spacing w:lineRule="auto" w:line="360"/>
        <w:jc w:val="both"/>
        <w:rPr>
          <w:u w:val="single"/>
          <w:lang w:eastAsia="en-US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  <w:lang w:eastAsia="en-US"/>
        </w:rPr>
        <w:t>trybu prac nad projektem uchwały budżetowej</w:t>
      </w:r>
      <w:r>
        <w:rPr>
          <w:bCs/>
          <w:u w:val="single"/>
        </w:rPr>
        <w:t xml:space="preserve"> przedstawiła Hanna Marcinkowska Skarbnik Gmi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/315/12 Rady Miejskiej w Gostyniu z dnia 24 sierpnia 2012 r. w sprawie </w:t>
      </w:r>
      <w:r>
        <w:rPr>
          <w:lang w:eastAsia="en-US"/>
        </w:rPr>
        <w:t>trybu prac nad projektem uchwały budżetowej</w:t>
      </w:r>
      <w:r>
        <w:rPr>
          <w:bCs/>
        </w:rPr>
        <w:t xml:space="preserve"> została podjęta w wyniku głosowania: 19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/315/12 stanowi załącznik nr 11 do protokoł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udzielenia pomocy finansowej w 2013 r. dla Powiatu Gostyńskiego</w:t>
      </w:r>
      <w:r>
        <w:rPr>
          <w:bCs/>
          <w:u w:val="single"/>
        </w:rPr>
        <w:t xml:space="preserve"> przedstawił Krzysztof Fekecz inspektor ds. pozyskiwania środków zewnętrznych.</w:t>
      </w:r>
    </w:p>
    <w:p>
      <w:pPr>
        <w:pStyle w:val="Tekstpodstawowy3"/>
        <w:tabs>
          <w:tab w:val="clear" w:pos="3115"/>
        </w:tabs>
        <w:rPr>
          <w:b w:val="false"/>
          <w:b w:val="false"/>
        </w:rPr>
      </w:pPr>
      <w:r>
        <w:rPr>
          <w:b w:val="false"/>
        </w:rPr>
        <w:t>W dyskusji głosu nie zabrano.</w:t>
      </w:r>
    </w:p>
    <w:p>
      <w:pPr>
        <w:pStyle w:val="Tekstpodstawowy3"/>
        <w:tabs>
          <w:tab w:val="clear" w:pos="3115"/>
        </w:tabs>
        <w:rPr>
          <w:b w:val="false"/>
          <w:b w:val="false"/>
        </w:rPr>
      </w:pPr>
      <w:r>
        <w:rPr>
          <w:b w:val="false"/>
        </w:rPr>
        <w:t>Na salę obrad powrócił radny Maciej Czajka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/316/12 Rady Miejskiej w Gostyniu z dnia 24 sierpnia 2012 r. w sprawie </w:t>
      </w:r>
      <w:r>
        <w:rPr/>
        <w:t>udzielenia pomocy finansowej w 2013 r. dla Powiatu Gostyńskiego</w:t>
      </w:r>
      <w:r>
        <w:rPr>
          <w:bCs/>
        </w:rPr>
        <w:t xml:space="preserve">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IX/316/12 stanowi załącznik nr 12 do protokołu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Cs/>
          <w:i/>
          <w:i/>
          <w:lang w:eastAsia="pl-PL"/>
        </w:rPr>
      </w:pPr>
      <w:r>
        <w:rPr>
          <w:rFonts w:eastAsia="Times New Roman"/>
          <w:bCs/>
          <w:i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  <w:lang w:eastAsia="en-US"/>
        </w:rPr>
        <w:t>wyrażenia zgody na zbycie w trybie bezprzetargowym nieruchomości położonej na zapleczu ul. Nad Kanią w Gostyniu</w:t>
      </w:r>
      <w:r>
        <w:rPr>
          <w:bCs/>
          <w:u w:val="single"/>
        </w:rPr>
        <w:t xml:space="preserve"> przedstawiła Justyna Sarbinowska Naczelnik Wydziału Gospodarki Nieruchomościam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Uchwała nr XX/317/12 Rady Miejskiej w Gostyniu z dnia 24 sierpnia 2012 r. w sprawie </w:t>
      </w:r>
      <w:r>
        <w:rPr>
          <w:b/>
          <w:lang w:eastAsia="en-US"/>
        </w:rPr>
        <w:t>wyrażenia zgody na zbycie w trybie bezprzetargowym nieruchomości położonej na zapleczu ul. Nad Kanią w Gostyniu</w:t>
      </w:r>
      <w:r>
        <w:rPr>
          <w:b/>
          <w:bCs/>
        </w:rPr>
        <w:t xml:space="preserve"> została podjęta w wyniku głosowania: 19 głosów „za”, 0 głosów „przeciw”, 1 głos „wstrzymujący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IX/317/12 stanowi załącznik nr 13 do protokołu.</w:t>
      </w:r>
    </w:p>
    <w:p>
      <w:pPr>
        <w:pStyle w:val="Normal"/>
        <w:spacing w:lineRule="auto" w:line="360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szCs w:val="20"/>
          <w:u w:val="single"/>
        </w:rPr>
        <w:t>wyrażenia zgody na odstąpienie od obowiązku przetargowego trybu zawarcia umowy dzierżawy nieruchomości (ul. Porzeczkowa)</w:t>
      </w:r>
      <w:r>
        <w:rPr>
          <w:u w:val="single"/>
        </w:rPr>
        <w:t xml:space="preserve"> </w:t>
      </w:r>
      <w:r>
        <w:rPr>
          <w:bCs/>
          <w:u w:val="single"/>
        </w:rPr>
        <w:t>przedstawiła Justyna Sarbinowska Naczelnik Wydziału Gospodarki Nieruchomościam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Uchwała nr XX/318/12 Rady Miejskiej w Gostyniu z dnia 24 sierpnia 2012 r. w sprawie </w:t>
      </w:r>
      <w:r>
        <w:rPr>
          <w:b/>
          <w:szCs w:val="20"/>
        </w:rPr>
        <w:t xml:space="preserve">wyrażenia zgody na odstąpienie od obowiązku przetargowego trybu zawarcia umowy dzierżawy nieruchomości </w:t>
      </w:r>
      <w:r>
        <w:rPr>
          <w:b/>
          <w:bCs/>
        </w:rPr>
        <w:t>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/318/12 stanowi załącznik nr 14 do protokołu.</w:t>
      </w:r>
    </w:p>
    <w:p>
      <w:pPr>
        <w:pStyle w:val="Normal"/>
        <w:spacing w:lineRule="auto" w:line="360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szCs w:val="20"/>
          <w:u w:val="single"/>
        </w:rPr>
        <w:t>wyrażenia zgody na odstąpienie od obowiązku przetargowego trybu zawarcia umowy dzierżawy nieruchomości (ul. Strzelecka)</w:t>
      </w:r>
      <w:r>
        <w:rPr>
          <w:bCs/>
          <w:u w:val="single"/>
        </w:rPr>
        <w:t xml:space="preserve"> przedstawiła Justyna Sarbinowska Naczelnik Wydziału Gospodarki Nieruchomościami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/319/12 Rady Miejskiej w Gostyniu z dnia 24 sierpnia 2012 r. w sprawie </w:t>
      </w:r>
      <w:r>
        <w:rPr>
          <w:szCs w:val="20"/>
        </w:rPr>
        <w:t>wyrażenia zgody na odstąpienie od obowiązku przetargowego trybu zawarcia umowy dzierżawy nieruchomości</w:t>
      </w:r>
      <w:r>
        <w:rPr>
          <w:bCs/>
        </w:rPr>
        <w:t xml:space="preserve">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/319/12 stanowi załącznik nr 15 do protokołu.</w:t>
      </w:r>
    </w:p>
    <w:p>
      <w:pPr>
        <w:pStyle w:val="Normal"/>
        <w:spacing w:lineRule="auto" w:line="360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Projekt uchwały w sprawie</w:t>
      </w:r>
      <w:r>
        <w:rPr>
          <w:u w:val="single"/>
          <w:lang w:eastAsia="en-US"/>
        </w:rPr>
        <w:t xml:space="preserve"> </w:t>
      </w:r>
      <w:r>
        <w:rPr>
          <w:u w:val="single"/>
        </w:rPr>
        <w:t>nieodpłatnego przejęcia od Agencji Nieruchomości Rolnych nieruchomości, położonych w Otówku gmina Gostyń</w:t>
      </w:r>
      <w:r>
        <w:rPr>
          <w:bCs/>
          <w:u w:val="single"/>
        </w:rPr>
        <w:t xml:space="preserve"> przedstawiła Justyna Sarbinowska Naczelnik Wydziału Gospodarki Nieruchomościam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/320/12 Rady Miejskiej w Gostyniu z dnia 24 sierpnia 2012 r. w sprawie </w:t>
      </w:r>
      <w:r>
        <w:rPr/>
        <w:t>nieodpłatnego przejęcia od Agencji Nieruchomości Rolnych nieruchomości, położonych w Otówku gmina Gostyń</w:t>
      </w:r>
      <w:r>
        <w:rPr>
          <w:bCs/>
        </w:rPr>
        <w:t xml:space="preserve">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/320/12 stanowi załącznik nr 16 do protokołu.</w:t>
      </w:r>
    </w:p>
    <w:p>
      <w:pPr>
        <w:pStyle w:val="Normal"/>
        <w:spacing w:lineRule="auto" w:line="360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Projekt uchwały w sprawie</w:t>
      </w:r>
      <w:r>
        <w:rPr>
          <w:u w:val="single"/>
        </w:rPr>
        <w:t xml:space="preserve"> wyrażenia zgody na przyjęcie darowizny prawa własności do nieruchomości niezabudowanej, położonej w Gostyniu</w:t>
      </w:r>
      <w:r>
        <w:rPr>
          <w:bCs/>
          <w:u w:val="single"/>
        </w:rPr>
        <w:t xml:space="preserve"> przedstawiła Justyna Sarbinowska Naczelnik Wydziału Gospodarki Nieruchomościam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/321/12 Rady Miejskiej w Gostyniu z dnia 24 sierpnia 2012 r. w sprawie </w:t>
      </w:r>
      <w:r>
        <w:rPr/>
        <w:t>wyrażenia zgody na przyjęcie darowizny prawa własności do nieruchomości niezabudowanej, położonej w Gostyniu</w:t>
      </w:r>
      <w:r>
        <w:rPr>
          <w:bCs/>
        </w:rPr>
        <w:t xml:space="preserve">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/321/12 stanowi załącznik nr 17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szCs w:val="20"/>
          <w:u w:val="single"/>
        </w:rPr>
        <w:t>wysokości i zasad ustalania dotacji celowej dla podmiotów prowadzących żłobki lub kluby dziecięce na obszarze gminy Gostyń</w:t>
      </w:r>
      <w:r>
        <w:rPr>
          <w:bCs/>
          <w:u w:val="single"/>
        </w:rPr>
        <w:t xml:space="preserve"> przedstawił Jerzy Wabiński Naczelnik Wydziału Oświaty i Spraw Społeczn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/322/12 Rady Miejskiej w Gostyniu z dnia 24 sierpnia 2012 r. w sprawie </w:t>
      </w:r>
      <w:r>
        <w:rPr>
          <w:szCs w:val="20"/>
        </w:rPr>
        <w:t>wysokości i zasad ustalania dotacji celowej dla podmiotów prowadzących żłobki lub kluby dziecięce na obszarze gminy Gostyń</w:t>
      </w:r>
      <w:r>
        <w:rPr>
          <w:bCs/>
        </w:rPr>
        <w:t xml:space="preserve">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/322/12 stanowi załącznik nr 18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1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szCs w:val="20"/>
          <w:u w:val="single"/>
        </w:rPr>
        <w:t>organizowania wspólnej obsługi administracyjnej, finansowej i organizacyjnej przedszkoli publicznych prowadzonych przez gminę Gostyń</w:t>
      </w:r>
      <w:r>
        <w:rPr>
          <w:bCs/>
          <w:u w:val="single"/>
        </w:rPr>
        <w:t xml:space="preserve"> przedstawił Jerzy Wabiński Naczelnik Wydziału Oświaty i Spraw Społeczn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/323/12 Rady Miejskiej w Gostyniu z dnia 24 sierpnia 2012 r. w sprawie </w:t>
      </w:r>
      <w:r>
        <w:rPr>
          <w:szCs w:val="20"/>
        </w:rPr>
        <w:t>organizowania wspólnej obsługi administracyjnej, finansowej i organizacyjnej przedszkoli publicznych prowadzonych przez gminę Gostyń</w:t>
      </w:r>
      <w:r>
        <w:rPr>
          <w:bCs/>
        </w:rPr>
        <w:t xml:space="preserve">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/323/12 stanowi załącznik nr 19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2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 xml:space="preserve">realizacji projektu systemowego „Lepszy start” </w:t>
      </w:r>
      <w:r>
        <w:rPr>
          <w:bCs/>
          <w:u w:val="single"/>
        </w:rPr>
        <w:t>przedstawił Jerzy Wabiński Naczelnik Wydziału Oświaty i Spraw Społeczn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/324/12 Rady Miejskiej w Gostyniu z dnia 24 sierpnia 2012 r. w sprawie </w:t>
      </w:r>
      <w:r>
        <w:rPr/>
        <w:t xml:space="preserve">realizacji projektu systemowego „Lepszy start” </w:t>
      </w:r>
      <w:r>
        <w:rPr>
          <w:bCs/>
        </w:rPr>
        <w:t>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/324/12 stanowi załącznik nr 20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3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Projekt uchwały w sprawie</w:t>
      </w:r>
      <w:r>
        <w:rPr>
          <w:szCs w:val="20"/>
          <w:u w:val="single"/>
        </w:rPr>
        <w:t xml:space="preserve"> zasad korzystania z targowisk gminnych oraz sposobu ustalania opłat za korzystanie z urządzeń targowiska</w:t>
      </w:r>
      <w:r>
        <w:rPr>
          <w:bCs/>
          <w:u w:val="single"/>
        </w:rPr>
        <w:t xml:space="preserve"> przedstawił Mariusz Konieczny Naczelnik Wydziału Gospodarki Komunalnej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  <w:t>Radny Mirosław Żywicki powiedział, że cieszy się, iż urząd przygotował taką uchwałę. Należy się pochwała dla wydziału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tabs>
          <w:tab w:val="clear" w:pos="3115"/>
        </w:tabs>
        <w:rPr/>
      </w:pPr>
      <w:r>
        <w:rPr>
          <w:b w:val="false"/>
          <w:bCs/>
          <w:i/>
        </w:rPr>
        <w:t xml:space="preserve">Autopoprawka </w:t>
      </w:r>
      <w:r>
        <w:rPr>
          <w:b w:val="false"/>
          <w:i/>
        </w:rPr>
        <w:t xml:space="preserve">została przyjęta </w:t>
      </w:r>
      <w:r>
        <w:rPr>
          <w:b w:val="false"/>
          <w:bCs/>
          <w:i/>
        </w:rPr>
        <w:t>w wyniku głosowania: 20 głosów „za”, 0 głosów „przeciw”, 0 głosów „wstrzymujących się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/325/12 Rady Miejskiej w Gostyniu z dnia 24 sierpnia 2012 r. w sprawie </w:t>
      </w:r>
      <w:r>
        <w:rPr>
          <w:szCs w:val="20"/>
        </w:rPr>
        <w:t>zasad korzystania z targowisk gminnych oraz sposobu ustalania opłat za korzystanie z urządzeń targowiska</w:t>
      </w:r>
      <w:r>
        <w:rPr>
          <w:bCs/>
        </w:rPr>
        <w:t xml:space="preserve"> została podjęta w wyniku głosowania: 19 głosów „za”, 0 głosów „przeciw”, 1 głos „wstrzymujący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/325/12 stanowi załącznik nr 21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szCs w:val="20"/>
          <w:u w:val="single"/>
        </w:rPr>
        <w:t>zmiany uchwały nr XIII/184/2011 Rady Miejskiej w Gostyniu z dnia 21 grudnia 2011 roku w sprawie realizacji usługi pn. „Usługa oświetleniowa”</w:t>
      </w:r>
      <w:r>
        <w:rPr>
          <w:bCs/>
          <w:u w:val="single"/>
        </w:rPr>
        <w:t xml:space="preserve"> przedstawił Mariusz Konieczny Naczelnik Wydziału Gospodarki Komunal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/326/12 Rady Miejskiej w Gostyniu z dnia 24 sierpnia 2012 r. w sprawie </w:t>
      </w:r>
      <w:r>
        <w:rPr>
          <w:szCs w:val="20"/>
        </w:rPr>
        <w:t>zmiany uchwały nr XIII/184/2011 Rady Miejskiej w Gostyniu z dnia 21 grudnia 2011 roku w sprawie realizacji usługi pn. „Usługa oświetleniowa”</w:t>
      </w:r>
      <w:r>
        <w:rPr>
          <w:bCs/>
        </w:rPr>
        <w:t xml:space="preserve">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/326/12 stanowi załącznik nr 22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Przewodniczący Rady Miejskiej ogłosił 5 minut przerwy w obrada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o przerwie na sali obrad nieobecny był radny Tomasz Skibicki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5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zaliczenia drogi powiatowej na terenie gminy Gostyń do kategorii dróg gminnych</w:t>
      </w:r>
      <w:r>
        <w:rPr>
          <w:bCs/>
          <w:u w:val="single"/>
        </w:rPr>
        <w:t xml:space="preserve"> przedstawił Mariusz Konieczny Naczelnik Wydziału Gospodarki Komunal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/327/12 Rady Miejskiej w Gostyniu z dnia 24 sierpnia 2012 r. w sprawie </w:t>
      </w:r>
      <w:r>
        <w:rPr/>
        <w:t>zaliczenia drogi powiatowej na terenie gminy Gostyń do kategorii dróg gminnych</w:t>
      </w:r>
      <w:r>
        <w:rPr>
          <w:bCs/>
        </w:rPr>
        <w:t xml:space="preserve"> została podjęta w wyniku głosowania: 19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/327/12 stanowi załącznik nr 23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szCs w:val="20"/>
          <w:u w:val="single"/>
        </w:rPr>
        <w:t>zmiany uchwały nr XLII/590/2010 Rady Miejskiej w Gostyniu z dnia 5 listopada 2010 roku w sprawie nadania statutu Zakładu Gospodarki Komunalnej i Mieszkaniowej w Gostyniu</w:t>
      </w:r>
      <w:r>
        <w:rPr>
          <w:bCs/>
          <w:u w:val="single"/>
        </w:rPr>
        <w:t xml:space="preserve"> przedstawił Marcin Krawiec Dyrektor ZGKiM w Gostyni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/328/12 Rady Miejskiej w Gostyniu z dnia 24 sierpnia 2012 r. w sprawie </w:t>
      </w:r>
      <w:r>
        <w:rPr>
          <w:szCs w:val="20"/>
        </w:rPr>
        <w:t>zmiany uchwały nr XLII/590/2010 Rady Miejskiej w Gostyniu z dnia 5 listopada 2010 roku w sprawie nadania statutu Zakładu Gospodarki Komunalnej i Mieszkaniowej w Gostyniu</w:t>
      </w:r>
      <w:r>
        <w:rPr>
          <w:bCs/>
        </w:rPr>
        <w:t xml:space="preserve"> została podjęta w wyniku głosowania: 19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/328/12 stanowi załącznik nr 24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7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stwierdzenia wygaśnięcia mandatu radnego</w:t>
      </w:r>
      <w:r>
        <w:rPr>
          <w:bCs/>
          <w:u w:val="single"/>
        </w:rPr>
        <w:t xml:space="preserve"> przedstawił Robert Marcinkowski Sekretarz Gmi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głosu nie zabrano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/329/12 Rady Miejskiej w Gostyniu z dnia 24 sierpnia 2012 r. w sprawie </w:t>
      </w:r>
      <w:r>
        <w:rPr/>
        <w:t>stwierdzenia wygaśnięcia mandatu radnego</w:t>
      </w:r>
      <w:r>
        <w:rPr>
          <w:bCs/>
        </w:rPr>
        <w:t xml:space="preserve"> została podjęta w wyniku głosowania: 19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/329/12 stanowi załącznik nr 25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8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ustalenia terminu wyborów uzupełniających Rady Osiedla</w:t>
      </w:r>
      <w:r>
        <w:rPr>
          <w:bCs/>
          <w:u w:val="single"/>
        </w:rPr>
        <w:t xml:space="preserve"> przedstawił Robert Marcinkowski Sekretarz Gmi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salę obrad powrócił radny Tomasz Skibick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Radny Piotr Radojewski</w:t>
      </w:r>
      <w:r>
        <w:rPr>
          <w:bCs/>
        </w:rPr>
        <w:t xml:space="preserve"> zaproponował na przewodniczącego zebrania radnego Mikołaja Jackowiak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y Mikołaj Jackowiak</w:t>
      </w:r>
      <w:r>
        <w:rPr>
          <w:bCs/>
        </w:rPr>
        <w:t xml:space="preserve"> powiedział, że może poprowadzić zebranie, ale w innym termini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ekretarz Gminy Robert Marcinkowski</w:t>
      </w:r>
      <w:r>
        <w:rPr>
          <w:bCs/>
        </w:rPr>
        <w:t xml:space="preserve"> wyjaśnił, iż nie należy zmieniać dat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adna Monika Bielka</w:t>
      </w:r>
      <w:r>
        <w:rPr>
          <w:bCs/>
        </w:rPr>
        <w:t xml:space="preserve"> zaproponowała radnego Piotra Radojewski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ny Piotr Radojewski wyraził zgodę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/330/12 Rady Miejskiej w Gostyniu z dnia 24 sierpnia 2012 r. w sprawie </w:t>
      </w:r>
      <w:r>
        <w:rPr/>
        <w:t>ustalenia terminu wyborów uzupełniających Rady Osiedla</w:t>
      </w:r>
      <w:r>
        <w:rPr>
          <w:bCs/>
        </w:rPr>
        <w:t xml:space="preserve">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/330/12 stanowi załącznik nr 26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9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 xml:space="preserve">Projekt uchwały w sprawie </w:t>
      </w:r>
      <w:r>
        <w:rPr>
          <w:u w:val="single"/>
        </w:rPr>
        <w:t>ustalenia terminu wyboru sołtysa i rady sołeckiej</w:t>
      </w:r>
      <w:r>
        <w:rPr>
          <w:bCs/>
          <w:u w:val="single"/>
        </w:rPr>
        <w:t xml:space="preserve"> (Ostrowo) przedstawił Robert Marcinkowski Sekretarz Gmi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ekretarz Gminy Robert Marcinkowski wspomniał o wniosku Komisji Obszarów Wiejskich i Ochrony Środowiska, aby przewodniczącym zebrania był radny Andrzej Dors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ny Andrzej Dorsz wyraził zgodę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/331/12 Rady Miejskiej w Gostyniu z dnia 24 sierpnia 2012 r. w sprawie </w:t>
      </w:r>
      <w:r>
        <w:rPr/>
        <w:t>ustalenia terminu wyboru sołtysa i rady sołeckiej</w:t>
      </w:r>
      <w:r>
        <w:rPr>
          <w:bCs/>
        </w:rPr>
        <w:t xml:space="preserve"> została podjęta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/331/12 stanowi załącznik nr 27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6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>Projekt uchwały w sprawie</w:t>
      </w:r>
      <w:r>
        <w:rPr>
          <w:u w:val="single"/>
        </w:rPr>
        <w:t xml:space="preserve"> ustalenia terminu wyboru sołtysa i rady sołeckiej (Bogusławki)</w:t>
      </w:r>
      <w:r>
        <w:rPr>
          <w:bCs/>
          <w:u w:val="single"/>
        </w:rPr>
        <w:t xml:space="preserve"> przedstawił Robert Marcinkowski Sekretarz Gmi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na Elżbieta Śląska zaproponowała na przewodniczącego zebrania radnego Leszka Dworczak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ny Leszek Dworczak wyraził zgodę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Uchwała nr XX/332/12 Rady Miejskiej w Gostyniu z dnia 24 sierpnia 2012 r. w sprawie </w:t>
      </w:r>
      <w:r>
        <w:rPr/>
        <w:t>ustalenia terminu wyboru sołtysa i rady sołeckiej</w:t>
      </w:r>
      <w:r>
        <w:rPr>
          <w:bCs/>
        </w:rPr>
        <w:t xml:space="preserve"> została podjęta w wyniku głosowania: 19 głosów „za”, 0 głosów „przeciw”, 1 głos „wstrzymujący się”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Uchwała nr XX/332/12 stanowi załącznik nr 28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</w:rPr>
      </w:pPr>
      <w:r>
        <w:rPr>
          <w:b/>
          <w:u w:val="single"/>
          <w:lang w:eastAsia="ar-SA"/>
        </w:rPr>
        <w:t>Ad. 7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Oświadczenie przedstawił Przewodniczący Rady Miejskiej Jerzy Woźniakowski.</w:t>
      </w:r>
    </w:p>
    <w:p>
      <w:pPr>
        <w:pStyle w:val="Tekstpodstawowy3"/>
        <w:tabs>
          <w:tab w:val="clear" w:pos="3115"/>
        </w:tabs>
        <w:rPr/>
      </w:pPr>
      <w:r>
        <w:rPr>
          <w:bCs/>
        </w:rPr>
        <w:t xml:space="preserve">Oświadczenie </w:t>
      </w:r>
      <w:r>
        <w:rPr/>
        <w:t>Rady Miejskiej w Gostyniu w sprawie poparcia obywatelskiego projektu ustawy o zmianie ustawy o dochodach jednostek samorządu terytorialnego</w:t>
      </w:r>
      <w:r>
        <w:rPr>
          <w:bCs/>
        </w:rPr>
        <w:t xml:space="preserve"> zostało przyjęte w wyniku głosowania: 20 głosów „za”, 0 głosów „przeciw”, 0 głosów „wstrzymujących się”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Oświadczenie stanowi załącznik nr 29 do protokołu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</w:rPr>
      </w:pPr>
      <w:r>
        <w:rPr>
          <w:b/>
          <w:u w:val="single"/>
          <w:lang w:eastAsia="ar-SA"/>
        </w:rPr>
        <w:t>Ad. 8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 dyskusji głosu nie zabra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rawozdanie zostało przyjęte w wyniku głosowania:</w:t>
      </w:r>
      <w:r>
        <w:rPr/>
        <w:t xml:space="preserve"> </w:t>
      </w:r>
      <w:r>
        <w:rPr>
          <w:b/>
        </w:rPr>
        <w:t>20 głosów „za”, 0 głosów „przeciw”, 0 głosów „wstrzymujących”.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>Sprawozdanie stanowi załącznik nr 30 do protokołu.</w:t>
      </w:r>
    </w:p>
    <w:p>
      <w:pPr>
        <w:pStyle w:val="Normal"/>
        <w:spacing w:lineRule="auto" w:line="360"/>
        <w:jc w:val="both"/>
        <w:rPr>
          <w:rFonts w:eastAsia="Times New Roman"/>
          <w:bCs/>
          <w:i/>
          <w:i/>
          <w:iCs/>
          <w:u w:val="single"/>
          <w:lang w:eastAsia="pl-PL"/>
        </w:rPr>
      </w:pPr>
      <w:r>
        <w:rPr>
          <w:rFonts w:eastAsia="Times New Roman"/>
          <w:bCs/>
          <w:i/>
          <w:iCs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Ad. 9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zi Burmistrza Gostynia na interpelacje i zapytania zgłoszone na poprzednich sesjach.</w:t>
      </w:r>
    </w:p>
    <w:p>
      <w:pPr>
        <w:pStyle w:val="Normal"/>
        <w:spacing w:lineRule="auto" w:line="360"/>
        <w:jc w:val="both"/>
        <w:rPr/>
      </w:pPr>
      <w:r>
        <w:rPr>
          <w:bCs/>
          <w:lang w:eastAsia="ar-SA"/>
        </w:rPr>
        <w:t>Radny Grzegorz Skorupski przypomniał o pytaniu, jakie prace wykonywały osoby z wyrokiem. Zauważył, iż część prac dotyczy czyszczenia kratek kanalizacji. Czy osoby nie w pełni odpowiednio przeszkolone mogą to robić? Czy to nie jest sprzeczne, czy nie stanowi zagrożenia?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Komendant Straży Miejskiej Andrzej Maćkowiak zauważył, iż chodzi nie o czyszczenie studzienek, tylko kratek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Salę obrad opuścił radny Michał Listwoń.</w:t>
      </w:r>
    </w:p>
    <w:p>
      <w:pPr>
        <w:pStyle w:val="Normal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Radny Piotr Radojewski zgłosił wniosek, aby komisje rady odbywały się tydzień przed sesją.</w:t>
      </w:r>
    </w:p>
    <w:p>
      <w:pPr>
        <w:pStyle w:val="Normal"/>
        <w:spacing w:lineRule="auto" w:line="360"/>
        <w:jc w:val="both"/>
        <w:rPr/>
      </w:pPr>
      <w:r>
        <w:rPr/>
        <w:t>Poprosił, aby odszukać stanowisko gminy w sprawie budowy ścieżki rowerowej i chodnika w kierunku Krajewic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u w:val="single"/>
          <w:lang w:eastAsia="ar-SA"/>
        </w:rPr>
        <w:t>Ad. 10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Wolne głosy i wniosk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ny Leszek Dworczak zapytał, jak wygląda sprawa dróg osiedlowych w Goli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prosił 8 września 2012 r. na festyn na Kan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urmistrz Gostynia Jerzy Kulak wyjaśnił, że jest duża szansa, iż jeszcze w tym roku otrzymamy dofinansowanie.</w:t>
      </w:r>
    </w:p>
    <w:p>
      <w:pPr>
        <w:pStyle w:val="Normal"/>
        <w:spacing w:lineRule="auto" w:line="360"/>
        <w:jc w:val="both"/>
        <w:rPr/>
      </w:pPr>
      <w:r>
        <w:rPr/>
        <w:t>Radny Eugeniusz Rajewski poprosił, aby obniżyć krawężnik przy pasach na ul. Poznańskiej. Dalej wspomniał, iż miało być trzecie przejście na poziomie Dino, z zastrzeżeniem jednak o wykonaniu oświetlenia. Poprosił, aby podjąć działania, by pojawiło się to oświetlenie.</w:t>
      </w:r>
    </w:p>
    <w:p>
      <w:pPr>
        <w:pStyle w:val="Normal"/>
        <w:spacing w:lineRule="auto" w:line="360"/>
        <w:jc w:val="both"/>
        <w:rPr/>
      </w:pPr>
      <w:r>
        <w:rPr/>
        <w:t>Burmistrz Gostynia Jerzy Kulak przypomniał, że to droga wojewódzka. Oświetlenie zrobimy.</w:t>
      </w:r>
    </w:p>
    <w:p>
      <w:pPr>
        <w:pStyle w:val="Normal"/>
        <w:spacing w:lineRule="auto" w:line="360"/>
        <w:jc w:val="both"/>
        <w:rPr/>
      </w:pPr>
      <w:r>
        <w:rPr/>
        <w:t>Radna Krystyna Hejnowicz zapytała, czy jest możliwe ustawienie na ul. Poznańskiej informacji, że jest ul. Europejska i zaznaczyć, iż można dojechać na Piaski, do Jarocina?</w:t>
      </w:r>
    </w:p>
    <w:p>
      <w:pPr>
        <w:pStyle w:val="Normal"/>
        <w:spacing w:lineRule="auto" w:line="360"/>
        <w:jc w:val="both"/>
        <w:rPr/>
      </w:pPr>
      <w:r>
        <w:rPr/>
        <w:t>Burmistrz Gostynia Jerzy Kulak odpowiedział, iż musimy zastanowić się, jaki będzie efekt tych zmian. To rozwiązanie, które jest dzisiaj się sprawdza.</w:t>
      </w:r>
    </w:p>
    <w:p>
      <w:pPr>
        <w:pStyle w:val="Normal"/>
        <w:spacing w:lineRule="auto" w:line="360"/>
        <w:jc w:val="both"/>
        <w:rPr/>
      </w:pPr>
      <w:r>
        <w:rPr/>
        <w:t>Radna Krystyna Hejnowicz zgłosiła wniosek, aby ul. Krótka była ulicą jednokierunkową.</w:t>
      </w:r>
    </w:p>
    <w:p>
      <w:pPr>
        <w:pStyle w:val="Normal"/>
        <w:spacing w:lineRule="auto" w:line="360"/>
        <w:jc w:val="both"/>
        <w:rPr/>
      </w:pPr>
      <w:r>
        <w:rPr/>
        <w:t>Poprosiła, aby media umieściły informację, że gmina sponsoruje chipowanie zwierząt.</w:t>
      </w:r>
    </w:p>
    <w:p>
      <w:pPr>
        <w:pStyle w:val="Normal"/>
        <w:spacing w:lineRule="auto" w:line="360"/>
        <w:jc w:val="both"/>
        <w:rPr/>
      </w:pPr>
      <w:r>
        <w:rPr/>
        <w:t>Radny Andrzej Rogala zawnioskował, aby rozpatrzyć przy konstrukcji budżetu na 2013 r. ul. Wiosny Ludów. To ulica ruchliwa, a stan nawierzchni i chodników jest fatalny.</w:t>
      </w:r>
    </w:p>
    <w:p>
      <w:pPr>
        <w:pStyle w:val="Normal"/>
        <w:spacing w:lineRule="auto" w:line="360"/>
        <w:jc w:val="both"/>
        <w:rPr/>
      </w:pPr>
      <w:r>
        <w:rPr/>
        <w:t>Odnośnie kortu tenisowego zgłosił zastrzeżenia użytkowników, iż pracownik się spóźnia. Ma wyrzuty do użytkowników, że nie jest posprzątane. Jaki jest regulamin, jak wygląda ta sprawa w Gostyniu?</w:t>
      </w:r>
    </w:p>
    <w:p>
      <w:pPr>
        <w:pStyle w:val="Normal"/>
        <w:spacing w:lineRule="auto" w:line="360"/>
        <w:jc w:val="both"/>
        <w:rPr/>
      </w:pPr>
      <w:r>
        <w:rPr/>
        <w:t>Burmistrz Gostynia Jerzy Kulak odpowiedział, że poprosi dyrektora o interwencję.</w:t>
      </w:r>
    </w:p>
    <w:p>
      <w:pPr>
        <w:pStyle w:val="Normal"/>
        <w:spacing w:lineRule="auto" w:line="360"/>
        <w:jc w:val="both"/>
        <w:rPr/>
      </w:pPr>
      <w:r>
        <w:rPr/>
        <w:t>Naczelnik Wydziału Gospodarki Komunalnej Mariusz Konieczny udzielił odpowiedzi w kwestii ul. Krótkiej.</w:t>
      </w:r>
    </w:p>
    <w:p>
      <w:pPr>
        <w:pStyle w:val="Normal"/>
        <w:spacing w:lineRule="auto" w:line="360"/>
        <w:jc w:val="both"/>
        <w:rPr/>
      </w:pPr>
      <w:r>
        <w:rPr/>
        <w:t>Radna Elżbieta Śląska zapytała, jak na dzień dzisiejszy wygląda sprawa część zdewastowanego chodnika przy Biedronce.</w:t>
      </w:r>
    </w:p>
    <w:p>
      <w:pPr>
        <w:pStyle w:val="Normal"/>
        <w:spacing w:lineRule="auto" w:line="360"/>
        <w:jc w:val="both"/>
        <w:rPr/>
      </w:pPr>
      <w:r>
        <w:rPr/>
        <w:t>Naczelnik Wydziału Gospodarki Komunalnej Mariusz Konieczny udzielił odpowiedzi.</w:t>
      </w:r>
    </w:p>
    <w:p>
      <w:pPr>
        <w:pStyle w:val="Normal"/>
        <w:spacing w:lineRule="auto" w:line="360"/>
        <w:jc w:val="both"/>
        <w:rPr/>
      </w:pPr>
      <w:r>
        <w:rPr/>
        <w:t>Radna Monika Bielka zapytała, czy miejsca postojowe na obrzeżach rynku są przewidziane?</w:t>
      </w:r>
    </w:p>
    <w:p>
      <w:pPr>
        <w:pStyle w:val="Normal"/>
        <w:spacing w:lineRule="auto" w:line="360"/>
        <w:jc w:val="both"/>
        <w:rPr/>
      </w:pPr>
      <w:r>
        <w:rPr/>
        <w:t>Poprosiła, aby dokonać przeglądu niedoświetlonych miejsc i postawić tam lampy. Zbliża się pora jesienno – zimowa i na pewno mieszkańcy będą o to apelować.</w:t>
      </w:r>
    </w:p>
    <w:p>
      <w:pPr>
        <w:pStyle w:val="Normal"/>
        <w:spacing w:lineRule="auto" w:line="360"/>
        <w:jc w:val="both"/>
        <w:rPr/>
      </w:pPr>
      <w:r>
        <w:rPr/>
        <w:t>Odnośnie ul. Poznańskiej i przejazdu na al. Kasyna Gostyńskiego i ul. Europejską poprosiła, aby ustawić znak, że są to ulice podporządkowane.</w:t>
      </w:r>
    </w:p>
    <w:p>
      <w:pPr>
        <w:pStyle w:val="Normal"/>
        <w:spacing w:lineRule="auto" w:line="360"/>
        <w:jc w:val="both"/>
        <w:rPr/>
      </w:pPr>
      <w:r>
        <w:rPr/>
        <w:t>Burmistrz Gostynia Jerzy Kulak odpowiedział w sprawie rynku.</w:t>
      </w:r>
    </w:p>
    <w:p>
      <w:pPr>
        <w:pStyle w:val="Normal"/>
        <w:spacing w:lineRule="auto" w:line="360"/>
        <w:jc w:val="both"/>
        <w:rPr/>
      </w:pPr>
      <w:r>
        <w:rPr/>
        <w:t>Przewodniczący Rady Miejskiej Jerzy Woźniakowski zwrócił uwagę, iż w związku z ekranami bardzo słabo widoczna jest ul. Poznańska. Pojawiają się sygnały o ignorowaniu znaku „stop” przez kierowców. Poprosił, aby przyjrzeć się tej sytuacji pod kątem bezpieczeństw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ny Piotr Radojewski w kwestii ul. Krótkiej powiedział, że logiczne byłoby wziąć pod uwagę, gdzie jest mniej wjazdów do poses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wodniczący Rady Miejskiej Jerzy Woźniakowski poruszył kwestię odmowy wysłania helikoptera do Gostynia. Poprosił, aby zainteresować się tym tematem i w koordynacji z innymi służbami zastanowić się, co zrobić, aby sytuacja się nie powtórzył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związku z obchodami 1 września została wybrana delegacja w składzie: Eugeniusz Rajewski, Andrzej Dorsz, Michał Listwoń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a przegłosowała wniosek, aby komisje odbywały się tydzień wcześniej – 13 głosów „za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wodniczący Rady Miejskiej Jerzy Woźniakowski odczytał korespondencję, która wpłynęła do biura rady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149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  <w:lang w:eastAsia="ar-SA"/>
        </w:rPr>
        <w:t>Ad. 11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</w:rPr>
        <w:t>W wyniku wyczerpania porządku obrad Przewodniczący Rady Miejskiej Jerzy Woźniakowski zamknął XX sesję Rady Miejskiej w Gostyniu o godzinie 17.40.</w:t>
      </w:r>
    </w:p>
    <w:p>
      <w:pPr>
        <w:pStyle w:val="Normal"/>
        <w:spacing w:lineRule="auto" w:line="360"/>
        <w:jc w:val="both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Przewodniczył:</w:t>
      </w:r>
    </w:p>
    <w:p>
      <w:pPr>
        <w:pStyle w:val="Normal"/>
        <w:spacing w:lineRule="auto" w:line="360"/>
        <w:ind w:left="4956" w:firstLine="708"/>
        <w:jc w:val="center"/>
        <w:rPr>
          <w:lang w:eastAsia="ar-SA"/>
        </w:rPr>
      </w:pPr>
      <w:r>
        <w:rPr>
          <w:lang w:eastAsia="ar-SA"/>
        </w:rPr>
        <w:t>Przewodniczący Rady Miejskiej</w:t>
      </w:r>
    </w:p>
    <w:p>
      <w:pPr>
        <w:pStyle w:val="Normal"/>
        <w:tabs>
          <w:tab w:val="clear" w:pos="708"/>
          <w:tab w:val="left" w:pos="8031" w:leader="none"/>
        </w:tabs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w Gostyniu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lang w:eastAsia="ar-SA"/>
        </w:rPr>
        <w:t>/-/ Jerzy Woźniakowski</w:t>
      </w:r>
    </w:p>
    <w:p>
      <w:pPr>
        <w:pStyle w:val="Normal"/>
        <w:spacing w:lineRule="auto" w:line="360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  <w:t>Marta Nowicka</w:t>
      </w:r>
    </w:p>
    <w:p>
      <w:pPr>
        <w:pStyle w:val="Normal"/>
        <w:spacing w:lineRule="auto" w:line="360"/>
        <w:jc w:val="both"/>
        <w:rPr/>
      </w:pPr>
      <w:r>
        <w:rPr/>
        <w:t>inspektor ds. Biura Rady Miejski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rFonts w:eastAsia="Times New Roman"/>
      <w:b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115" w:leader="none"/>
      </w:tabs>
      <w:spacing w:lineRule="auto" w:line="36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4:00Z</dcterms:created>
  <dc:creator>Marta</dc:creator>
  <dc:description/>
  <cp:keywords/>
  <dc:language>en-US</dc:language>
  <cp:lastModifiedBy>mnowicka</cp:lastModifiedBy>
  <cp:lastPrinted>2012-08-27T10:24:00Z</cp:lastPrinted>
  <dcterms:modified xsi:type="dcterms:W3CDTF">2012-11-29T09:26:00Z</dcterms:modified>
  <cp:revision>4406</cp:revision>
  <dc:subject/>
  <dc:title>Protokół nr XXV/08</dc:title>
</cp:coreProperties>
</file>