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XII/13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dnia 29 listopada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 godzinie 15.00 otworzył XXXII sesję Rady Miejskiej w Gostyniu. Przewodniczący powitał radnych, sołtysów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18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zaproszonych gości stanowi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X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rzyjęcie protokołu z XXXI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bniżenia średniej ceny skupu żyta za 1 dt przyjmowanej jako podstawę do naliczania podatku rolnego na 2014 rok na terenie gminy Gostyń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</w:rPr>
      </w:pPr>
      <w:r>
        <w:rPr/>
        <w:t>zmiany uchwały budżetowej na 2013 r.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</w:rPr>
      </w:pPr>
      <w:r>
        <w:rPr>
          <w:rFonts w:eastAsia="Calibri"/>
          <w:lang w:eastAsia="en-US"/>
        </w:rPr>
        <w:t>zmiany Wieloletniej Prognozy Finansowej Gminy Gostyń na lata 2013 – 2023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miany Studium uwarunkowań i kierunków zagospodarowania przestrzennego miasta i gminy Gostyń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uchwalenia wieloletniego planu rozwoju i modernizacji urządzeń wodociągowych </w:t>
        <w:br/>
        <w:t>i urządzeń kanalizacyjnych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twierdzenia taryfy za zbiorowe zaopatrzenie w wodę i zbiorowe odprowadzanie ściek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rażenia zgody na odstąpienie od obowiązku przetargowego trybu zawarcia umowy najmu nieruchomośc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rażenia zgody na odstąpienie od obowiązku przetargowego trybu zawarcia umowy dzierżawy nieruchomośc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wyrażenia zgody na przeniesienie prawa własności do nieruchomości płożonej </w:t>
        <w:br/>
        <w:t>w Kunowie przy ul. Spacerowej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rażenia zgody na przyjęcie darowizny prawa własności do nieruchomości niezabudowanej, położonej w Gostyniu w rejonie os. Pożegowo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rażenia zgody na oddanie w najem na czas nieoznaczony, w trybie bezprzetargowym, garażu usytuowanego w budynku posadowionym na działce nr 213/4 w Goli 15 (17,16 m²)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rażenia zgody na oddanie w najem na czas nieoznaczony, w trybie bezprzetargowym, garażu usytuowanego w budynku posadowionym na działce nr 213/4 w Goli 15 (11,88 m²).</w:t>
      </w:r>
    </w:p>
    <w:p>
      <w:pPr>
        <w:pStyle w:val="Normal"/>
        <w:spacing w:lineRule="auto" w:line="360"/>
        <w:jc w:val="both"/>
        <w:rPr/>
      </w:pPr>
      <w:r>
        <w:rPr/>
        <w:t>7. Przedstawienie informac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rmistrza Gostynia o złożonych oświadczeniach mają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wodniczącego Rady Miejskiej w Gostyniu o złożonych oświadczeniach mają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y Wielkopolskiego o złożonych oświadczeniach mają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czelnika Urzędu Skarbowego o złożonych oświadczeniach majątkowych.</w:t>
      </w:r>
    </w:p>
    <w:p>
      <w:pPr>
        <w:pStyle w:val="Normal"/>
        <w:spacing w:lineRule="auto" w:line="360"/>
        <w:jc w:val="both"/>
        <w:rPr/>
      </w:pPr>
      <w:r>
        <w:rPr/>
        <w:t>8. Przyjęcie sprawozdania z wykonania uchwał Rady Miejskiej w Gostyniu za III kwartał 2013 roku.</w:t>
      </w:r>
    </w:p>
    <w:p>
      <w:pPr>
        <w:pStyle w:val="Normal"/>
        <w:spacing w:lineRule="auto" w:line="360"/>
        <w:jc w:val="both"/>
        <w:rPr/>
      </w:pPr>
      <w:r>
        <w:rPr/>
        <w:t>9. Odpowiedzi Burmistrza Gostynia na interpelacje i zapytania zgłoszone na poprzednich sesjach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10. Wolne głosy i wniosk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/>
        <w:t>11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 wprowadzenie ich do porządku XXXII sesji Rady Miejskiej w Gostyniu stanowią załącznik nr 4 do protokoł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oinformował o zmianach w porządku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prowadzenie projektu uchwały w sprawie </w:t>
      </w:r>
      <w:r>
        <w:rPr>
          <w:color w:val="000000"/>
        </w:rPr>
        <w:t>zmiany uchwały Nr XXXVI/475/10 Rady Miejskiej w Gostyniu z dnia 19 marca 2010 roku w sprawie trybu udzielania i rozliczania dotacji oraz  trybu i zakresu kontroli prawidłowości ich wykorzystania dla przedszkoli, szkół i form wychowania przedszkolnego zakładanych i prowadzonych na terenie gminy Gostyń przez inne podmioty niż jednostki samorządu terytorialnego i minist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reślenie projektu uchwały w sprawie zmiany Studium uwarunkowań i kierunków zagospodarowania przestrzennego miasta i gminy Gostyń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Złożony został wniosek o wykreślenie z porządku sesji projektu uchwały w sprawie wyrażenia zgody na odstąpienie od obowiązku przetargowego trybu zawarcia umowy dzierżawy nieruchomości – </w:t>
      </w:r>
      <w:r>
        <w:rPr>
          <w:i/>
        </w:rPr>
        <w:t>wniosek stanowi załącznik nr 5 do protokołu.</w:t>
      </w:r>
    </w:p>
    <w:p>
      <w:pPr>
        <w:pStyle w:val="Normal"/>
        <w:spacing w:lineRule="auto" w:line="360"/>
        <w:jc w:val="both"/>
        <w:rPr/>
      </w:pPr>
      <w:r>
        <w:rPr/>
        <w:t>Wniosek w imieniu podpisanych pod wnioskiem radnych przedstawił radny Leszek Dworczak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rojekt uchwały w sprawie </w:t>
      </w:r>
      <w:r>
        <w:rPr>
          <w:color w:val="000000"/>
        </w:rPr>
        <w:t>zmiany uchwały Nr XXXVI/475/10 Rady Miejskiej w Gostyniu z dnia 19 marca 2010 roku w sprawie trybu udzielania i rozliczania dotacji oraz  trybu i zakresu kontroli prawidłowości ich wykorzystania dla przedszkoli, szkół i form wychowania przedszkolnego zakładanych i prowadzonych na terenie gminy Gostyń przez inne podmioty niż jednostki samorządu terytorialnego i ministrów został wprowadzony do porządku sesji – 18</w:t>
      </w:r>
      <w:r>
        <w:rPr>
          <w:bCs/>
        </w:rPr>
        <w:t xml:space="preserve">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rojekt uchwały w sprawie zmiany Studium uwarunkowań i kierunków zagospodarowania przestrzennego miasta i gminy Gostyń </w:t>
      </w:r>
      <w:r>
        <w:rPr>
          <w:color w:val="000000"/>
        </w:rPr>
        <w:t>został wykreślony z porządku sesji – 18</w:t>
      </w:r>
      <w:r>
        <w:rPr>
          <w:bCs/>
        </w:rPr>
        <w:t xml:space="preserve">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/>
        <w:t xml:space="preserve">Projekt uchwały w sprawie wyrażenia zgody na odstąpienie od obowiązku przetargowego trybu zawarcia umowy dzierżawy nieruchomości (pkt 6 ppkt 8) </w:t>
      </w:r>
      <w:r>
        <w:rPr>
          <w:color w:val="000000"/>
        </w:rPr>
        <w:t>został wykreślony z porządku sesji – 13</w:t>
      </w:r>
      <w:r>
        <w:rPr>
          <w:bCs/>
        </w:rPr>
        <w:t xml:space="preserve"> głosów „za”, 3 głos „przeciw”, 2 głosy „wstrzymujące się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rządek obrad został przyjęty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o sesji</w:t>
      </w:r>
      <w:r>
        <w:rPr>
          <w:i/>
        </w:rPr>
        <w:t xml:space="preserve"> stanowi załącznik nr 6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7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/>
        <w:t>Protokół nr XXXI/13 z sesji Rady Miejskiej w Gostyniu z dnia 25 października 2013 r. został przyjęty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8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Informacja z działalności Burmistrza Gostynia w okresie międzysesyjnym stanowi załącznik nr 9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dczytał interpelację, która wpłynęła do przewodniczącego.</w:t>
      </w:r>
    </w:p>
    <w:p>
      <w:pPr>
        <w:pStyle w:val="Normal"/>
        <w:spacing w:lineRule="auto" w:line="360"/>
        <w:jc w:val="both"/>
        <w:rPr/>
      </w:pPr>
      <w:r>
        <w:rPr/>
        <w:t>Dyrektor OSiR Zbigniew Kordus odpowiedział, iż tak, w Ośrodku Sportu i Rekreacji w Gostyniu jest zatrudniona taka osoba. Wszelkie powinowactwa nie są kryterium, według którego przyjmuje się pracowników. Osoba ta wcześniej była zatrudniona na stażu, a teraz ma umowę na czas określony.</w:t>
      </w:r>
    </w:p>
    <w:p>
      <w:pPr>
        <w:pStyle w:val="Normal"/>
        <w:spacing w:lineRule="auto" w:line="360"/>
        <w:jc w:val="both"/>
        <w:rPr/>
      </w:pPr>
      <w:r>
        <w:rPr/>
        <w:t>Radna Elżbieta Muszyńska w nawiązaniu do pytania Komisji Edukacji, Kultury i Spraw Społecznych odnośnie toru kartingowego i ewentualne skutki prawne, w przypadku doznania przez mieszkańca uszczerbku na zdrowiu oraz odpowiedzi radcy prawnego, iż w umowie dzierżawy powinna być zawarta taka klauzula zapytała, czy taka klauzula jest zawarta?</w:t>
      </w:r>
    </w:p>
    <w:p>
      <w:pPr>
        <w:pStyle w:val="Normal"/>
        <w:spacing w:lineRule="auto" w:line="360"/>
        <w:jc w:val="both"/>
        <w:rPr/>
      </w:pPr>
      <w:r>
        <w:rPr/>
        <w:t>Burmistrz Gostynia Jerzy Kulak powiedział, że odpowiedź zostanie przygotowana na piśmie. Wszystko wskazuje na to, że nie będzie umowy. Radni przed chwilą podjęli decyzję, aby nie przegłosowywać teg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ytania i wnioski mieszkańców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Pan</w:t>
      </w:r>
      <w:r>
        <w:rPr>
          <w:u w:val="single"/>
        </w:rPr>
        <w:t xml:space="preserve"> Michał Szumiński:</w:t>
      </w:r>
    </w:p>
    <w:p>
      <w:pPr>
        <w:pStyle w:val="Normal"/>
        <w:spacing w:lineRule="auto" w:line="360"/>
        <w:jc w:val="both"/>
        <w:rPr/>
      </w:pPr>
      <w:r>
        <w:rPr/>
        <w:t>Zabrał głos jako mieszkaniec okolicy toru kartingowego. W 2011 r. Automobilklub Leszczyński został zobligowany do przedłożenia oceny oddziaływania na środowisko. Do tej pory nie zrobił nic, a raport złożony w połowie tego roku został oddalony. Automobilklub dostaje kolejną szansę, a my mieszkańcy jej nie mamy. Tor kartingowy jest użytkowany zgodnie z przeznaczeniem, ale prowadzona na nim działalność przez Automobilklub jest niewłaściwa. Ta działalność powoduje zagrożenie bezpieczeństwa dla śro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color w:val="000000"/>
          <w:u w:val="single"/>
        </w:rPr>
        <w:t>zmiany uchwały Nr XXXVI/475/10 Rady Miejskiej w Gostyniu z dnia 19 marca 2010 roku w sprawie trybu udzielania i rozliczania dotacji oraz  trybu i zakresu kontroli prawidłowości ich wykorzystania dla przedszkoli, szkół i form wychowania przedszkolnego zakładanych i prowadzonych na terenie gminy Gostyń przez inne podmioty niż jednostki samorządu terytorialnego i ministrów przedstawił Jerzy Wabiński Naczelnik Wydziału Oświaty i Spraw Społ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czelnik Wydziału Oświaty i Spraw Społecznych Jerzy Wabiński poinformował o zmianie w treści uzasadnienia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łosowanie zostało powtórzone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81/13 Rady Miejskiej w Gostyniu z dnia 29 listopada 2013 r. w sprawie </w:t>
      </w:r>
      <w:r>
        <w:rPr>
          <w:color w:val="000000"/>
        </w:rPr>
        <w:t xml:space="preserve">zmiany uchwały Nr XXXVI/475/10 Rady Miejskiej w Gostyniu z dnia 19 marca 2010 roku w sprawie trybu udzielania i rozliczania dotacji oraz  trybu i zakresu kontroli prawidłowości ich wykorzystania dla przedszkoli, szkół i form wychowania przedszkolnego zakładanych i prowadzonych na terenie gminy Gostyń przez inne podmioty niż jednostki samorządu terytorialnego i ministrów </w:t>
      </w:r>
      <w:r>
        <w:rPr>
          <w:bCs/>
        </w:rPr>
        <w:t>została podjęta w wyniku głosowania: 17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1/13 stanowi załącznik nr 10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obniżenia średniej ceny skupu żyta za 1 dt przyjmowanej jako podstawę do naliczania podatku rolnego na 2014 rok na terenie gminy Gostyń przedstawiła Małgorzata Łoniewska Kierownik Referatu Docho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82/13 Rady Miejskiej w Gostyniu z dnia 29 listopada 2013 r. w sprawie </w:t>
      </w:r>
      <w:r>
        <w:rPr/>
        <w:t>obniżenia średniej ceny skupu żyta za 1 dt przyjmowanej jako podstawę do naliczania podatku rolnego na 2014 rok na terenie gminy Gostyń</w:t>
      </w:r>
      <w:r>
        <w:rPr>
          <w:bCs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2/13 stanowi załącznik nr 11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y uchwały budżetowej na 2013 r. 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Burmistrz Gostynia Jerzy Kulak dodał, że 2 mln zł dodatkowych kredytów, które chcemy spłacić są związane z drogimi zobowiązaniami finansowymi z roku 2009. Podjęliśmy decyzję, iż skoro jest taka możliwość, warto spłacić te droższe kredyty. To daje 200 tys. zł oszczędności w dłuższej perspektywie czasow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>Autopoprawka do projektu uchwały została przyjęta w wyniku głosowania: 18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83/13 Rady Miejskiej w Gostyniu z dnia 29 listopada 2013 r. w sprawie </w:t>
      </w:r>
      <w:r>
        <w:rPr/>
        <w:t>zmiany uchwały budżetowej na 2013 r.</w:t>
      </w:r>
      <w:r>
        <w:rPr>
          <w:bCs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3/13 stanowi załącznik nr 12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rFonts w:eastAsia="Calibri"/>
          <w:u w:val="single"/>
          <w:lang w:eastAsia="en-US"/>
        </w:rPr>
        <w:t>zmiany Wieloletniej Prognozy Finansowej Gminy Gostyń na lata 2013 – 2023 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>Autopoprawka do projektu uchwały została przyjęta w wyniku głosowania: 17 głosów „za”, 0 głosów „przeciw”, 1 głos „wstrzymujący się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84/13 Rady Miejskiej w Gostyniu z dnia 29 listopada 2013 r. w sprawie </w:t>
      </w:r>
      <w:r>
        <w:rPr>
          <w:rFonts w:eastAsia="Calibri"/>
          <w:lang w:eastAsia="en-US"/>
        </w:rPr>
        <w:t xml:space="preserve">zmiany Wieloletniej Prognozy Finansowej Gminy Gostyń na lata 2013 – 2023 </w:t>
      </w:r>
      <w:r>
        <w:rPr>
          <w:bCs/>
        </w:rPr>
        <w:t>została podjęta w wyniku głosowania: 17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4/13 stanowi załącznik nr 13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chwalenia wieloletniego planu rozwoju i modernizacji urządzeń wodociągowych i urządzeń kanalizacyjnych przedstawił Jerzy Pogorzelski Prezes Zarządu ZWiK.</w:t>
      </w:r>
    </w:p>
    <w:p>
      <w:pPr>
        <w:pStyle w:val="Normal"/>
        <w:spacing w:lineRule="auto" w:line="360"/>
        <w:jc w:val="both"/>
        <w:rPr/>
      </w:pPr>
      <w:r>
        <w:rPr/>
        <w:t xml:space="preserve">Prezes Zarządu ZWiK Jerzy Pogorzelski </w:t>
      </w:r>
      <w:r>
        <w:rPr>
          <w:bCs/>
        </w:rPr>
        <w:t>poinformował o zmianie w treści uzasadnienia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Piotr Radojewski w temacie zamontowania licznika przypomniał, iż dyskusje trwają od pewnego czasu. Treść pisma, które otrzymaliśmy z gminy Piaski daje prawo do głosowania za założeniem licznik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adny Eugeniusz Rajewski w odniesieniu do zadania w planie – budowa przepływomierzy ścieków na granicy gmin Gostyń – Piaski zapytał, czy Prezes zmierza do rozliczania gminy Piaski za faktyczną ilość ścieków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zes Zarządu ZWiK Jerzy Pogorzelski powiedział, że przepływomierze chcemy zamontować z tego tytułu, żeby w sposób prawidłowy eksploatować oczyszczalnie ście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Andrzej Dorsz zapytał, czym była motywowana przebudowa sieci zawarta w planie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zes Zarządu ZWiK Jerzy Pogorzelski wyjaśnił, że w Goli są sieci azbestowe i zgodnie z przepisami jesteśmy zobowiązani do 2032 roku wyłączyć te sieci z eksploatacji.</w:t>
      </w:r>
    </w:p>
    <w:p>
      <w:pPr>
        <w:pStyle w:val="Tekstpodstawowy3"/>
        <w:tabs>
          <w:tab w:val="clear" w:pos="3115"/>
        </w:tabs>
        <w:rPr/>
      </w:pPr>
      <w:r>
        <w:rPr>
          <w:bCs/>
          <w:color w:val="000000"/>
        </w:rPr>
        <w:t xml:space="preserve">Uchwała nr XXXII/485/13 Rady Miejskiej w Gostyniu z dnia 29 listopada 2013 r. w sprawie </w:t>
      </w:r>
      <w:r>
        <w:rPr/>
        <w:t>uchwalenia wieloletniego planu rozwoju i modernizacji urządzeń wodociągowych i urządzeń kanalizacyjnych</w:t>
      </w:r>
      <w:r>
        <w:rPr>
          <w:bCs/>
          <w:color w:val="000000"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Uchwała nr XXXII/485/13 stanowi załącznik nr 14 do protokoł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6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atwierdzenia taryfy za zbiorowe zaopatrzenie w wodę i zbiorowe odprowadzanie ścieków przedstawił Jerzy Pogorzelski Prezes Zarządu ZWi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  <w:color w:val="000000"/>
        </w:rPr>
        <w:t xml:space="preserve">Uchwała nr XXXII/486/13 Rady Miejskiej w Gostyniu z dnia 29 listopada 2013 r. w sprawie </w:t>
      </w:r>
      <w:r>
        <w:rPr/>
        <w:t>zatwierdzenia taryfy za zbiorowe zaopatrzenie w wodę i zbiorowe odprowadzanie ścieków</w:t>
      </w:r>
      <w:r>
        <w:rPr>
          <w:bCs/>
          <w:color w:val="000000"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Uchwała nr XXXII/486/13 stanowi załącznik nr 15 do protokoł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Przewodniczący Rady Miejskiej ogłosił 15 minut przerwy w obradach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przerwie na sali obrad była nieobecna radna Elżbieta Śląs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najmu nieruchomości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87/13 Rady Miejskiej w Gostyniu z dnia 29 listopada 2013 r. w sprawie </w:t>
      </w:r>
      <w:r>
        <w:rPr/>
        <w:t>wyrażenia zgody na odstąpienie od obowiązku przetargowego trybu zawarcia umowy najmu nieruchomości</w:t>
      </w:r>
      <w:r>
        <w:rPr>
          <w:bCs/>
        </w:rPr>
        <w:t xml:space="preserve"> została podjęta w wyniku głosowania: 17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7/13 stanowi załącznik nr 16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8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przeniesienie prawa własności do nieruchomości płożonej w Kunowie przy ul. Spacerowej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salę obrad wróciła radna Elżbieta Śląska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Uchwała nr XXXII/488/13 Rady Miejskiej w Gostyniu z dnia 29 listopada 2013 r. w sprawie</w:t>
      </w:r>
      <w:r>
        <w:rPr/>
        <w:t xml:space="preserve"> wyrażenia zgody na przeniesienie prawa własności do nieruchomości płożonej w Kunowie przy ul. Spacerowej</w:t>
      </w:r>
      <w:r>
        <w:rPr>
          <w:bCs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88/13 stanowi załącznik nr 17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przyjęcie darowizny prawa własności do nieruchomości niezabudowanej, położonej w Gostyniu w rejonie os. Pożegowo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Uchwała nr XXXII/489/13 Rady Miejskiej w Gostyniu z dnia 29 listopada 2013 r. w sprawie</w:t>
      </w:r>
      <w:r>
        <w:rPr/>
        <w:t xml:space="preserve"> wyrażenia zgody na przyjęcie darowizny prawa własności do nieruchomości niezabudowanej, położonej w Gostyniu w rejonie os. Pożegowo</w:t>
      </w:r>
      <w:r>
        <w:rPr>
          <w:bCs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XXII/489/13 stanowi załącznik nr 18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10)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 xml:space="preserve">wyrażenia zgody na oddanie w najem na czas nieoznaczony, w trybie bezprzetargowym, garażu usytuowanego w budynku posadowionym na działce nr 213/4 w Goli 15 (17,16 m²) </w:t>
      </w:r>
      <w:r>
        <w:rPr>
          <w:bCs/>
          <w:u w:val="single"/>
        </w:rPr>
        <w:t>przedstawił Marcin Krawiec Dyrektor ZG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90/13 Rady Miejskiej w Gostyniu z dnia 29 listopada 2013 r. w sprawie </w:t>
      </w:r>
      <w:r>
        <w:rPr/>
        <w:t xml:space="preserve">wyrażenia zgody na oddanie w najem na czas nieoznaczony, w trybie bezprzetargowym, garażu usytuowanego w budynku posadowionym na działce nr 213/4 w Goli 15 </w:t>
      </w:r>
      <w:r>
        <w:rPr>
          <w:bCs/>
        </w:rPr>
        <w:t>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90/13 stanowi załącznik nr 19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wyrażenia zgody na oddanie w najem na czas nieoznaczony, w trybie bezprzetargowym, garażu usytuowanego w budynku posadowionym na działce nr 213/4 w Goli 15 (11,88 m²) </w:t>
      </w:r>
      <w:r>
        <w:rPr>
          <w:bCs/>
          <w:u w:val="single"/>
        </w:rPr>
        <w:t>przedstawił Marcin Krawiec Dyrektor ZG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Uchwała nr XXXII/491/13 Rady Miejskiej w Gostyniu z dnia 29 listopada 2013 r. w sprawie</w:t>
      </w:r>
      <w:r>
        <w:rPr/>
        <w:t xml:space="preserve"> wyrażenia zgody na oddanie w najem na czas nieoznaczony, w trybie bezprzetargowym, garażu usytuowanego w budynku posadowionym na działce nr 213/4 w Goli 15 z</w:t>
      </w:r>
      <w:r>
        <w:rPr>
          <w:bCs/>
        </w:rPr>
        <w:t>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I/491/13 stanowi załącznik nr 20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 7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a)</w:t>
      </w:r>
      <w:r>
        <w:rPr>
          <w:b w:val="false"/>
        </w:rPr>
        <w:t xml:space="preserve"> informację Burmistrza o złożonych oświadczeniach majątkowych przedstawiła Renata Ignasiak Sekretarz Gminy,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b)</w:t>
      </w:r>
      <w:r>
        <w:rPr>
          <w:b w:val="false"/>
        </w:rPr>
        <w:t xml:space="preserve"> informację o złożonych oświadczeniach majątkowych przez radnych przedstawił Leszek Dworczak Wiceprzewodniczący Rady Miejskiej,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c)</w:t>
      </w:r>
      <w:r>
        <w:rPr>
          <w:b w:val="false"/>
        </w:rPr>
        <w:t xml:space="preserve"> informację Wojewody Wielkopolskiego o złożonych oświadczeniach majątkowych przedstawił Leszek Dworczak Wiceprzewodniczący Rady Miejskiej,</w:t>
      </w:r>
    </w:p>
    <w:p>
      <w:pPr>
        <w:pStyle w:val="Tekstpodstawowy3"/>
        <w:tabs>
          <w:tab w:val="clear" w:pos="3115"/>
        </w:tabs>
        <w:rPr>
          <w:b w:val="false"/>
          <w:b w:val="false"/>
          <w:lang w:eastAsia="ar-SA"/>
        </w:rPr>
      </w:pPr>
      <w:r>
        <w:rPr>
          <w:bCs/>
        </w:rPr>
        <w:t>d)</w:t>
      </w:r>
      <w:r>
        <w:rPr>
          <w:b w:val="false"/>
        </w:rPr>
        <w:t xml:space="preserve"> informację Naczelnika Urzędu Skarbowego o złożonych oświadczeniach majątkowych przedstawił Leszek Dworczak Wiceprzewodniczący Rady Miejskiej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dyskusji głosu nie zabr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ostało przyjęte w wyniku głosowania:</w:t>
      </w:r>
      <w:r>
        <w:rPr/>
        <w:t xml:space="preserve"> </w:t>
      </w:r>
      <w:r>
        <w:rPr>
          <w:b/>
        </w:rPr>
        <w:t>18 głosów „za”, 0 głosów „przeciw”, 0 głosów „wstrzymujących”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Sprawozdanie stanowi załącznik nr 21 do protokołu.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Cs/>
          <w:i/>
          <w:i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d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ie zgłoszono uwag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10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Radny Piotr Radojewski poprosił, aby informacje o spotkaniach były przekazywane radnym wcześniej.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przedstawił terminy związane z kolejną sesją rady oraz pisma, które wpłynęły do biura rad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związku z obchodami 8 grudnia w miejscowości Klony została wybrana delegacja 3 radnych, w składzie: Michał Listwoń, Elżbieta Śląska i Mirosław Żywicki.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11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Jerzy Woźniakowski zamknął XXXII sesję Rady Miejskiej w Gostyniu o godzinie 17.15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13-12-23T11:25:00Z</cp:lastPrinted>
  <dcterms:modified xsi:type="dcterms:W3CDTF">2014-01-23T08:48:00Z</dcterms:modified>
  <cp:revision>4897</cp:revision>
  <dc:subject/>
  <dc:title>Protokół nr XXV/08</dc:title>
</cp:coreProperties>
</file>