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nr XXXIV/14</w:t>
      </w:r>
    </w:p>
    <w:p>
      <w:pPr>
        <w:pStyle w:val="Normal"/>
        <w:tabs>
          <w:tab w:val="clear" w:pos="708"/>
          <w:tab w:val="left" w:pos="3891" w:leader="none"/>
          <w:tab w:val="left" w:pos="465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esji Rady Miejskiej w Gostyni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odbytej dnia 31 stycznia 2014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ali konferencyjnej Urzędu Miejskiego w Gostyniu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d 1</w:t>
      </w:r>
    </w:p>
    <w:p>
      <w:pPr>
        <w:pStyle w:val="Normal"/>
        <w:spacing w:lineRule="auto" w:line="360"/>
        <w:jc w:val="both"/>
        <w:rPr/>
      </w:pPr>
      <w:r>
        <w:rPr/>
        <w:t>Przewodniczący Rady Miejskiej Jerzy Woźniakowski o godzinie 15.00 otworzył XXXIV sesję Rady Miejskiej w Gostyniu. Przewodniczący powitał radnych, sołtysów oraz zaproszonych gości.</w:t>
      </w:r>
    </w:p>
    <w:p>
      <w:pPr>
        <w:pStyle w:val="Normal"/>
        <w:spacing w:lineRule="auto" w:line="360"/>
        <w:jc w:val="both"/>
        <w:rPr/>
      </w:pPr>
      <w:r>
        <w:rPr/>
        <w:t>Przewodniczący Rady Miejskiej stwierdził, że rada jest władna podejmowania uchwał, gdyż jest zachowane quorum. W radzie zasiada 21 radnych. Podczas stwierdzania quorum na sesji obecnych było 20 radnych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ista obecności radnych stanowi załącznik nr 1 do protokoł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ista obecności przewodniczący organów wykonawczych jednostek pomocniczych stanowi załącznik nr 2 do protokoł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ista zaproszonych gości stanowi załącznik nr 3 do protokoł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Przewodniczący Rady Miejskiej przedstawił proponowany porządek XXXIV sesji Rady Miejskiej:</w:t>
      </w:r>
    </w:p>
    <w:p>
      <w:pPr>
        <w:pStyle w:val="Normal"/>
        <w:spacing w:lineRule="auto" w:line="360"/>
        <w:jc w:val="both"/>
        <w:rPr/>
      </w:pPr>
      <w:r>
        <w:rPr/>
        <w:t>1. Otwarcie i ustalenie quorum.</w:t>
      </w:r>
    </w:p>
    <w:p>
      <w:pPr>
        <w:pStyle w:val="Normal"/>
        <w:spacing w:lineRule="auto" w:line="360"/>
        <w:jc w:val="both"/>
        <w:rPr/>
      </w:pPr>
      <w:r>
        <w:rPr/>
        <w:t>2. Przyjęcie protokołu z XXXIII sesji Rady Miejskiej w Gostyniu.</w:t>
      </w:r>
    </w:p>
    <w:p>
      <w:pPr>
        <w:pStyle w:val="Normal"/>
        <w:spacing w:lineRule="auto" w:line="360"/>
        <w:jc w:val="both"/>
        <w:rPr/>
      </w:pPr>
      <w:r>
        <w:rPr/>
        <w:t>3. Informacja Burmistrza Gostynia z działalności w okresie międzysesyjnym.</w:t>
      </w:r>
    </w:p>
    <w:p>
      <w:pPr>
        <w:pStyle w:val="Normal"/>
        <w:spacing w:lineRule="auto" w:line="360"/>
        <w:jc w:val="both"/>
        <w:rPr/>
      </w:pPr>
      <w:r>
        <w:rPr/>
        <w:t>4. Interpelacje i zapytania radnych.</w:t>
      </w:r>
    </w:p>
    <w:p>
      <w:pPr>
        <w:pStyle w:val="Normal"/>
        <w:spacing w:lineRule="auto" w:line="360"/>
        <w:jc w:val="both"/>
        <w:rPr/>
      </w:pPr>
      <w:r>
        <w:rPr/>
        <w:t>5. Zapytania i wnioski mieszkańc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Podjęcie uchwał w spraw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Emphasis"/>
          <w:rFonts w:eastAsia="Arial"/>
          <w:bCs/>
          <w:i w:val="false"/>
          <w:color w:val="000000"/>
        </w:rPr>
        <w:t>ustanowienia wieloletniego programu osłonowego w zakresie dożywiania „Pomoc gminy w zakresie dożywiania” na lata 2014 – 2020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Emphasis"/>
          <w:rFonts w:eastAsia="Arial"/>
          <w:bCs/>
          <w:i w:val="false"/>
          <w:color w:val="000000"/>
        </w:rPr>
        <w:t>podwyższenia kryterium dochodowego uprawniającego do przyznania  nieodpłatnie pomocy w formie posiłku, świadczenia pieniężnego na zakup posiłku albo świadczenia rzeczowego oraz określenia zasad zwrotu wydatków w zakresie dożywiania w formie posiłku albo świadczenia rzeczowego w postaci produktów żywnościowych dla osób objętych programem wieloletnim „Pomoc państwa w zakresie dożywiania” na lata 2014 – 2020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color w:val="000000"/>
        </w:rPr>
      </w:pPr>
      <w:r>
        <w:rPr/>
        <w:t>zmiany uchwały budżetowej na 2014 r.,</w:t>
      </w:r>
    </w:p>
    <w:p>
      <w:pPr>
        <w:pStyle w:val="Tekstpodstawowy2"/>
        <w:numPr>
          <w:ilvl w:val="0"/>
          <w:numId w:val="4"/>
        </w:numPr>
        <w:rPr>
          <w:color w:val="000000"/>
          <w:u w:val="none"/>
        </w:rPr>
      </w:pPr>
      <w:r>
        <w:rPr>
          <w:color w:val="000000"/>
          <w:u w:val="none"/>
        </w:rPr>
        <w:t>przyjęcia zmian statutu związku międzygminnego pod nazwą „Komunalny Związek Gmin Regionu Leszczyńskiego”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bjęcia udziałów Samorządowego Funduszu Poręczeń Kredytowych Sp. z o. o. w Gostyni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/>
        <w:t>zmiany Statutu Gminy Gostyń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przyjęcia planów pracy komisji stałych Rady Miejskiej na rok 2014 oraz sprawozdań z działalności komisji stałych Rady Miejskiej w roku 2013.</w:t>
      </w:r>
    </w:p>
    <w:p>
      <w:pPr>
        <w:pStyle w:val="Normal"/>
        <w:spacing w:lineRule="auto" w:line="360"/>
        <w:jc w:val="both"/>
        <w:rPr/>
      </w:pPr>
      <w:r>
        <w:rPr/>
        <w:t>7. Odpowiedzi Burmistrza Gostynia na interpelacje i zapytania zgłoszone na poprzednich sesjach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spacing w:lineRule="auto" w:line="360"/>
        <w:jc w:val="both"/>
        <w:rPr/>
      </w:pPr>
      <w:r>
        <w:rPr/>
        <w:t>8. Wolne głosy i wnioski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9. Zakończ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i/>
        </w:rPr>
        <w:t>Projekty uchwał zgłoszone przez Burmistrza Gostynia oraz pismo zawierające prośbę o wprowadzenie ich do porządku XXXIV sesji Rady Miejskiej w Gostyniu stanowią załącznik nr 4 do protokołu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Przewodniczący Rady Miejskiej poinformował o zmianach w porządku obra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Wprowadzenie projektu uchwały w sprawie wyrażenia zgody na przyjęcie darowizny prawa własności do nieruchomości niezabudowanej, położonej w Gostyniu w pkt 6 ppkt 8.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orządek obrad został przyjęty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>
          <w:i/>
          <w:lang w:eastAsia="ar-SA"/>
        </w:rPr>
        <w:t>Zawiadomienie o sesji</w:t>
      </w:r>
      <w:r>
        <w:rPr>
          <w:i/>
        </w:rPr>
        <w:t xml:space="preserve"> stanowi załącznik nr 6 do protokołu.</w:t>
      </w:r>
    </w:p>
    <w:p>
      <w:pPr>
        <w:pStyle w:val="Normal"/>
        <w:spacing w:lineRule="auto" w:line="360"/>
        <w:jc w:val="both"/>
        <w:rPr/>
      </w:pPr>
      <w:r>
        <w:rPr>
          <w:i/>
        </w:rPr>
        <w:t>Lista potwierdzenia odbioru zawiadomienia o sesji i materiałów przez radnych stanowi załącznik nr 7 do protokołu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2</w:t>
      </w:r>
    </w:p>
    <w:p>
      <w:pPr>
        <w:pStyle w:val="Tekstpodstawowy3"/>
        <w:tabs>
          <w:tab w:val="clear" w:pos="3115"/>
        </w:tabs>
        <w:rPr/>
      </w:pPr>
      <w:r>
        <w:rPr/>
        <w:t>Protokół nr XXXIII/13 z sesji Rady Miejskiej w Gostyniu z dnia 20 grudnia 2013 r. został przyjęty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alę obrad opuścił przewodniczący rady Jerzy Woźniakowski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3</w:t>
      </w:r>
    </w:p>
    <w:p>
      <w:pPr>
        <w:pStyle w:val="Normal"/>
        <w:spacing w:lineRule="auto" w:line="360"/>
        <w:jc w:val="both"/>
        <w:rPr/>
      </w:pPr>
      <w:r>
        <w:rPr/>
        <w:t>Informację Burmistrza Gostynia z działalności w okresie międzysesyjnym przedstawił Burmistrz Gostynia Jerzy Kulak.</w:t>
      </w:r>
    </w:p>
    <w:p>
      <w:pPr>
        <w:pStyle w:val="Normal"/>
        <w:spacing w:lineRule="auto" w:line="360"/>
        <w:jc w:val="both"/>
        <w:rPr/>
      </w:pPr>
      <w:r>
        <w:rPr>
          <w:i/>
        </w:rPr>
        <w:t>Konspekt prezentacji multimedialnej stanowi załącznik nr 8 do protokołu.</w:t>
      </w:r>
    </w:p>
    <w:p>
      <w:pPr>
        <w:pStyle w:val="Normal"/>
        <w:spacing w:lineRule="auto" w:line="360"/>
        <w:jc w:val="both"/>
        <w:rPr/>
      </w:pPr>
      <w:r>
        <w:rPr>
          <w:i/>
        </w:rPr>
        <w:t>Informacja z działalności Burmistrza Gostynia w okresie międzysesyjnym stanowi załącznik nr 9 do protokołu.</w:t>
      </w:r>
    </w:p>
    <w:p>
      <w:pPr>
        <w:pStyle w:val="Normal"/>
        <w:spacing w:lineRule="auto" w:line="360"/>
        <w:jc w:val="both"/>
        <w:rPr>
          <w:iCs/>
        </w:rPr>
      </w:pPr>
      <w:r>
        <w:rPr/>
        <w:t>Burmistrz Gostynia Jerzy Kulak poinformował, iż w ostatnich tygodniach docierają bardzo pozytywne sygnały dotyczące kwestii budowy wschodniej obwodnicy Gostynia. Przedstawił informacje na ten temat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ad 4</w:t>
      </w:r>
    </w:p>
    <w:p>
      <w:pPr>
        <w:pStyle w:val="Normal"/>
        <w:spacing w:lineRule="auto" w:line="360"/>
        <w:jc w:val="both"/>
        <w:rPr/>
      </w:pPr>
      <w:r>
        <w:rPr/>
        <w:t>W punkcie „interpelacje i zapytania radnych” głos zabrali:</w:t>
      </w:r>
    </w:p>
    <w:p>
      <w:pPr>
        <w:pStyle w:val="Normal"/>
        <w:spacing w:lineRule="auto" w:line="360"/>
        <w:jc w:val="both"/>
        <w:rPr/>
      </w:pPr>
      <w:r>
        <w:rPr/>
        <w:t>Radny Eugeniusz Rajewski odczytał interpelację, którą za pośrednictwem Przewodniczącego Rady przekazał Burmistrzowi Gostynia.</w:t>
      </w:r>
    </w:p>
    <w:p>
      <w:pPr>
        <w:pStyle w:val="Normal"/>
        <w:spacing w:lineRule="auto" w:line="360"/>
        <w:jc w:val="both"/>
        <w:rPr/>
      </w:pPr>
      <w:r>
        <w:rPr/>
        <w:t>Radny Michał Listwoń w kontekście nowego rozkładu jazdy komunikacji miejskiej zapytał, jaki był proces konsultacji z mieszkańcami oraz czy wzrost liczby osób korzystających jest poparty jakimiś danymi? Odnośnie specjalnej strefy ekonomicznej zapytał, czy trwały jakieś rozmowy z miejscowymi przedsiębiorcami, czy dokonano starań w poszukiwaniu inwestorów zewnętrznych, którzy byliby realnie zainteresowani skorzystaniem z ulg i funkcjonowaniem w Wałbrzyskiej Strefie Ekonomicznej w Gostyniu?</w:t>
      </w:r>
    </w:p>
    <w:p>
      <w:pPr>
        <w:pStyle w:val="Normal"/>
        <w:spacing w:lineRule="auto" w:line="360"/>
        <w:jc w:val="both"/>
        <w:rPr/>
      </w:pPr>
      <w:r>
        <w:rPr/>
        <w:t>Burmistrz Gostynia Jerzy Kulak w temacie strefy gospodarczej wyjaśnił, że przekazana przed chwilą informacja jest wynikiem tego typu rozmów. Pojawił się przedsiębiorca, który zamierza wybudować nowy zakład. Umówiłem się, iż w tym momencie nie będą zdradzał, czy zajmie się ten zakład. Przedsiębiorcy zależy, aby przetarg odbył się jesienią bądź zimą tego roku. Mimo iż wcześniej analizował możliwość korzystania z ulg, które daje specjalna strefa ekonomiczna, dzisiaj jest pewien, że z tych ulg nie skorzysta. Skoro udało się pozyskać inwestora, który nie chce korzystać z ulg, to nasze działania jeszcze bardziej przyspieszyły. Będę proponował, aby gmina zorganizowała przetarg w połowie roku, tak by zakończył się jesienią, by do płatności doszło zim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czelnik Wydziału Gospodarki Komunalnej Mariusz Konieczny odnośnie rozkładu jazdy komunikacji miejskiej odpowiedział, że zmiany są wynikiem wniosków mieszkańców. Według danych, które posiadamy od przewoźnika liczba korzystających wzrosła trzykrotnie, w związku z czym musieliśmy wprowadzić korekty minutowe i zwiększyć liczbę przystanków na strefie przemysłowej i ul. Przemysława II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Burmistrz Gostynia Jerzy Kulak uzupełnił, że pojawi się dodatkowy kurs, z którego będą mogli skorzystać pracownicy administracyjni strefy gospodarczej.</w:t>
      </w:r>
    </w:p>
    <w:p>
      <w:pPr>
        <w:pStyle w:val="Normal"/>
        <w:spacing w:lineRule="auto" w:line="360"/>
        <w:jc w:val="both"/>
        <w:rPr/>
      </w:pPr>
      <w:r>
        <w:rPr/>
        <w:t>Radna Elżbieta Śląsk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odniesieniu do nowego przejścia dla pieszych przy ul. Kolejowej zwróciła uwagę na brak kratki ściekowej po jednej stronie ulicy (od strony bloków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ypomniała, że kiedy wnioskowała, aby wybudować parking przy ul. Mostowej (przy przedszkolach) zapewniano o nowych nasadzeniach. W propozycji Zakładu Gospodarki Komunalnej i Mieszkaniowej przedstawionej w Informacji z działalności Burmistrza Gostynia w okresie międzysesyjnym nie została ujęta ul. Mostow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pytania i wnioski mieszkańc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ie zabrano głos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6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1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  <w:u w:val="single"/>
        </w:rPr>
        <w:t>Projekt uchwały w sprawie</w:t>
      </w:r>
      <w:r>
        <w:rPr>
          <w:u w:val="single"/>
        </w:rPr>
        <w:t xml:space="preserve"> </w:t>
      </w:r>
      <w:r>
        <w:rPr>
          <w:rStyle w:val="Emphasis"/>
          <w:rFonts w:eastAsia="Arial"/>
          <w:bCs/>
          <w:i w:val="false"/>
          <w:color w:val="000000"/>
          <w:u w:val="single"/>
        </w:rPr>
        <w:t>ustanowienia wieloletniego programu osłonowego w zakresie dożywiania „Pomoc gminy w zakresie dożywiania” na lata 2014 – 2020 przedstawiła Teresa Klonowska Kierownik Miejsko – Gminnego Ośrodka Pomocy Społecz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Style w:val="Emphasis"/>
          <w:rFonts w:eastAsia="Arial"/>
          <w:bCs/>
          <w:i w:val="false"/>
          <w:color w:val="000000"/>
        </w:rPr>
        <w:t xml:space="preserve">Kierownik Miejsko – Gminnego Ośrodka Pomocy Społecznej Teresa Klonowska </w:t>
      </w:r>
      <w:r>
        <w:rPr>
          <w:bCs/>
        </w:rPr>
        <w:t>przedstawiła autopoprawkę do projektu uchwał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  <w:i/>
          <w:i/>
          <w:color w:val="000000"/>
        </w:rPr>
      </w:pPr>
      <w:r>
        <w:rPr>
          <w:b w:val="false"/>
          <w:bCs/>
          <w:i/>
        </w:rPr>
        <w:t xml:space="preserve">Autopoprawka do projektu uchwały została przyjęta w wyniku głosowania: </w:t>
      </w:r>
      <w:r>
        <w:rPr>
          <w:b w:val="false"/>
          <w:bCs/>
          <w:i/>
          <w:color w:val="000000"/>
        </w:rPr>
        <w:t>19 głosów „za”, 0 głosów „przeciw”, 0 głosów „wstrzymujących się”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  <w:i/>
          <w:i/>
          <w:color w:val="000000"/>
        </w:rPr>
      </w:pPr>
      <w:r>
        <w:rPr>
          <w:b w:val="false"/>
          <w:bCs/>
          <w:i/>
          <w:color w:val="000000"/>
        </w:rPr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XXIV/502/14 Rady Miejskiej w Gostyniu z dnia 31 stycznia 2014 r. w sprawie </w:t>
      </w:r>
      <w:r>
        <w:rPr>
          <w:rStyle w:val="Emphasis"/>
          <w:rFonts w:eastAsia="Arial"/>
          <w:bCs/>
          <w:i w:val="false"/>
          <w:color w:val="000000"/>
        </w:rPr>
        <w:t xml:space="preserve">ustanowienia wieloletniego programu osłonowego w zakresie dożywiania „Pomoc gminy w zakresie dożywiania” na lata 2014 – 2020 </w:t>
      </w:r>
      <w:r>
        <w:rPr>
          <w:bCs/>
        </w:rPr>
        <w:t>została podjęta w wyniku głosowania: 19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Uchwała nr XXXIV/502/14 stanowi załącznik nr 10 do protokołu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  <w:u w:val="single"/>
        </w:rPr>
        <w:t>Projekt uchwały w sprawie</w:t>
      </w:r>
      <w:r>
        <w:rPr>
          <w:u w:val="single"/>
        </w:rPr>
        <w:t xml:space="preserve"> </w:t>
      </w:r>
      <w:r>
        <w:rPr>
          <w:rStyle w:val="Emphasis"/>
          <w:rFonts w:eastAsia="Arial"/>
          <w:bCs/>
          <w:i w:val="false"/>
          <w:color w:val="000000"/>
          <w:u w:val="single"/>
        </w:rPr>
        <w:t>podwyższenia kryterium dochodowego uprawniającego do przyznania  nieodpłatnie pomocy w formie posiłku, świadczenia pieniężnego na zakup posiłku albo świadczenia rzeczowego oraz określenia zasad zwrotu wydatków w zakresie dożywiania w formie posiłku albo świadczenia rzeczowego w postaci produktów żywnościowych dla osób objętych programem wieloletnim „Pomoc państwa w zakresie dożywiania” na lata 2014 – 2020 przedstawiła Teresa Klonowska Kierownik Miejsko – Gminnego Ośrodka Pomocy Społecznej.</w:t>
      </w:r>
    </w:p>
    <w:p>
      <w:pPr>
        <w:pStyle w:val="Normal"/>
        <w:spacing w:lineRule="auto" w:line="360"/>
        <w:jc w:val="both"/>
        <w:rPr/>
      </w:pPr>
      <w:r>
        <w:rPr/>
        <w:t>W dyskusji głosu nie zabrano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XXIV/503/14 Rady Miejskiej w Gostyniu z dnia 31 stycznia 2014 r. w sprawie </w:t>
      </w:r>
      <w:r>
        <w:rPr>
          <w:rStyle w:val="Emphasis"/>
          <w:rFonts w:eastAsia="Arial"/>
          <w:bCs/>
          <w:i w:val="false"/>
          <w:color w:val="000000"/>
        </w:rPr>
        <w:t xml:space="preserve">podwyższenia kryterium dochodowego uprawniającego do przyznania  nieodpłatnie pomocy w formie posiłku, świadczenia pieniężnego na zakup posiłku albo świadczenia rzeczowego oraz określenia zasad zwrotu wydatków w zakresie dożywiania w formie posiłku albo świadczenia rzeczowego w postaci produktów żywnościowych dla osób objętych programem wieloletnim „Pomoc państwa w zakresie dożywiania” na lata 2014 – 2020 </w:t>
      </w:r>
      <w:r>
        <w:rPr>
          <w:bCs/>
        </w:rPr>
        <w:t>została podjęta w wyniku głosowania: 19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Uchwała nr XXXIV/503/14 stanowi załącznik nr 11 do protokołu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>zmiany uchwały budżetowej na 2014 r. przedstawiła Hanna Marcinkowska Skarbnik Gmin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karbnik Gminy Hanna Marcinkowska przedstawiła autopoprawkę do projektu uchwał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adny Eugeniusz Rajewski zapytał o podatek vat, z jakiego tytułu został zwrócony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karbnik Gminy Hanna Marcinkowska wyjaśniła, że to podatek vat za Rynek. W ubiegłym roku wpłynęła część dotycząca II kwartału 2013 roku, a to jest druga część, która wpłynęła w bieżącym rok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kstpodstawowy3"/>
        <w:tabs>
          <w:tab w:val="clear" w:pos="3115"/>
        </w:tabs>
        <w:rPr/>
      </w:pPr>
      <w:r>
        <w:rPr>
          <w:b w:val="false"/>
          <w:bCs/>
          <w:i/>
        </w:rPr>
        <w:t xml:space="preserve">Autopoprawka do projektu uchwały została przyjęta w wyniku głosowania: </w:t>
      </w:r>
      <w:r>
        <w:rPr>
          <w:b w:val="false"/>
          <w:bCs/>
          <w:i/>
          <w:color w:val="000000"/>
        </w:rPr>
        <w:t>19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salę obrad wrócił przewodniczący rady Jerzy Woźniakowski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XXIV/504/14 Rady Miejskiej w Gostyniu z dnia 31 stycznia 2014 r. w sprawie </w:t>
      </w:r>
      <w:r>
        <w:rPr/>
        <w:t xml:space="preserve">zmiany uchwały budżetowej na 2014 r. </w:t>
      </w:r>
      <w:r>
        <w:rPr>
          <w:bCs/>
        </w:rPr>
        <w:t>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Uchwała nr XXXIV/504/14 stanowi załącznik nr 12 do protokołu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)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bCs/>
          <w:u w:val="single"/>
        </w:rPr>
        <w:t>Projekt uchwały w sprawie</w:t>
      </w:r>
      <w:r>
        <w:rPr>
          <w:u w:val="single"/>
        </w:rPr>
        <w:t xml:space="preserve"> </w:t>
      </w:r>
      <w:r>
        <w:rPr>
          <w:color w:val="000000"/>
          <w:u w:val="single"/>
        </w:rPr>
        <w:t>przyjęcia zmian statutu związku międzygminnego pod nazwą „Komunalny Związek Gmin Regionu Leszczyńskiego” przedstawił Mariusz Konieczny Naczelnik Wydziału Gospodarki Komunal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adny Grzegorz Skorupski zapytał, czym kierowała się gmina Osieczna, która wystąpiła ze związku? Jakie były przyczyny tej decyzji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czelnik Wydziału Gospodarki Komunalnej Mariusz Konieczny wyjaśnił, że z uwagi na niekorzystne zmiany w ustawie Prawo ochrony środowiska. Pod względem ekonomicznym nie opłacało się dalsze uczestnictwo w związku. Na terenie gminy Osieczna jest składowisko odpadów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>Uchwała nr XXXIV/505/14 Rady Miejskiej w Gostyniu z dnia 31 stycznia 2014 r. w sprawie</w:t>
      </w:r>
      <w:r>
        <w:rPr>
          <w:color w:val="000000"/>
        </w:rPr>
        <w:t xml:space="preserve"> przyjęcia zmian statutu związku międzygminnego pod nazwą „Komunalny Związek Gmin Regionu Leszczyńskiego”</w:t>
      </w:r>
      <w:r>
        <w:rPr>
          <w:bCs/>
        </w:rPr>
        <w:t xml:space="preserve"> 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Uchwała nr XXXIV/505/14 stanowi załącznik nr 13 do protokołu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)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color w:val="000000"/>
          <w:u w:val="single"/>
        </w:rPr>
        <w:t>objęcia udziałów Samorządowego Funduszu Poręczeń Kredytowych Sp. z o. o. w Gostyniu przedstawił Maciej Kretkowski Naczelnik Wydziału Promo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Tekstpodstawowy3"/>
        <w:tabs>
          <w:tab w:val="clear" w:pos="3115"/>
        </w:tabs>
        <w:rPr/>
      </w:pPr>
      <w:r>
        <w:rPr>
          <w:bCs/>
          <w:color w:val="000000"/>
        </w:rPr>
        <w:t xml:space="preserve">Uchwała nr XXXIV/506/14 Rady Miejskiej w Gostyniu z dnia 31 stycznia 2014 r. w sprawie </w:t>
      </w:r>
      <w:r>
        <w:rPr>
          <w:color w:val="000000"/>
        </w:rPr>
        <w:t>objęcia udziałów Samorządowego Funduszu Poręczeń Kredytowych Sp. z o. o. w Gostyniu</w:t>
      </w:r>
      <w:r>
        <w:rPr>
          <w:bCs/>
          <w:color w:val="000000"/>
        </w:rPr>
        <w:t xml:space="preserve"> została podjęta w wyniku głosowania: 17 głosów „za”, 2 głosy „przeciw”, 1 głos „wstrzymujący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color w:val="000000"/>
        </w:rPr>
        <w:t>Uchwała nr XXXIV/506/14 stanowi załącznik nr 14 do protokołu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ad 6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6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>zmiany Statutu Gminy Gostyń przedstawił Leszek Dworczak Przewodniczący Komisji Statutow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ewodniczący Komisji Statutowej Leszek Dworczak przedstawił autopoprawkę do projektu uchwał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adny Piotr Radojewski zwrócił uwagę na § 91 ust. 2:</w:t>
      </w:r>
    </w:p>
    <w:p>
      <w:pPr>
        <w:pStyle w:val="TextBody"/>
        <w:spacing w:lineRule="auto" w:line="360" w:before="0" w:after="0"/>
        <w:ind w:right="72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Posiedzenia nie wynikające z planu pracy, mogą być zwoływane z własnej inicjatywy Przewodniczącego Komisji Rewizyjnej, a także na pisemny umotywowany wniosek: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 w:before="0" w:after="0"/>
        <w:ind w:left="360" w:right="72" w:hanging="360"/>
        <w:jc w:val="both"/>
        <w:rPr>
          <w:i/>
          <w:i/>
        </w:rPr>
      </w:pPr>
      <w:r>
        <w:rPr>
          <w:i/>
        </w:rPr>
        <w:t>Przewodniczącego Rady lub też pisemny wniosek: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 w:before="0" w:after="0"/>
        <w:ind w:left="360" w:right="72" w:hanging="360"/>
        <w:jc w:val="both"/>
        <w:rPr>
          <w:i/>
          <w:i/>
        </w:rPr>
      </w:pPr>
      <w:r>
        <w:rPr>
          <w:i/>
        </w:rPr>
        <w:t>nie mniej niż siedmiu radnych;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 w:before="0" w:after="0"/>
        <w:ind w:left="360" w:right="72" w:hanging="360"/>
        <w:jc w:val="both"/>
        <w:rPr>
          <w:i/>
          <w:i/>
        </w:rPr>
      </w:pPr>
      <w:r>
        <w:rPr>
          <w:i/>
        </w:rPr>
        <w:t>nie mniej niż trzech członków Komisji Rewizyjnej.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yć może lepiej byłoby to zapisać w jednym zdaniu: „a także pisemny umotywowany wniosek Przewodniczącego Rady lub też pisemny umotywowany wniosek nie mniej niż siedmiu radnych i trzech członków Komisji Rewizyjnej”. Umieszczenie w trzech punktach jest mało czyteln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right="72" w:hanging="0"/>
        <w:jc w:val="both"/>
        <w:rPr/>
      </w:pPr>
      <w:r>
        <w:rPr>
          <w:bCs/>
        </w:rPr>
        <w:t>Zawnioskował, aby w zapisie § 91 ust. 2 wprowadzić zmianę: „…</w:t>
      </w:r>
      <w:r>
        <w:rPr/>
        <w:t>mogą być zwoływane z własnej inicjatywy Przewodniczącego Komisji Rewizyjnej, a także na pisemny umotywowany wniosek Przewodniczącego Rady lub też pisemny umotywowany wniosek:</w:t>
      </w:r>
    </w:p>
    <w:p>
      <w:pPr>
        <w:pStyle w:val="TextBody"/>
        <w:suppressAutoHyphens w:val="true"/>
        <w:spacing w:lineRule="auto" w:line="360" w:before="0" w:after="0"/>
        <w:ind w:right="72" w:hanging="0"/>
        <w:jc w:val="both"/>
        <w:rPr/>
      </w:pPr>
      <w:r>
        <w:rPr/>
        <w:t>1) nie mniej niż siedmiu radnych;</w:t>
      </w:r>
    </w:p>
    <w:p>
      <w:pPr>
        <w:pStyle w:val="TextBody"/>
        <w:suppressAutoHyphens w:val="true"/>
        <w:spacing w:lineRule="auto" w:line="360" w:before="0" w:after="0"/>
        <w:ind w:right="72" w:hanging="0"/>
        <w:jc w:val="both"/>
        <w:rPr/>
      </w:pPr>
      <w:r>
        <w:rPr/>
        <w:t>2) nie mniej niż trzech członków Komisji Rewizyjnej.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adny Mirosław Żywicki zauważył, iż wystarczy wykreślić „lub też pisemny wniosek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adca prawny Maciej Dehmel zwrócił uwagę, iż mamy pisemny umotywowany wniosek dotyczący Przewodniczącego Rady, a dla siedmiu radnych i członków Komisji Rewizyjnej tylko pisemny wniose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adny Leszek Dworczak po konsultacji z wnioskodawcą radnym Radojewski przedstawił proponowany zapis § 91 ust. 2:</w:t>
      </w:r>
    </w:p>
    <w:p>
      <w:pPr>
        <w:pStyle w:val="TextBody"/>
        <w:spacing w:lineRule="auto" w:line="360" w:before="0" w:after="0"/>
        <w:ind w:right="72" w:hanging="0"/>
        <w:jc w:val="both"/>
        <w:rPr/>
      </w:pPr>
      <w:r>
        <w:rPr/>
        <w:t>„</w:t>
      </w:r>
      <w:r>
        <w:rPr/>
        <w:t>Posiedzenia nie wynikające z planu pracy, mogą być zwoływane z własnej inicjatywy Przewodniczącego Komisji Rewizyjnej, a także na pisemny umotywowany wniosek:</w:t>
      </w:r>
    </w:p>
    <w:p>
      <w:pPr>
        <w:pStyle w:val="TextBody"/>
        <w:suppressAutoHyphens w:val="true"/>
        <w:spacing w:lineRule="auto" w:line="360" w:before="0" w:after="0"/>
        <w:ind w:right="72" w:hanging="0"/>
        <w:jc w:val="both"/>
        <w:rPr/>
      </w:pPr>
      <w:r>
        <w:rPr/>
        <w:t>1) Przewodniczącego Rady;</w:t>
      </w:r>
    </w:p>
    <w:p>
      <w:pPr>
        <w:pStyle w:val="TextBody"/>
        <w:suppressAutoHyphens w:val="true"/>
        <w:spacing w:lineRule="auto" w:line="360" w:before="0" w:after="0"/>
        <w:ind w:right="72" w:hanging="0"/>
        <w:jc w:val="both"/>
        <w:rPr/>
      </w:pPr>
      <w:r>
        <w:rPr/>
        <w:t>2) nie mniej niż siedmiu radnych;</w:t>
      </w:r>
    </w:p>
    <w:p>
      <w:pPr>
        <w:pStyle w:val="TextBody"/>
        <w:suppressAutoHyphens w:val="true"/>
        <w:spacing w:lineRule="auto" w:line="360" w:before="0" w:after="0"/>
        <w:ind w:right="72" w:hanging="0"/>
        <w:jc w:val="both"/>
        <w:rPr/>
      </w:pPr>
      <w:r>
        <w:rPr/>
        <w:t>3) nie mniej niż trzech członków Komisji Rewizyjnej.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miana polegałaby na wykreśleniu fragmentu „lub też pisemny wniosek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kstpodstawowy3"/>
        <w:tabs>
          <w:tab w:val="clear" w:pos="3115"/>
        </w:tabs>
        <w:rPr/>
      </w:pPr>
      <w:r>
        <w:rPr>
          <w:b w:val="false"/>
          <w:bCs/>
          <w:i/>
        </w:rPr>
        <w:t xml:space="preserve">Autopoprawka do projektu uchwały została przyjęta w wyniku głosowania: </w:t>
      </w:r>
      <w:r>
        <w:rPr>
          <w:b w:val="false"/>
          <w:bCs/>
          <w:i/>
          <w:color w:val="000000"/>
        </w:rPr>
        <w:t>20 głosów „za”, 0 głosów „przeciw”, 0 głosów „wstrzymujących się”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  <w:i/>
          <w:i/>
          <w:color w:val="000000"/>
        </w:rPr>
      </w:pPr>
      <w:r>
        <w:rPr>
          <w:b w:val="false"/>
          <w:bCs/>
          <w:i/>
          <w:color w:val="000000"/>
        </w:rPr>
      </w:r>
    </w:p>
    <w:p>
      <w:pPr>
        <w:pStyle w:val="Tekstpodstawowy3"/>
        <w:tabs>
          <w:tab w:val="clear" w:pos="3115"/>
        </w:tabs>
        <w:rPr/>
      </w:pPr>
      <w:r>
        <w:rPr>
          <w:b w:val="false"/>
          <w:bCs/>
          <w:u w:val="single"/>
        </w:rPr>
        <w:t xml:space="preserve">Wniosek został przyjęty w wyniku głosowania: </w:t>
      </w:r>
      <w:r>
        <w:rPr>
          <w:b w:val="false"/>
          <w:bCs/>
          <w:color w:val="000000"/>
          <w:u w:val="single"/>
        </w:rPr>
        <w:t>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kstpodstawowy3"/>
        <w:tabs>
          <w:tab w:val="clear" w:pos="3115"/>
        </w:tabs>
        <w:rPr/>
      </w:pPr>
      <w:r>
        <w:rPr>
          <w:bCs/>
          <w:color w:val="000000"/>
        </w:rPr>
        <w:t>Uchwała nr XXXIV/507/14 Rady Miejskiej w Gostyniu z dnia 31 stycznia 2014 r. w sprawie</w:t>
      </w:r>
      <w:r>
        <w:rPr/>
        <w:t xml:space="preserve"> zmiany Statutu Gminy Gostyń</w:t>
      </w:r>
      <w:r>
        <w:rPr>
          <w:bCs/>
          <w:color w:val="000000"/>
        </w:rPr>
        <w:t xml:space="preserve"> została podjęta w wyniku głosowania:20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color w:val="000000"/>
        </w:rPr>
        <w:t>Uchwała nr XXXIV/507/14 stanowi załącznik nr 15 do protokołu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>przyjęcia planów pracy komisji stałych Rady Miejskiej na rok 2014 oraz sprawozdań z działalności komisji stałych Rady Miejskiej w roku 2013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adny Piotr Radojewski przedstawił sprawozdanie i plan Komisji Edukacji, Kultury i Spraw Społeczny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adny Tomasz Barton przedstawił sprawozdanie i plan Komisji Rozwoju Gospodarczego i Promo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adny Mirosław Żywicki przedstawił sprawozdanie i plan Komisji Obszarów Wiejskich i Ochrony Środowisk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adny Eugeniusz Rajewski przedstawił sprawozdanie i plan Komisji Budżetu i Planowa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adny Grzegorz Skorupski przedstawił sprawozdanie i plan Komisji Rewizyj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ewodniczący Rady Jerzy Woźniakowski przedstawił projekt uchwał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XXIV/508/14 Rady Miejskiej w Gostyniu z dnia 31 stycznia 2014 r. w sprawie </w:t>
      </w:r>
      <w:r>
        <w:rPr/>
        <w:t xml:space="preserve">przyjęcia planów pracy komisji stałych Rady Miejskiej na rok 2014 oraz sprawozdań z działalności komisji stałych Rady Miejskiej w roku 2013 </w:t>
      </w:r>
      <w:r>
        <w:rPr>
          <w:bCs/>
        </w:rPr>
        <w:t>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Uchwała nr XXXIV/508/14 stanowi załącznik nr 16 do protokołu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6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8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>wyrażenia zgody na przyjęcie darowizny prawa własności do nieruchomości niezabudowanej, położonej w Gostyniu przedstawiła Justyna Sarbinowska Naczelnik Wydziału Gospodarki Nieruchomościami.</w:t>
      </w:r>
    </w:p>
    <w:p>
      <w:pPr>
        <w:pStyle w:val="Normal"/>
        <w:spacing w:lineRule="auto" w:line="360"/>
        <w:jc w:val="both"/>
        <w:rPr/>
      </w:pPr>
      <w:r>
        <w:rPr/>
        <w:t>W dyskusji głosu nie zabrano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XXIV/509/14 Rady Miejskiej w Gostyniu z dnia 31 stycznia 2014 r. w sprawie </w:t>
      </w:r>
      <w:r>
        <w:rPr/>
        <w:t xml:space="preserve">wyrażenia zgody na przyjęcie darowizny prawa własności do nieruchomości niezabudowanej, położonej w Gostyniu </w:t>
      </w:r>
      <w:r>
        <w:rPr>
          <w:bCs/>
        </w:rPr>
        <w:t>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Uchwała nr XXXIV/509/14 stanowi załącznik nr 17 do protokołu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ad 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zi Burmistrza Gostynia na interpelacje i zapytania zgłoszone na poprzednich sesjach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Nie zgłoszono uwag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u w:val="single"/>
          <w:lang w:eastAsia="ar-SA"/>
        </w:rPr>
        <w:t>ad 8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Wolne głosy i wnioski.</w:t>
      </w:r>
    </w:p>
    <w:p>
      <w:pPr>
        <w:pStyle w:val="Normal"/>
        <w:spacing w:lineRule="auto" w:line="360"/>
        <w:jc w:val="both"/>
        <w:rPr/>
      </w:pPr>
      <w:r>
        <w:rPr/>
        <w:t>Radna Krystyna Hejnowic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prosiła, aby za pośrednictwem mediów i strony internetowej poinformować mieszkańców o Punkcie Wsparcia działającym w Gostyniu. Na budynku przy ul. Fabrycznej 1 także powinna znaleźć się informacja, kto i kiedy przyjmuj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głosiła wniosek, aby mandat za nieposprzątanie po psie wynosił 200 zł, a nie jak do tej pory 50 zł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Przewodniczący Rady Jerzy Woźniakowski przedstawił terminy związane z kolejną sesją rady oraz pisma, które wpłynęły do biura rady. Odnośnie pisma Gostyńskiej Spółdzielni Mieszkaniowej do Przewodniczącego Zarządu Komunalnego Związku Gmin Regionu Leszczyńskiego poprosił o przygotowanie informacji, co zamierza związek w tej sprawie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Radny Piotr Radojewski poprosił o informację na temat mleczarni. Ostatnio była dyskusja na temat rozbiórki budynku, czy coś więcej wiadomo?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Przewodniczący Rady Jerzy Woźniakowski odnośnie wniosku Komisji Obszarów Wiejskich i Ochrony Środowiska o wprowadzenie do porządku sesji projektu uchwały poinformował, iż uzgodniono z Przewodniczącym Komisji Obszarów Wiejskich i Ochrony Środowiska, że projekt uchwały trafi na kolejne posiedzenia komisji i sesję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Naczelnik Wydziału Rozwoju i Inwestycji Henryk Sadzki w temacie terenu po byłej mleczarni odpowiedział, że budynek został rozebrany, a inwestor uzyskał wcześniej zgodę od konserwatora zabytków i starostwa na rozbiórkę. Inwestor nie złożył wniosku na to, co ma się tam dziać, a dopóki tego nie zrobi, nie jesteśmy w posiadaniu wiedzy, jaki obiekt handlowy lub usługowy będzie zorganizowany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Radny Michał Listwoń zauważył, iż z udzielonej przez naczelnika wypowiedzi wynika, że wszelkie procedury związane z faktem rozbiórki zostały dopełnione, natomiast trzeba wyrazić pewne ubolewanie i powiedzieć, że to dowód pewnej porażki. Znika znaczący element substancji miejskiej na naszym terenie. Nie jest to dobry dowód na współpracę między biznesem, czy samorządem, czy mieszkańcami.</w:t>
      </w:r>
    </w:p>
    <w:p>
      <w:pPr>
        <w:pStyle w:val="Normal"/>
        <w:tabs>
          <w:tab w:val="clear" w:pos="708"/>
          <w:tab w:val="left" w:pos="1149" w:leader="none"/>
        </w:tabs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149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  <w:lang w:eastAsia="ar-SA"/>
        </w:rPr>
        <w:t>ad 9</w:t>
      </w:r>
    </w:p>
    <w:p>
      <w:pPr>
        <w:pStyle w:val="Tekstpodstawowy22"/>
        <w:widowControl/>
        <w:suppressAutoHyphens w:val="false"/>
        <w:spacing w:lineRule="auto" w:line="360"/>
        <w:rPr/>
      </w:pPr>
      <w:r>
        <w:rPr>
          <w:rFonts w:eastAsia="Times New Roman"/>
        </w:rPr>
        <w:t>W wyniku wyczerpania porządku obrad Przewodniczący Rady Miejskiej Jerzy Woźniakowski zamknął XXXIV sesję Rady Miejskiej w Gostyniu o godzinie 16.25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Integralną częścią protokołu jest nagranie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5664" w:firstLine="708"/>
        <w:jc w:val="center"/>
        <w:rPr>
          <w:lang w:eastAsia="ar-SA"/>
        </w:rPr>
      </w:pPr>
      <w:r>
        <w:rPr>
          <w:lang w:eastAsia="ar-SA"/>
        </w:rPr>
        <w:t>Przewodniczył:</w:t>
      </w:r>
    </w:p>
    <w:p>
      <w:pPr>
        <w:pStyle w:val="Normal"/>
        <w:spacing w:lineRule="auto" w:line="360"/>
        <w:ind w:left="4956" w:firstLine="708"/>
        <w:jc w:val="center"/>
        <w:rPr>
          <w:lang w:eastAsia="ar-SA"/>
        </w:rPr>
      </w:pPr>
      <w:r>
        <w:rPr>
          <w:lang w:eastAsia="ar-SA"/>
        </w:rPr>
        <w:t>Przewodniczący Rady Miejskiej</w:t>
      </w:r>
    </w:p>
    <w:p>
      <w:pPr>
        <w:pStyle w:val="Normal"/>
        <w:tabs>
          <w:tab w:val="clear" w:pos="708"/>
          <w:tab w:val="left" w:pos="8031" w:leader="none"/>
        </w:tabs>
        <w:spacing w:lineRule="auto" w:line="360"/>
        <w:ind w:left="5664" w:firstLine="708"/>
        <w:jc w:val="center"/>
        <w:rPr>
          <w:lang w:eastAsia="ar-SA"/>
        </w:rPr>
      </w:pPr>
      <w:r>
        <w:rPr>
          <w:lang w:eastAsia="ar-SA"/>
        </w:rPr>
        <w:t>w Gostyniu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lang w:eastAsia="ar-SA"/>
        </w:rPr>
        <w:t>/-/ Jerzy Woźniakowski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otokołowała:</w:t>
      </w:r>
    </w:p>
    <w:p>
      <w:pPr>
        <w:pStyle w:val="Normal"/>
        <w:spacing w:lineRule="auto" w:line="360"/>
        <w:jc w:val="both"/>
        <w:rPr/>
      </w:pPr>
      <w:r>
        <w:rPr/>
        <w:t>Marta Nowicka</w:t>
      </w:r>
    </w:p>
    <w:p>
      <w:pPr>
        <w:pStyle w:val="Normal"/>
        <w:spacing w:lineRule="auto" w:line="360"/>
        <w:jc w:val="both"/>
        <w:rPr/>
      </w:pPr>
      <w:r>
        <w:rPr/>
        <w:t>inspektor ds. Biura Rady Miejski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eastAsia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  <w:u w:val="single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u w:val="single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115" w:leader="none"/>
      </w:tabs>
      <w:spacing w:lineRule="auto" w:line="360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4:00Z</dcterms:created>
  <dc:creator>Marta</dc:creator>
  <dc:description/>
  <cp:keywords/>
  <dc:language>en-US</dc:language>
  <cp:lastModifiedBy>mnowicka</cp:lastModifiedBy>
  <cp:lastPrinted>2014-03-14T11:31:00Z</cp:lastPrinted>
  <dcterms:modified xsi:type="dcterms:W3CDTF">2014-03-14T10:31:00Z</dcterms:modified>
  <cp:revision>5302</cp:revision>
  <dc:subject/>
  <dc:title>Protokół nr XXV/08</dc:title>
</cp:coreProperties>
</file>