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Uchwała Nr II/ 3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RADY MIEJSKIEJ w/ Gosty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z dnia  4 grud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: </w:t>
      </w:r>
      <w:r>
        <w:rPr>
          <w:b/>
          <w:sz w:val="24"/>
          <w:szCs w:val="24"/>
        </w:rPr>
        <w:t>stwierdzenia wygaśnięcia mandatu rad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Na podstawie art.18 ust.2 pkt.15 ustawy z dnia 8 marca 1990 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samorządzie gminnym (teks jednolity Dz.U. z 2001r.Nr142,poz.1591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 późn.zm) w związku z  art.190 ust.1pkt.2 i ust.2 Ustawy z dnia 16 lip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98 r.Ordynacja Wyborcza do rad gmin, rad powiatów i sejmików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tw (tekst jedn. Dz.U.Nr 159,poz.1547 z 2003 r, z późn.zm.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Rada Miejska uchwala,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Stwierdza się wygaśnięcie mandatu radnego Rady Miejskiej w Gostyni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Pana  Jerzego Woźniakowski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2. Przyczyną wygaśnięcia mandatu radnego jest pisemne zrze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ę mandatu w związku  wyborem na stanowisko Burmistrza Gosty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Przewodniczącemu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Rady Miejskiej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 Gostyniu</w:t>
      </w:r>
    </w:p>
    <w:p>
      <w:pPr>
        <w:pStyle w:val="Normal"/>
        <w:ind w:left="4680" w:firstLine="180"/>
        <w:rPr>
          <w:sz w:val="24"/>
          <w:szCs w:val="24"/>
        </w:rPr>
      </w:pPr>
      <w:r>
        <w:rPr>
          <w:sz w:val="24"/>
          <w:szCs w:val="24"/>
        </w:rPr>
        <w:tab/>
        <w:t>/-/ Grzegorz Skorup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3:00Z</dcterms:created>
  <dc:creator>umarcinkowska</dc:creator>
  <dc:description/>
  <cp:keywords/>
  <dc:language>en-US</dc:language>
  <cp:lastModifiedBy>umarcinkowska</cp:lastModifiedBy>
  <dcterms:modified xsi:type="dcterms:W3CDTF">2006-12-08T06:55:00Z</dcterms:modified>
  <cp:revision>1</cp:revision>
  <dc:subject/>
  <dc:title>                                  Uchwała Nr II/ 3/2006</dc:title>
</cp:coreProperties>
</file>