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II/3/10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0 grudnia 201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stwierdzenia wygaśnięcia mandatu rad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pkt 15 ustawy z dnia 8 marca 1990 r. o samorządzie gminnym (tekst jednolity Dz. U. z 2001 r. Nr 142, poz. 1591 ze zmianami) oraz art. 190 ust. 1 pkt 2b i ust. 2 ustawy z dnia 16 lipca 1998 r. Ordynacja wyborcza do rad gmin, rad powiatów i sejmików województw (tekst jednolity Dz. U. z 2010 r. Nr 176, poz. 1190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Stwierdza się wygaśnięcie mandatu radnego Rady Miejskiej w Gostyniu Jerzego Jakuba Kulaka wskutek wyboru na Burmistrza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Przewodniczącemu Rady Miejskiej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/-/ Jerzy Woźniakow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II/3/10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0 grudnia 201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stwierdzenia wygaśnięcia mandatu rad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190 ust. 1 pkt 2b Ordynacji wyborczej do rad gmin, rad powiatów i sejmików województw wygaśnięcie mandatu radnego następuje wskutek wyboru na wójta (burmistrza, prezydenta miasta). W wyniku przeprowadzonego w dniu 5 grudnia 2010 r. ponownego głosowania Jerzy Jakub Kulak został wybrany Burmistrzem Gosty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podjęcie uchwały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/-/ Jerzy Woźniakowski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3:00Z</dcterms:created>
  <dc:creator>mnowicka</dc:creator>
  <dc:description/>
  <cp:keywords/>
  <dc:language>en-US</dc:language>
  <cp:lastModifiedBy>mnowicka</cp:lastModifiedBy>
  <cp:lastPrinted>2010-12-09T09:29:00Z</cp:lastPrinted>
  <dcterms:modified xsi:type="dcterms:W3CDTF">2010-12-16T09:28:00Z</dcterms:modified>
  <cp:revision>156</cp:revision>
  <dc:subject/>
  <dc:title>Uchwała Nr XXVI/  /09</dc:title>
</cp:coreProperties>
</file>