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I/5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 grudni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przewodniczącego oraz składu osobowego Komisji Obszarów Wiejskich i Ochrony Środowi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1 ust. 1 ustawy z dnia 8 marca 1990 r. o samorządzie gminnym (tekst jednolity Dz. U. z 2013 r., poz. 594 ze zmianami) oraz § 15 ust. 1 i § 67 uchwały </w:t>
        <w:br/>
        <w:t>nr XXXIV/507/14 Rady Miejskiej w Gostyniu z dnia 31 stycznia 2014 r. w sprawie zmiany Statutu Gminy Gostyń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e się Komisję Obszarów Wiejskich i Ochrony Środowiska w składz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weł Koncewicz – przewodnicząc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ieronim Andrzejewski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drzej Dorsz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ugeniusz Kruk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rosław Żywicki – 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II/5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 grudni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przewodniczącego oraz składu osobowego Komisji Obszarów Wiejskich i Ochrony Środowi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21 ust. 1 ustawy o samorządzie gminnym Rada może powoływać ze swojego grona stałe komisje, ustalając między innymi ich skład osobowy. Statut Gminy Gostyń określa, że pracami komisji kieruje jej przewodniczący wybrany przez Radę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3:00Z</dcterms:created>
  <dc:creator>mnowicka</dc:creator>
  <dc:description/>
  <cp:keywords/>
  <dc:language>en-US</dc:language>
  <cp:lastModifiedBy>mnowicka</cp:lastModifiedBy>
  <cp:lastPrinted>2014-11-25T14:43:00Z</cp:lastPrinted>
  <dcterms:modified xsi:type="dcterms:W3CDTF">2014-12-05T07:41:00Z</dcterms:modified>
  <cp:revision>190</cp:revision>
  <dc:subject/>
  <dc:title>Uchwała Nr XXVI/  /09</dc:title>
</cp:coreProperties>
</file>