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II/6/14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 grudnia 201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powołania przewodniczącego oraz składu osobowego Komisji Edukacji, Kultury </w:t>
        <w:br/>
        <w:t>i Spraw Społecz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21 ust. 1 ustawy z dnia 8 marca 1990 r. o samorządzie gminnym (tekst jednolity Dz. U. z 2013 r., poz. 594 ze zmianami) oraz § 15 ust. 1 i § 67 uchwały </w:t>
        <w:br/>
        <w:t>nr XXXIV/507/14 Rady Miejskiej w Gostyniu z dnia 31 stycznia 2014 r. w sprawie zmiany Statutu Gminy Gostyń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da Miejska w Gostyni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Powołuje się Komisję Edukacji, Kultury i Spraw Społecznych w składz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ndrzej Rogala – przewodniczący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omasz Bartkowiak – członek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lżbieta Śląska – członek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iesław Leśniak – członek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teusz Matysiak – członek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aweł Koncewicz – czło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uchwały powierza się Przewodniczącemu Rady Miej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Grzegorz Skorup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  <w:t>Uzasadnienie do</w:t>
      </w:r>
    </w:p>
    <w:p>
      <w:pPr>
        <w:pStyle w:val="Normal"/>
        <w:spacing w:lineRule="auto" w:line="360"/>
        <w:jc w:val="center"/>
        <w:rPr/>
      </w:pPr>
      <w:r>
        <w:rPr/>
        <w:t>Uchwały Nr II/6/14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 grudnia 201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powołania przewodniczącego oraz składu osobowego Komisji Edukacji, Kultury </w:t>
        <w:br/>
        <w:t>i Spraw Społecz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godnie z art. 21 ust. 1 ustawy o samorządzie gminnym Rada może powoływać ze swojego grona stałe komisje, ustalając między innymi ich skład osobowy. Statut Gminy Gostyń określa, że pracami komisji kieruje jej przewodniczący wybrany przez Radę.</w:t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 podjęcie uchwały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Grzegorz Skorupsk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43:00Z</dcterms:created>
  <dc:creator>mnowicka</dc:creator>
  <dc:description/>
  <cp:keywords/>
  <dc:language>en-US</dc:language>
  <cp:lastModifiedBy>mnowicka</cp:lastModifiedBy>
  <cp:lastPrinted>2014-11-25T14:44:00Z</cp:lastPrinted>
  <dcterms:modified xsi:type="dcterms:W3CDTF">2014-12-05T07:42:00Z</dcterms:modified>
  <cp:revision>194</cp:revision>
  <dc:subject/>
  <dc:title>Uchwała Nr XXVI/  /09</dc:title>
</cp:coreProperties>
</file>