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wała nr II/8/1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 grudnia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w sprawie: ustalenia wysokości wynagrodzenia na stanowisku Burmistrza Gosty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Na podstawie art. 18 ust. 2 pkt 2 ustawy z dnia 8 marca 1990 r. o samorządzie gminnym (tekst jednolity Dz. U. z 2013 r., poz. 594 ze zm.), art. 8 ust. 2, art. 36 ust. 2,3,4 ustawy z dnia 21 listopada 2008 roku o pracownikach samorządowych (tekst jednolity Dz. U. z 2014 r., poz.1202) oraz § 3 ust. 1 pkt 2, ust. 2 pkt 3 i § 6 rozporządzenia Rady Ministrów </w:t>
        <w:br/>
        <w:t xml:space="preserve">z dnia 18 marca 2009 r. w sprawie zasad wynagradzania pracowników samorządowych </w:t>
        <w:br/>
        <w:t xml:space="preserve">(Dz. U. z 2013 r., poz. 1050 ze zm.) Rada Miejska </w:t>
      </w:r>
      <w:r>
        <w:rPr>
          <w:sz w:val="24"/>
          <w:szCs w:val="24"/>
        </w:rPr>
        <w:t>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Ustala się miesięczne wynagrodzenie dla Burmistrza Gostynia w sposób następując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ynagrodzenie zasadnicze - 6.000,00 zł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datek funkcyjny – 2.100,00 zł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odatek specjalny w wysokości 36 %  liczony od sumy wynagrodzenia zasadniczego i dodatku funkcyjnego - 2.916,00 zł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datek za wieloletnią pracę w wysokości 5 % od wynagrodzenia zasadniczego – 300 zł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rPr>
          <w:b w:val="false"/>
          <w:b w:val="false"/>
          <w:u w:val="none"/>
        </w:rPr>
      </w:pPr>
      <w:r>
        <w:rPr>
          <w:b w:val="false"/>
          <w:szCs w:val="24"/>
          <w:u w:val="none"/>
        </w:rPr>
        <w:t>2. Łącznie wynagrodzenie miesięczne brutto wynosi 11.316,00 zł, s</w:t>
      </w:r>
      <w:r>
        <w:rPr>
          <w:b w:val="false"/>
          <w:u w:val="none"/>
        </w:rPr>
        <w:t>łownie: jedenaście tysięcy trzysta szesnaście złotych 00/100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3.  Dodatek za wieloletnią pracę każdego roku będzie wzrastał o 1 %, do wysokości </w:t>
        <w:br/>
        <w:t>20 % po 20 latach prac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3. Wykonanie uchwały powierza się Skarbnikowi Gmin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4. Traci moc uchwała nr XXI/338/12 z 28 września 2012 r. w sprawie ustalenia wysokości wynagrodzenia na stanowisku Burmistrza Gosty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5. 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24"/>
          <w:szCs w:val="24"/>
        </w:rPr>
        <w:t>/-/ Grzegorz Skorups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 Uchwały nr II/8/1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 grudnia 2014 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w sprawie: ustalenia wysokości wynagrodzenia na stanowisku Burmistrza Gosty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Propozycja wynagrodzenia Burmistrza Gostynia została przygotowana zgodnie z ustawą z dnia 21 listopada 2008 r. o pracownikach samorządowych oraz rozporządzeniem Rady Ministrów z dnia 18 marca 2009 r. w sprawie zasad wynagradzania pracowników samorządowych. Składniki wynagrodzenia miesięcznego burmistrza określone zostały </w:t>
        <w:br/>
        <w:t>w sposób następujący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Wynagrodzenie zasadnicze określone jest kwotowo i wynosi w przypadku gmin powyżej 15 tys. do 100 tys. mieszkańców od 4.500 zł do 6.000 złotych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Dodatek funkcyjny określony jest kwotowo i wynosi w przypadku gmin powyżej </w:t>
        <w:br/>
        <w:t>15 tys. do 100 tys. mieszkańców maksymalnie do 2.100 zł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Dodatek specjalny określony został w kwocie wynoszącej co najmniej 20% </w:t>
        <w:br/>
        <w:t>i nieprzekraczającej 40% łącznie wynagrodzenia zasadniczego i dodatku funkcyjn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datek za wysługę lat wypłacany od 5 % po 5 latach pracy do 20 % po 20 latach prac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"/>
      <w:jc w:val="both"/>
      <w:outlineLvl w:val="0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9:00Z</dcterms:created>
  <dc:creator>rignasiak</dc:creator>
  <dc:description/>
  <cp:keywords/>
  <dc:language>en-US</dc:language>
  <cp:lastModifiedBy>mnowicka</cp:lastModifiedBy>
  <dcterms:modified xsi:type="dcterms:W3CDTF">2014-12-05T07:42:00Z</dcterms:modified>
  <cp:revision>10</cp:revision>
  <dc:subject/>
  <dc:title/>
</cp:coreProperties>
</file>