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Uchwała nr II/9/1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Rady Miejskiej w Gostyni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z dnia 1 grud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bniżenia średniej ceny skupu żyta za 1 dt przyjmowanej jako podstawę do naliczania podatku rolnego  na 2015 rok na terenie gminy Gostyń</w:t>
      </w:r>
    </w:p>
    <w:p>
      <w:pPr>
        <w:pStyle w:val="Normal"/>
        <w:spacing w:lineRule="auto" w:line="360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Na podstawie: art. 18 ust. 2 pkt 8 ustawy z dnia 8 marca 1990 roku o samorządzie gminnym (tekst jednolity Dz. U. z 2013 r. poz. 594 z późniejszymi zmianami), art. 6 ust. 3 ustawy z dnia 15 listopada 1984 roku o podatku rolnym (tekst jednolity Dz. U. z 2013 r. poz. 1381 z późniejszymi  zmianami)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§ 1</w:t>
      </w:r>
      <w:r>
        <w:rPr>
          <w:b/>
        </w:rPr>
        <w:t>.</w:t>
      </w:r>
      <w:r>
        <w:rPr/>
        <w:t xml:space="preserve"> Obniża się na terenie gminy Gostyń średnią cenę skupu żyta za 1 dt ogłoszoną w Komunikacie Prezesa GUS z dnia 20 października 2014 roku</w:t>
      </w:r>
      <w:r>
        <w:rPr>
          <w:color w:val="FF0000"/>
        </w:rPr>
        <w:t xml:space="preserve">  </w:t>
      </w:r>
      <w:r>
        <w:rPr/>
        <w:t>(Monitor Polski z 2014 r., poz. 935) przyjmowaną jako podstawę do naliczania podatku rolnego  na 2015 r. z kwoty 61,37 zł na kwotę 55,00 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§  2.  Wykonanie uchwały powierza się Burmistrz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§ 3. Uchwała wchodzi w życie po upływie 14 dni od dnia ogłoszenia w Dzienniku Urzędowym Województwa Wielkopolskiego, z mocą obowiązującą od 1 styczni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spacing w:lineRule="atLeast" w:line="100"/>
        <w:ind w:left="2836" w:firstLine="709"/>
        <w:rPr/>
      </w:pPr>
      <w:r>
        <w:rPr/>
        <w:t>do Uchwały nr II/9/14</w:t>
      </w:r>
    </w:p>
    <w:p>
      <w:pPr>
        <w:pStyle w:val="Normal"/>
        <w:spacing w:lineRule="atLeast" w:line="100"/>
        <w:ind w:left="2836" w:firstLine="709"/>
        <w:rPr/>
      </w:pPr>
      <w:r>
        <w:rPr/>
        <w:t>Rady Miejskiej w Gostyniu</w:t>
      </w:r>
    </w:p>
    <w:p>
      <w:pPr>
        <w:pStyle w:val="Normal"/>
        <w:spacing w:lineRule="atLeast" w:line="100"/>
        <w:ind w:left="2836" w:firstLine="709"/>
        <w:rPr/>
      </w:pPr>
      <w:r>
        <w:rPr/>
        <w:t>z dnia 1 grud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: obniżenia średniej ceny skupu żyta za 1 dt przyjmowanej jako podstawę do   naliczania podatku rolnego na 2015 rok na terenie gminy Gosty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Podjęcie uchwały przez Radę Miejską w Gostyniu w sprawie obniżenia średniej ceny skupu żyta za 1 dt przyjmowanej jako podstawę do naliczania podatku rolnego na 2015 rok ma swoje umocowanie w art. 6 ust. 3 ustawy z dnia 15 listopada 1984 roku o podatku roln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Biorąc pod uwagę ceny środków produkcji rolnej, ceny produktów rolnych sprzedawanych przez rolników, proponuję obniżyć cenę skupu żyta za 1 dt przyjmowanej jako podstawę do   naliczania podatku rolnego z kwoty 61,37 zł na kwotę 55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 w:before="120" w:after="120"/>
      <w:ind w:left="0" w:right="113" w:hanging="0"/>
    </w:pPr>
    <w:rPr>
      <w:rFonts w:ascii="Times New Roman" w:hAnsi="Times New Roman" w:cs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4:00Z</dcterms:created>
  <dc:creator/>
  <dc:description/>
  <cp:keywords/>
  <dc:language>en-US</dc:language>
  <cp:lastModifiedBy>mnowicka</cp:lastModifiedBy>
  <cp:lastPrinted>2014-11-24T12:05:00Z</cp:lastPrinted>
  <dcterms:modified xsi:type="dcterms:W3CDTF">2014-12-05T07:43:00Z</dcterms:modified>
  <cp:revision>49</cp:revision>
  <dc:subject/>
  <dc:title/>
</cp:coreProperties>
</file>