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</w:tabs>
        <w:spacing w:lineRule="auto" w:line="360"/>
        <w:jc w:val="center"/>
        <w:rPr/>
      </w:pPr>
      <w:r>
        <w:rPr/>
        <w:t>Uchwała Nr III/12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30 grud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: określenia przystanków komunikacyjnych, których właścicielem lub zarządzającym jest Gmina Gostyń oraz warunków i zasad korzystania z tych przystanków</w:t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5 ust. 2  ustawy z dnia 16 grudnia 2010 r. o publicznym transporcie zbiorowym (t.j. z 2011 r. Dz. U. Nr 5, poz. 13, ze zmianami), w związku z art. 18 ust. 2 pkt. 15, art. 40 ust. I art. 41 ust. 1 ustawy z dnia 8 marca 1990 r. o samorządzie gminnym (t.j. z 2013 r., Dz. U, poz. 594 ze zmianami ), 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Określa się wykaz przystanków komunikacyjnych, których właścicielem lub zarządzającym jest Gmina Gostyń, w celu udostępnienia ich operatorom i przewoźnikom. Wymieniony wykaz stanowi załącznik nr 1 do uchwały.</w:t>
      </w:r>
    </w:p>
    <w:p>
      <w:pPr>
        <w:pStyle w:val="Normal"/>
        <w:spacing w:lineRule="auto" w:line="360"/>
        <w:jc w:val="both"/>
        <w:rPr/>
      </w:pPr>
      <w:r>
        <w:rPr/>
        <w:t>§ 2. Określa się warunki i zasady korzystania z przystanków komunikacyjnych, których właścicielem lub zarządzającym jest Gmina Gostyń, stanowiące załącznik nr 2 do uchwały.</w:t>
      </w:r>
    </w:p>
    <w:p>
      <w:pPr>
        <w:pStyle w:val="Normal"/>
        <w:spacing w:lineRule="auto" w:line="360"/>
        <w:jc w:val="both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§ 4. </w:t>
      </w:r>
      <w:r>
        <w:rPr>
          <w:rFonts w:eastAsia="Calibri"/>
        </w:rPr>
        <w:t>Uchwała wchodzi w życie po upływie 14 dni od ogłoszenia w Dzienniku Urzędowym Województwa Wielkopolskiego.</w:t>
      </w:r>
    </w:p>
    <w:p>
      <w:pPr>
        <w:pStyle w:val="Normal"/>
        <w:spacing w:lineRule="auto" w:line="360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  <w:t>Załącznik Nr 1</w:t>
      </w:r>
    </w:p>
    <w:p>
      <w:pPr>
        <w:pStyle w:val="Normal"/>
        <w:ind w:left="5954" w:hanging="0"/>
        <w:rPr/>
      </w:pPr>
      <w:r>
        <w:rPr/>
        <w:t>do Uchwały Nr III/12/14</w:t>
      </w:r>
    </w:p>
    <w:p>
      <w:pPr>
        <w:pStyle w:val="Normal"/>
        <w:ind w:left="5954" w:hanging="0"/>
        <w:rPr/>
      </w:pPr>
      <w:r>
        <w:rPr/>
        <w:t>Rady Miejskiej w Gostyniu</w:t>
      </w:r>
    </w:p>
    <w:p>
      <w:pPr>
        <w:pStyle w:val="Normal"/>
        <w:ind w:left="5954" w:hanging="0"/>
        <w:rPr/>
      </w:pPr>
      <w:r>
        <w:rPr/>
        <w:t>z dnia 30 grud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i numeracja przystanków komunikacyjnych,</w:t>
      </w:r>
    </w:p>
    <w:p>
      <w:pPr>
        <w:pStyle w:val="Normal"/>
        <w:jc w:val="center"/>
        <w:rPr/>
      </w:pPr>
      <w:r>
        <w:rPr/>
        <w:t>których właścicielem lub zarządzającym jest Gmina Gosty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87"/>
        <w:gridCol w:w="1523"/>
        <w:gridCol w:w="2027"/>
        <w:gridCol w:w="1936"/>
        <w:gridCol w:w="1273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miejscowości według rejestru terytorialn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miejscowości wg G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usytuowania przystanku komunikacyjn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przystanku komunikacyj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zie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zie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horowo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horowo Stref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horowo Strefa 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bus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abuszki 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7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Stycz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a Mickiewicz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 Bazyl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ety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Władysława Sikor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tyń Pora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i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olita Niestra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awła II cmentar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Tuwi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yna Gostyń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ana Twardo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yń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 Wro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ańców Wlk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aw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koj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sława Helsztyń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kopols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dysława Łokiet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8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zk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7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k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ir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mir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ir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mir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old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  <w:r>
        <w:br w:type="page"/>
      </w:r>
    </w:p>
    <w:p>
      <w:pPr>
        <w:pStyle w:val="Normal"/>
        <w:ind w:left="5812" w:hanging="0"/>
        <w:rPr>
          <w:rFonts w:eastAsia="Calibri"/>
          <w:iCs/>
        </w:rPr>
      </w:pPr>
      <w:r>
        <w:rPr>
          <w:rFonts w:eastAsia="Calibri"/>
          <w:iCs/>
        </w:rPr>
        <w:t>Załącznik nr 2</w:t>
      </w:r>
    </w:p>
    <w:p>
      <w:pPr>
        <w:pStyle w:val="Normal"/>
        <w:autoSpaceDE w:val="false"/>
        <w:ind w:left="5812" w:hanging="0"/>
        <w:rPr>
          <w:rFonts w:eastAsia="Calibri"/>
          <w:iCs/>
        </w:rPr>
      </w:pPr>
      <w:r>
        <w:rPr>
          <w:rFonts w:eastAsia="Calibri"/>
          <w:iCs/>
        </w:rPr>
        <w:t>do Uchwały Nr III/12/14</w:t>
      </w:r>
    </w:p>
    <w:p>
      <w:pPr>
        <w:pStyle w:val="Normal"/>
        <w:autoSpaceDE w:val="false"/>
        <w:ind w:left="5812" w:hanging="0"/>
        <w:rPr>
          <w:rFonts w:eastAsia="Calibri"/>
          <w:iCs/>
        </w:rPr>
      </w:pPr>
      <w:r>
        <w:rPr>
          <w:rFonts w:eastAsia="Calibri"/>
          <w:iCs/>
        </w:rPr>
        <w:t>Rady Miejskiej w Gostyniu</w:t>
      </w:r>
    </w:p>
    <w:p>
      <w:pPr>
        <w:pStyle w:val="Normal"/>
        <w:autoSpaceDE w:val="false"/>
        <w:ind w:left="5812" w:hanging="0"/>
        <w:rPr>
          <w:rFonts w:eastAsia="Calibri"/>
          <w:iCs/>
        </w:rPr>
      </w:pPr>
      <w:r>
        <w:rPr>
          <w:rFonts w:eastAsia="Calibri"/>
          <w:iCs/>
        </w:rPr>
        <w:t>z dnia 30 grudnia 2014 r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arunki i zasady korzystania z przystanków komunikacyjnych usytuowanych przy drogach Gminy Gostyń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/>
        <w:t>§ 1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Z przystanków komunikacyjnych zlokalizowanych na terenie Gminy Gostyń  mogą korzystać wyłącznie operatorzy i przewoźnicy, o których jest mowa w ustawie z dnia 16 grudnia 2010 r. o publicznym transporcie zbiorowym (Dz. U. z 2011r. Nr 5 poz. 13 ze zmianami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Przystanki komunikacyjne będą udostępniane operatorom i przewoźnikom na pisemny wniosek, do którego należy dołączyć:</w:t>
      </w:r>
    </w:p>
    <w:p>
      <w:pPr>
        <w:pStyle w:val="Normal"/>
        <w:numPr>
          <w:ilvl w:val="0"/>
          <w:numId w:val="3"/>
        </w:numPr>
        <w:autoSpaceDE w:val="false"/>
        <w:ind w:left="720" w:hanging="436"/>
        <w:jc w:val="both"/>
        <w:rPr>
          <w:rFonts w:eastAsia="Calibri"/>
        </w:rPr>
      </w:pPr>
      <w:r>
        <w:rPr>
          <w:rFonts w:eastAsia="Calibri"/>
        </w:rPr>
        <w:t>aktualny odpis z rejestru przedsiębiorców lub z ewidencji działalności gospodarczej,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kserokopię dokumentów potwierdzających posiadanie uprawnień do prowadzenia działalności w zakresie przewozu osób,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schemat połączeń komunikacyjnych z zaznaczoną linią komunikacyjną,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projekt rozkładu jazdy uwzględniający przystanki ze wskazaniem ich nazw lokalizacji, godziny odjazdów z poszczególnych przystanków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 Wnioski należy składać w Biurze Obsługi Klienta Urzędu Miejskiego w Gostyniu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§ 2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Cs/>
        </w:rPr>
        <w:t xml:space="preserve">Warunkiem korzystania z przystanków przez operatorów i przewoźników jest </w:t>
      </w:r>
      <w:r>
        <w:rPr>
          <w:rFonts w:eastAsia="Calibri"/>
        </w:rPr>
        <w:t>uzgodnienie szczegółowych zasad korzystania z przystanków komunikacyjnych z Gminą Gostyń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ady korzystania z przystanków komunikacyjnych 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 przystanków komunikacyjnych operatorzy i przewoźnicy mogą korzystać w celu wykonywania przewozu osób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atrzymywanie na przystankach będzie się odbywało tylko i wyłącznie w celu wsiadania lub wysiadania pasażer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korzystanie z przystanków będzie się odbywało tylko i wyłącznie w ramach obowiązującego rozkładu jazdy. Nie dopuszcza się nieuzasadnionych, pozarozkładowych postojów na przystankach komunikacyj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korzystający ma obowiązek utrzymania w należytym stanie rozkładów jazdy na wszystkich przystankach komunikacyjnych, które są wymienione w danym rozkładzie jazdy. Każdy rozkład powinien zawierać nazwę operatora lub przewoźnik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pojazdy obsługujące określone linie mogą zatrzymać się na przystankach tak, aby nie powodować utrudnień w odbywającym się ruchu, w sposób zapewniający bezpieczeństwo  pasażerom wsiadającym i wysiadającym z takiego pojazd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abrania się umieszczania na przystankach innych informacji  niż te, które dotyczą rozkładu jazd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czas postoju środka transportu jest uzależniony od warunków ruchu i obłożenia konkretnego przystanku i nie powinien trwać dłużej niż 5 min. </w:t>
      </w:r>
    </w:p>
    <w:p>
      <w:pPr>
        <w:pStyle w:val="Default"/>
        <w:ind w:left="5664" w:firstLine="708"/>
        <w:rPr/>
      </w:pPr>
      <w:r>
        <w:rPr/>
        <w:t>Przewodniczący Rady</w:t>
      </w:r>
    </w:p>
    <w:p>
      <w:pPr>
        <w:pStyle w:val="Default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jc w:val="center"/>
        <w:rPr>
          <w:i/>
          <w:i/>
        </w:rPr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III/12/1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30 grud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: określenia przystanków komunikacyjnych, których właścicielem lub zarządzającym jest Gmina Gostyń oraz warunków i zasad korzystania z tych przystanków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Zgodnie z przepisami ustawy z dnia 16 grudnia 2010 r. o publicznym transporcie zbiorowym (Dz. U. z 2011 r. Nr 5, poz. 13 i Nr 228, poz. 1368) organizacja publicznego transportu zbiorowego polega m.in. na określaniu przystanków komunikacyjnych, których właścicielem lub zarządzającym jest jednostka samorządu terytorialnego, udostępnionych dla operatorów </w:t>
        <w:br/>
        <w:t xml:space="preserve">i przewoźników oraz warunków i zasad korzystania z tych obiektów. Wobec powyższego </w:t>
      </w:r>
      <w:r>
        <w:rPr/>
        <w:t>przyjęcie uchwały w proponowanym brzmieniu jest zasadne.</w:t>
      </w:r>
    </w:p>
    <w:p>
      <w:pPr>
        <w:pStyle w:val="Normal"/>
        <w:autoSpaceDE w:val="false"/>
        <w:rPr>
          <w:rFonts w:ascii="TimesNewRoman" w:hAnsi="TimesNewRoman" w:eastAsia="Calibri" w:cs="TimesNewRoman"/>
        </w:rPr>
      </w:pPr>
      <w:r>
        <w:rPr>
          <w:rFonts w:eastAsia="Calibri"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eastAsia="Calibri" w:cs="TimesNewRoman"/>
        </w:rPr>
      </w:pPr>
      <w:r>
        <w:rPr>
          <w:rFonts w:eastAsia="Calibri" w:cs="TimesNewRoman" w:ascii="TimesNewRoman" w:hAnsi="TimesNewRoman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1:00Z</dcterms:created>
  <dc:creator>rignasiak</dc:creator>
  <dc:description/>
  <cp:keywords/>
  <dc:language>en-US</dc:language>
  <cp:lastModifiedBy>mnowicka</cp:lastModifiedBy>
  <dcterms:modified xsi:type="dcterms:W3CDTF">2015-01-09T07:00:00Z</dcterms:modified>
  <cp:revision>5</cp:revision>
  <dc:subject/>
  <dc:title/>
</cp:coreProperties>
</file>