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/>
          <w:bCs/>
          <w:lang w:bidi="zxx"/>
        </w:rPr>
        <w:t>Uchwała Nr III/18/14</w:t>
        <w:br/>
        <w:t>Rady Miejskiej w Gostyniu</w:t>
        <w:br/>
        <w:t xml:space="preserve"> z dnia 30 grudnia 2014 r.</w:t>
      </w:r>
    </w:p>
    <w:p>
      <w:pPr>
        <w:pStyle w:val="TextBody"/>
        <w:spacing w:lineRule="auto" w:line="360" w:before="0" w:after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ahoma"/>
          <w:lang w:bidi="zxx"/>
        </w:rPr>
        <w:t>zmieniająca uchwałę w sprawie zaciągnięcia kredytu długoterminowego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ahoma"/>
          <w:lang w:bidi="zxx"/>
        </w:rPr>
        <w:t xml:space="preserve">Na podstawie art. 18 ust. 2 pkt 9 lit. c, art. 58 ustawy z 8 marca 1990 r. o samorządzie gminnym (tekst jednolity Dz. U. z 2013 r., poz. 594 ze zmianami) oraz art. 89 ust. 1 pkt  2, art. 91 ust. 1 ustawy z dnia 27 sierpnia 2009 r. o finansach publicznych (tekst jednolity Dz. U. z 2013 r., poz. 885 ze zmianami) 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ada Miejska uchwala, co następuje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/>
          <w:lang w:bidi="zxx"/>
        </w:rPr>
        <w:br/>
        <w:t xml:space="preserve">§ 1. </w:t>
      </w:r>
      <w:r>
        <w:rPr/>
        <w:t xml:space="preserve">W uchwale Nr XXXVII/540/14 Rady Miejskiej w Gostyniu z dnia 9 maja 2014 r. </w:t>
        <w:br/>
        <w:t>w sprawie zaciągnięcia kredytu długoterminowego wprowadza się następujące zmiany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 otrzymuje brzmienie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§ 1. Postanawia się zaciągnąć kredyt długoterminowy do kwoty 2 589 870 zł (słownie: dwa miliony pięćset osiemdziesiąt dziewięć tysięcy osiemset siedemdziesiąt złotych) na finansowanie planowanego deficytu budżetowego.”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Wykonanie uchwały powierza się Burmistrzowi Gostynia.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5. Uchwała wchodzi w życie z dniem podjęcia.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/>
          <w:bCs/>
          <w:lang w:bidi="zxx"/>
        </w:rPr>
        <w:t>UZASADNIENIE</w:t>
        <w:br/>
        <w:t>do uchwały Nr III/18/14</w:t>
        <w:br/>
        <w:t>Rady Miejskiej w Gostyniu</w:t>
        <w:br/>
        <w:t xml:space="preserve"> z dnia 30 grudnia 2014 r.</w:t>
      </w:r>
    </w:p>
    <w:p>
      <w:pPr>
        <w:pStyle w:val="TextBody"/>
        <w:spacing w:lineRule="auto" w:line="360" w:before="0" w:after="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mieniająca uchwałę w sprawie zaciągnięcia kredytu długoterminowego</w:t>
      </w:r>
    </w:p>
    <w:p>
      <w:pPr>
        <w:pStyle w:val="TextBody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 dokonanych zmianach w uchwale budżetowej zmniejszeniu uległa kwota deficytu na </w:t>
        <w:br/>
        <w:t>2 589 870 zł. Postępowanie przetargowe było przeprowadzone na zaciągnięcie kredytu z przeznaczeniem na finansowanie deficytu budżetowego, zatem zachodzi konieczność dokonania także zmiany w uchwale w sprawie zaciągnięcia kredytu długotermin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Cs w:val="24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5:00Z</dcterms:created>
  <dc:creator>rignasiak</dc:creator>
  <dc:description/>
  <cp:keywords/>
  <dc:language>en-US</dc:language>
  <cp:lastModifiedBy>mnowicka</cp:lastModifiedBy>
  <cp:lastPrinted>2014-12-16T07:55:00Z</cp:lastPrinted>
  <dcterms:modified xsi:type="dcterms:W3CDTF">2015-01-09T06:56:00Z</dcterms:modified>
  <cp:revision>7</cp:revision>
  <dc:subject/>
  <dc:title/>
</cp:coreProperties>
</file>