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I/19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0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powołania przewodniczącego oraz składu osobowego Komisji Edukacji, Kultury i Spraw Społe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(tekst jednolity Dz. U. z 2013 r., poz. 594 ze zmianami) oraz § 15 ust. 1 uchwały </w:t>
        <w:br/>
        <w:t>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W § 1 uchwały nr II/6/14 Rady Miejskiej w Gostyniu z dnia 1 grudnia 2014 r. </w:t>
        <w:br/>
        <w:t xml:space="preserve">w sprawie powołania przewodniczącego oraz składu osobowego Komisji Edukacji, Kultury </w:t>
        <w:br/>
        <w:t>i Spraw Społecznych wykreśla się „Paweł Koncewicz – człon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I/19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0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powołania przewodniczącego oraz składu osobowego Komisji Edukacji, Kultury i Spraw Społe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0 grudnia 2014 r. wpłynęła rezygnacja radnego Pawła Koncewicza z członkostwa </w:t>
        <w:br/>
        <w:t xml:space="preserve">w Komisji Edukacji, Kultury i Spraw Społecznych. Zgodnie z art. 21 ust. 1 ustawy </w:t>
        <w:br/>
        <w:t>o samorządzie gminnym Rada może powoływać ze swojego grona stałe komisje, ustalając między innymi ich skład osob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5-01-09T07:02:00Z</dcterms:modified>
  <cp:revision>205</cp:revision>
  <dc:subject/>
  <dc:title>Uchwała Nr XXVI/  /09</dc:title>
</cp:coreProperties>
</file>