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Uchwała nr IV/23/2015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Rady Miejskiej w Gostyni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29 stycznia 2015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w sprawie:</w:t>
      </w:r>
      <w:r>
        <w:rPr>
          <w:b w:val="false"/>
          <w:sz w:val="24"/>
        </w:rPr>
        <w:t xml:space="preserve"> powołania przedstawiciela Rady Miejskiej w Gostyniu do Walnego Zgromadzenia Członków Stowarzyszenia Wspierania Przedsiębiorczości Powiatu Gostyński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</w:r>
      <w:r>
        <w:rPr>
          <w:color w:val="000000"/>
        </w:rPr>
        <w:t xml:space="preserve">Na podstawie art. 84 ust. 1 ustawy z dnia 8 marca 1990 roku o samorządzie gminnym </w:t>
      </w:r>
      <w:r>
        <w:rPr/>
        <w:t>(tekst jednolity Dz. U. z 2013 r. poz. 594 ze zmianami),</w:t>
      </w:r>
    </w:p>
    <w:p>
      <w:pPr>
        <w:pStyle w:val="Normal"/>
        <w:spacing w:lineRule="auto" w:line="360"/>
        <w:jc w:val="both"/>
        <w:rPr/>
      </w:pPr>
      <w:r>
        <w:rPr/>
        <w:t xml:space="preserve">Rada Miejska w Gostyniu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 1. </w:t>
      </w:r>
      <w:r>
        <w:rPr/>
        <w:t>Powołuje się Pana Jędrzeja Kędziorę na przedstawiciela Rady Miejskiej w Gostyniu do Walnego Zgromadzenia Członków Stowarzyszenia Wspierania Przedsiębiorczości Powiatu Gostyńskiego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§ 2. Traci moc uchwała nr IV/23/2011 Rady Miejskiej w Gostyniu z dnia 28 stycznia 2011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§ 3. </w:t>
      </w:r>
      <w:r>
        <w:rPr/>
        <w:t>Wykonanie uchwały powierza się Przewodniczącemu Rady Miejskiej oraz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Subtitle"/>
        <w:spacing w:lineRule="auto" w:line="360"/>
        <w:rPr/>
      </w:pPr>
      <w:r>
        <w:rPr>
          <w:b w:val="false"/>
          <w:sz w:val="24"/>
        </w:rPr>
        <w:t>do uchwały nr IV/23/2015 Rady Miejskiej w Gostyniu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z dnia 29 stycznia 2015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w sprawie:</w:t>
      </w:r>
      <w:r>
        <w:rPr>
          <w:b w:val="false"/>
          <w:sz w:val="24"/>
        </w:rPr>
        <w:t xml:space="preserve"> powołania przedstawiciela Rady Miejskiej w Gostyniu do Walnego Zgromadzenia Członków Stowarzyszenia Wspierania Przedsiębiorczości Powiatu Gostyńskieg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ą nr XXIX/388/04 z dnia 8 października 2004 r. Rada Miejska w Gostyniu wyraziła wolę utworzenia Stowarzyszenia Wspierania Przedsiębiorczości Powiatu Gostyńskiego. Wolę taką wyraziły równolegle inne samorządy gmin powiatu gostyńskiego oraz samorząd powiatowy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4"/>
        </w:rPr>
        <w:t>Komitet Założycielski złożył statut w Krajowym Rejestrze Sądowym, dokonał też poprawek wskazanych przez sąd. Sąd Rejonowy w Poznaniu, XXII Wydział Gospodarczy Krajowego Rejestru Sądowego, postanowił, po rozpoznaniu w dniu 21 marca 2005 r. na posiedzeniu niejawnym, o dokonaniu wpisu Stowarzyszenia do Krajowego Rejestru Sądowego – Rejestru Stowarzyszeń, Innych Organizacji Społecznych i Zawodowych, Fundacji oraz Publicznych Zakładów Opieki Zdrowotnej pod numerem KRS: 000023093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§ 20 ust. 1 Statutu Stowarzyszenia Wspierania Przedsiębiorczości Powiatu Gostyńskiego, najwyższą władzą stowarzyszenia jest Walne Zgromadzenie Członków, będące organem stanowiącym Stowarzyszenia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Tenże Statut w § 20 ust. 2 stanowi, iż samorządy posiadają w Walnym Zgromadzeniu Członków Stowarzyszenia po trzech przedstawicieli: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b w:val="false"/>
          <w:sz w:val="24"/>
        </w:rPr>
        <w:t>burmistrza/wójta/starostę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- jedną osobę wskazaną przez burmistrza/wójta/starostę,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- jedną osobę delegowaną przez jednostkę stanowiącą samorządu terytorialnego</w:t>
      </w:r>
      <w:r>
        <w:rPr>
          <w:b w:val="false"/>
          <w:bCs w:val="false"/>
          <w:sz w:val="24"/>
        </w:rPr>
        <w:t>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upływem kadencji Rady Miejskiej w Gostyniu i wygaśnięciem mandatu Pana Tomasza Bartona, dotychczasowego reprezentanta Rady, podjęcie uchwały w przedkładanym brzmieniu jest zasadne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1:00Z</dcterms:created>
  <dc:creator>Agnieszka Tyrzyk</dc:creator>
  <dc:description/>
  <cp:keywords/>
  <dc:language>en-US</dc:language>
  <cp:lastModifiedBy>mnowicka</cp:lastModifiedBy>
  <cp:lastPrinted>2015-01-12T08:12:00Z</cp:lastPrinted>
  <dcterms:modified xsi:type="dcterms:W3CDTF">2015-02-05T11:14:00Z</dcterms:modified>
  <cp:revision>4</cp:revision>
  <dc:subject/>
  <dc:title>UCHWAŁA NR      /05</dc:title>
</cp:coreProperties>
</file>