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IV/29/15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9 stycznia 2015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w trybie bezprzetargowym prawa własności do nieruchomości niezabudowanej położonej w Gostyniu na os. Słonecznym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ab/>
        <w:t xml:space="preserve">Na podstawie art. 18 ust. 2 pkt 9 lit. a ustawy z dnia 8 marca 1990 r. o samorządzie gminnym (tekst jednolity: Dz. U. z 2013 r., poz. 594 ze zm.) oraz art. 37 ust. 2 pkt 6 ustawy           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4 r., poz. 518 ze zmianami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§ 1. Wyraża się zgodę na zbycie </w:t>
      </w:r>
      <w:r>
        <w:rPr>
          <w:sz w:val="24"/>
          <w:lang w:eastAsia="zxx" w:bidi="zxx"/>
        </w:rPr>
        <w:t xml:space="preserve">w trybie bezprzetargowym </w:t>
      </w:r>
      <w:r>
        <w:rPr>
          <w:sz w:val="24"/>
          <w:szCs w:val="24"/>
          <w:lang w:eastAsia="zxx" w:bidi="zxx"/>
        </w:rPr>
        <w:t>prawa własności do nieruchomości niezabudowanej, oznaczonej jako działka nr 2094/1 o powierzchni 0,0157 ha, położonej w Gostyniu na os. Słonecznym, zapisanej w księdze wieczystej KW PO1Y/00036744/8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2. </w:t>
      </w:r>
      <w:r>
        <w:rPr>
          <w:sz w:val="24"/>
          <w:szCs w:val="24"/>
        </w:rPr>
        <w:t>Zbycie nieruchomości, o której mowa w § 1, nastąpi na rzecz właściciela nieruchomości przyległej, oznaczonej jako działki nr 2098/9 o powierzchni 0,2936 ha, zapisanej w księdze wieczystej KW PO1Y/00040276/7 w celu poprawienia warunków zagospodarowania tej nieruchom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>§ 4. Uchwała wchodzi w życie z dniem podjęc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IV/29/15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9 stycznia 2015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w sprawie: wyrażenia zgody na zbycie w trybie bezprzetargowym prawa własności do nieruchomości niezabudowanej położonej w Gostyniu na os. Słonecznym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ab/>
      </w:r>
      <w:r>
        <w:rPr>
          <w:b w:val="false"/>
          <w:sz w:val="24"/>
          <w:szCs w:val="24"/>
          <w:lang w:bidi="zxx"/>
        </w:rPr>
        <w:t xml:space="preserve">Przedmiotem niniejszej uchwały jest wyrażenie zgody na sprzedaż prawa własności w trybie bezprzetargowym do nieruchomości niezabudowanej, oznaczonej jako działka nr 2094/1 o powierzchni 0,0157 ha, położonej w Gostyniu na terenie os. Słonecznego. </w:t>
      </w:r>
      <w:r>
        <w:rPr>
          <w:b w:val="false"/>
          <w:sz w:val="24"/>
          <w:szCs w:val="24"/>
          <w:lang w:eastAsia="zxx" w:bidi="zxx"/>
        </w:rPr>
        <w:t>Art. 37 ust. 2 pkt 6 ustawy z dnia 21 sierpnia 1997 r. o gospodarce nieruchomościami wskazuje, jakie warunki muszą być spełnione, by sprzedać działkę gminną w trybie bezprzetargowym.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ierwszym warunkiem, o którym mówi ustawodawca jest fakt, iż nieruchomość lub jej część będąca przedmiotem zbycia zostanie sprzedana wówczas, gdy może to poprawić warunki zagospodarowania nieruchomości przyległej, stanowiącej własność lub oddanej                     w użytkowanie wieczystej osobie, która zamierza tę nieruchomość lub jej część nabyć. Właściciel nieruchomości sąsiedniej, oznaczonej jako działka nr 2098/9 złożył wniosek                o możliwość nabycia działki gminnej, ponieważ poprawi to znacząco funkcjonalność jego posesji, na której zostaną wybudowane bloki mieszkaln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 xml:space="preserve">Kolejnym warunkiem wskazanym w art. 37 ust. 2 pkt 6 ustawy z dnia 21 sierpnia 1997 r.       o gospodarce nieruchomościami jest, by działka gminna nie mogła być zagospodarowana jako odrębna nieruchomość. </w:t>
      </w:r>
      <w:r>
        <w:rPr>
          <w:sz w:val="24"/>
          <w:szCs w:val="24"/>
        </w:rPr>
        <w:t>Lokalizacja, kształt i niewielka powierzchnia działki nr 2094/1 powodują, że nie może stanowić samodzielnej działki budowlanej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eastAsia="zxx" w:bidi="zxx"/>
        </w:rPr>
        <w:t>Mając powyższe na uwadze, podjęcie niniejszej uchwały jest uzasadnio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7:00Z</dcterms:created>
  <dc:creator>Zaborowska Justyna</dc:creator>
  <dc:description/>
  <cp:keywords/>
  <dc:language>en-US</dc:language>
  <cp:lastModifiedBy>mnowicka</cp:lastModifiedBy>
  <cp:lastPrinted>2014-03-21T09:35:00Z</cp:lastPrinted>
  <dcterms:modified xsi:type="dcterms:W3CDTF">2015-02-05T11:20:00Z</dcterms:modified>
  <cp:revision>23</cp:revision>
  <dc:subject/>
  <dc:title>UCHWAŁA NR XLVII/589/06</dc:title>
</cp:coreProperties>
</file>