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V/30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9 stycznia 2015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 lokalowej położonej w gminie Gostyń, miejscowość Kosowo </w:t>
        <w:br/>
        <w:t>nr 28 lok. nr 3,</w:t>
      </w:r>
      <w:r>
        <w:rPr>
          <w:lang w:bidi="zxx"/>
        </w:rPr>
        <w:t xml:space="preserve"> część o pow. 1,62 m</w:t>
      </w:r>
      <w:r>
        <w:rPr>
          <w:vertAlign w:val="superscript"/>
          <w:lang w:bidi="zxx"/>
        </w:rPr>
        <w:t>2</w:t>
      </w:r>
      <w:r>
        <w:rPr>
          <w:lang w:bidi="zxx"/>
        </w:rPr>
        <w:t>, zapisanej w księdze wieczystej PO1Y/00039486/2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V/30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9 stycznia 2015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lang w:bidi="zxx"/>
        </w:rPr>
      </w:pPr>
      <w:r>
        <w:rPr>
          <w:rFonts w:cs="Arial"/>
        </w:rPr>
        <w:t>Nieruchomość, o której mowa w uchwale jest oddana w tej chwili w najem. Umowa została zawarta na okres 3 lat i ulegnie rozwiązaniu z dniem 13.05.2015 r. Najemca używa wyodrębnionej z korytarza części powierzchni świetlicy wiejskiej w Kosowie jako pomieszczenia w którym ustawione jest urządzenie RŁA 64/8 stanowiące odcinek infrastruktury telekomunikacyjnej</w:t>
      </w:r>
      <w:r>
        <w:rPr>
          <w:lang w:bidi="zxx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lang w:bidi="zxx"/>
        </w:rPr>
        <w:t xml:space="preserve">Najemca zajmuje niewielką powierzchnię w lokalu świetlicy. Przeprowadzenie postępowania przetargowego jest niezasadne ze względu na koszty związane z organizacją przetargu i fakt, że zajmowany fragment korytarza w zasadzie nie może być wykorzystywany do innych celów.  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dzbieralska</dc:creator>
  <dc:description/>
  <cp:keywords/>
  <dc:language>en-US</dc:language>
  <cp:lastModifiedBy>mnowicka</cp:lastModifiedBy>
  <cp:lastPrinted>2015-01-30T10:46:00Z</cp:lastPrinted>
  <dcterms:modified xsi:type="dcterms:W3CDTF">2015-02-05T11:20:00Z</dcterms:modified>
  <cp:revision>10</cp:revision>
  <dc:subject/>
  <dc:title/>
</cp:coreProperties>
</file>