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 w:val="false"/>
          <w:sz w:val="24"/>
        </w:rPr>
        <w:t>Uchwała Nr IV/31/15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stycznia 2015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w sprawie: powołania składu Komisji Inwentaryzacyjnej dla sporządzania spisu mienia komunal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Na podstawie art. 18 ust. 2 pkt 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8 marca 1990 roku o samorządzie gminnym (</w:t>
      </w:r>
      <w:r>
        <w:rPr>
          <w:sz w:val="24"/>
          <w:lang w:eastAsia="zxx" w:bidi="zxx"/>
        </w:rPr>
        <w:t>tekst jednolity: Dz. U. 2013, poz. 594 ze zm.</w:t>
      </w:r>
      <w:r>
        <w:rPr>
          <w:sz w:val="24"/>
          <w:szCs w:val="24"/>
        </w:rPr>
        <w:t xml:space="preserve">) w zw. z art. 17 ust. 2 ustawy z dnia 10 maja 1990 r. Przepisy wprowadzające ustawę o samorządzie terytorialnym i ustawę </w:t>
        <w:br/>
        <w:t>o pracownikach samorządowych (Dz. U. 1990, Nr 32, poz. 191 ze zm.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§ 1. Powołuje się Komisję Inwentaryzacyjną dla sporządzenia spisu mienia komunalnego w składzie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</w:rPr>
        <w:t>Andrzej Czupryński – Przewodniczący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</w:rPr>
        <w:t>Jędrzej Kędzior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</w:rPr>
        <w:t>Mikołaj Jackowiak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</w:rPr>
        <w:t>Andrzej Rogala</w:t>
      </w:r>
      <w:r>
        <w:rPr>
          <w:rFonts w:eastAsia="Arial Unicode MS" w:cs="Tahoma"/>
          <w:sz w:val="24"/>
          <w:szCs w:val="24"/>
          <w:lang w:eastAsia="zxx" w:bidi="zxx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Paweł Koncewicz.</w:t>
      </w:r>
      <w:r>
        <w:rPr>
          <w:rFonts w:eastAsia="Arial Unicode MS" w:cs="Tahoma"/>
          <w:sz w:val="24"/>
          <w:szCs w:val="24"/>
          <w:lang w:eastAsia="zxx" w:bidi="zxx"/>
        </w:rPr>
        <w:t xml:space="preserve"> </w:t>
      </w:r>
    </w:p>
    <w:p>
      <w:pPr>
        <w:pStyle w:val="TextBody"/>
        <w:spacing w:lineRule="auto" w:line="360"/>
        <w:ind w:firstLine="540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</w:rPr>
        <w:t xml:space="preserve">§ 2. </w:t>
      </w:r>
      <w:r>
        <w:rPr>
          <w:sz w:val="24"/>
          <w:szCs w:val="24"/>
          <w:lang w:eastAsia="zxx" w:bidi="zxx"/>
        </w:rPr>
        <w:t xml:space="preserve">Traci moc </w:t>
      </w:r>
      <w:r>
        <w:rPr>
          <w:sz w:val="24"/>
          <w:szCs w:val="24"/>
        </w:rPr>
        <w:t>Uchwała Nr XXV/397/13 Rady Miejskiej w Gostyniu z dnia 21 marca 2013 r. w sprawie: powołania składu Komisji Inwentaryzacyjnej dla sporządzania spisu mienia komunalneg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§ 3. Wykonanie uchwały powierza się Burmistrzowi Gostyn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§ 4. Uchwała wchodzi w życie z dniem podjęc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 w:val="false"/>
          <w:sz w:val="24"/>
        </w:rPr>
        <w:t>do Uchwały</w:t>
      </w:r>
      <w:r>
        <w:rPr>
          <w:sz w:val="24"/>
        </w:rPr>
        <w:t xml:space="preserve"> </w:t>
      </w:r>
      <w:r>
        <w:rPr>
          <w:b w:val="false"/>
          <w:sz w:val="24"/>
        </w:rPr>
        <w:t>Nr IV/31/15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stycznia 2015 r.</w:t>
      </w:r>
    </w:p>
    <w:p>
      <w:pPr>
        <w:pStyle w:val="Normal"/>
        <w:spacing w:lineRule="auto" w:line="360"/>
        <w:jc w:val="center"/>
        <w:rPr/>
      </w:pPr>
      <w:r>
        <w:rPr/>
        <w:t>w sprawie: powołania składu Komisji Inwentaryzacyjnej dla sporządzania spisu mienia komunalneg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rzedmiotem niniejszej uchwały jest powołanie nowego składu komisji inwentaryzacyjnej spośród radnych obecnej kadencji. Zgodnie z art. 17 ustawy z dnia </w:t>
        <w:br/>
        <w:t xml:space="preserve">10 maja 1990 r. Przepisy wprowadzające ustawę o samorządzie terytorialnym i ustawę </w:t>
        <w:br/>
        <w:t xml:space="preserve">o pracownikach samorządowych, komisja inwentaryzacyjna zajmuje się sporządzaniem spisów inwentaryzacyjnych mienia, które mogą stać się własnością gminy na podstawie decyzji administracyjnej wydanej przez wojewodę. </w:t>
      </w:r>
      <w:r>
        <w:rPr>
          <w:rStyle w:val="Ttah12n"/>
          <w:sz w:val="24"/>
          <w:szCs w:val="24"/>
        </w:rPr>
        <w:t>Konstytucja Rzeczypospolitej Polskiej oraz ustawa z dnia 8 marca 1990 roku o samorządzie gminnym (</w:t>
      </w:r>
      <w:r>
        <w:rPr>
          <w:sz w:val="24"/>
          <w:lang w:eastAsia="zxx" w:bidi="zxx"/>
        </w:rPr>
        <w:t>tekst jednolity: Dz. U. 2013, poz. 594 ze zm.</w:t>
      </w:r>
      <w:r>
        <w:rPr>
          <w:rStyle w:val="Ttah12n"/>
          <w:sz w:val="24"/>
          <w:szCs w:val="24"/>
        </w:rPr>
        <w:t>) powołały samorząd gminny i nadały osobowość prawną gminom. Organy administracji rządowej, zarządzające majątkiem w imieniu Skarbu Państwa, zostały zobowiązane do przekazania na rzecz gmin nieruchomości i mienia ruchomego zgodnie z ustawą z dnia 10 maja 1990 r. W konsekwencji część mienia ogólnonarodowego (państwowego) została skomunalizowana. W przedmiotowej ustawie znajduje się przepis zobowiązujący gminy do sporządzania spisów inwentaryzacyjnych przejmowanego z mocy prawa mienia i umocowane do tego zostały komisje. Ustawodawca nie sprecyzował niezbędnej liczby członków komisji. Pięcioosobowy skład pozwoli na odpowiednie wykonywanie prac związanych z inwentaryzacją mieni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Mając na uwadze powyższe, podjęcie niniejszej uchwały jest uzasadnion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tah12n">
    <w:name w:val="ttah12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0:00Z</dcterms:created>
  <dc:creator>rignasiak</dc:creator>
  <dc:description/>
  <cp:keywords/>
  <dc:language>en-US</dc:language>
  <cp:lastModifiedBy>mnowicka</cp:lastModifiedBy>
  <dcterms:modified xsi:type="dcterms:W3CDTF">2015-02-05T11:20:00Z</dcterms:modified>
  <cp:revision>7</cp:revision>
  <dc:subject/>
  <dc:title/>
</cp:coreProperties>
</file>