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IV/35/15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29 stycznia 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rzyjęcia planów pracy komisji stałych Rady Miejskiej na rok 20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21 ust. 3 ustawy z dnia 8 marca 1990 r. o samorządzie gminnym (tekst jednolity Dz. U. z 2013 r., poz. 594 ze zmianami) oraz § 65 ust. 1 uchwały </w:t>
        <w:br/>
        <w:t>nr XXXIV/507/14 Rady Miejskiej w Gostyniu z dnia 31 stycznia 2014 r. w sprawie zmiany Statutu Gminy Gostyń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rzyjmuje się plany pracy komisji stałych Rady Miejskiej na rok 2015 stanowiące załączniki nr 1,2,3,4 i 5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Przewodniczącemu Rady Miej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 do</w:t>
      </w:r>
    </w:p>
    <w:p>
      <w:pPr>
        <w:pStyle w:val="Normal"/>
        <w:spacing w:lineRule="auto" w:line="360"/>
        <w:jc w:val="center"/>
        <w:rPr/>
      </w:pPr>
      <w:r>
        <w:rPr/>
        <w:t>Uchwały Nr IV/35/15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29 stycznia 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rzyjęcia planów pracy komisji stałych Rady Miejskiej na rok 20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Komisje stałe Rady Miejskiej działają zgodnie z rocznym planem pracy przedłożonym Radzie.</w:t>
      </w:r>
    </w:p>
    <w:p>
      <w:pPr>
        <w:pStyle w:val="Normal"/>
        <w:spacing w:lineRule="auto" w:line="360"/>
        <w:jc w:val="both"/>
        <w:rPr/>
      </w:pPr>
      <w:r>
        <w:rPr/>
        <w:t>W związku z powyższym podjęcie uchwały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0" w:hanging="0"/>
        <w:jc w:val="right"/>
        <w:rPr/>
      </w:pPr>
      <w:r>
        <w:rPr/>
        <w:t xml:space="preserve">Załącznik Nr 1 </w:t>
      </w:r>
    </w:p>
    <w:p>
      <w:pPr>
        <w:pStyle w:val="Normal"/>
        <w:spacing w:lineRule="auto" w:line="360"/>
        <w:jc w:val="right"/>
        <w:rPr/>
      </w:pPr>
      <w:r>
        <w:rPr/>
        <w:t>do Uchwały Nr IV/35/15 Rady Miejskiej w Gostyniu</w:t>
      </w:r>
    </w:p>
    <w:p>
      <w:pPr>
        <w:pStyle w:val="Normal"/>
        <w:spacing w:lineRule="auto" w:line="360"/>
        <w:jc w:val="right"/>
        <w:rPr/>
      </w:pPr>
      <w:r>
        <w:rPr/>
        <w:t>z dnia 29 stycznia 2015 r.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lan pracy</w:t>
      </w:r>
    </w:p>
    <w:p>
      <w:pPr>
        <w:pStyle w:val="Normal"/>
        <w:spacing w:lineRule="auto" w:line="360"/>
        <w:jc w:val="center"/>
        <w:rPr/>
      </w:pPr>
      <w:r>
        <w:rPr/>
        <w:t>Komisji Rewizyjnej Rady Miejskiej w Gostyniu</w:t>
      </w:r>
    </w:p>
    <w:p>
      <w:pPr>
        <w:pStyle w:val="Normal"/>
        <w:spacing w:lineRule="auto" w:line="360"/>
        <w:jc w:val="center"/>
        <w:rPr/>
      </w:pPr>
      <w:r>
        <w:rPr/>
        <w:t>na 2015 ro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ygotowanie opinii o wykonaniu budżetu za 2014 rok i wystąpienie do rady </w:t>
        <w:br/>
        <w:t>z wnioskiem w sprawie absolutoriu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naliza kondycji finansowej i organizacyjnej MZO Spółka z o.o. w kontekście zamiaru likwida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naliza zasadności rozbudowy Szkoły Podstawowej nr 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ne kontrole zlecane przez rad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Załącznik Nr 2 </w:t>
      </w:r>
    </w:p>
    <w:p>
      <w:pPr>
        <w:pStyle w:val="Normal"/>
        <w:spacing w:lineRule="auto" w:line="360"/>
        <w:jc w:val="right"/>
        <w:rPr/>
      </w:pPr>
      <w:r>
        <w:rPr/>
        <w:t>do Uchwały Nr IV/35/15 Rady Miejskiej w Gostyniu</w:t>
      </w:r>
    </w:p>
    <w:p>
      <w:pPr>
        <w:pStyle w:val="Normal"/>
        <w:spacing w:lineRule="auto" w:line="360"/>
        <w:jc w:val="right"/>
        <w:rPr/>
      </w:pPr>
      <w:r>
        <w:rPr/>
        <w:t>z dnia 29 stycznia 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lan pracy</w:t>
      </w:r>
    </w:p>
    <w:p>
      <w:pPr>
        <w:pStyle w:val="Normal"/>
        <w:spacing w:lineRule="auto" w:line="360"/>
        <w:jc w:val="center"/>
        <w:rPr/>
      </w:pPr>
      <w:r>
        <w:rPr/>
        <w:t>Komisji Budżetu i Planowania Rady Miejskiej w Gostyniu</w:t>
      </w:r>
    </w:p>
    <w:p>
      <w:pPr>
        <w:pStyle w:val="Normal"/>
        <w:spacing w:lineRule="auto" w:line="360"/>
        <w:ind w:left="-1080" w:firstLine="1080"/>
        <w:jc w:val="center"/>
        <w:rPr/>
      </w:pPr>
      <w:r>
        <w:rPr/>
        <w:t>na 2015 rok</w:t>
      </w:r>
    </w:p>
    <w:p>
      <w:pPr>
        <w:pStyle w:val="Normal"/>
        <w:spacing w:lineRule="auto" w:line="360"/>
        <w:ind w:left="-1080" w:hanging="0"/>
        <w:jc w:val="both"/>
        <w:rPr/>
      </w:pPr>
      <w:r>
        <w:rPr/>
      </w:r>
    </w:p>
    <w:p>
      <w:pPr>
        <w:pStyle w:val="Normal"/>
        <w:spacing w:lineRule="auto" w:line="360"/>
        <w:ind w:left="-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planu pracy komisji na 2015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iniowanie projektów uchwał przedkładanych przez Burmistrza Gosty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aliza wykonania budżetu Gminy Gostyń za 2014 rok i wypracowanie opinii komisji w sprawie wykonania budżetu Gminy Gostyń za 2014 rok na sesję absolutoryjn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aliza wykonania budżetu Gminy Gostyń za I półrocze 2015 rok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Załącznik nr 3</w:t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>do uchwały Nr IV/35/15 Rady Miejskiej w Gostyniu</w:t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>z dnia 29 stycznia 2015 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Plan pracy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Komisji Obszarów Wiejskich i Ochrony Środowiska Rady Miejskiej w Gostyniu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na 2015 ro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 przyjęcie planu pracy komisji na 2015 r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analizy wykonania budżetu Gminy Gostyń za rok 2014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racowanie stanowiska komisji na sesję absolutoryjną z wykonania budżetu Gminy Gostyń za rok 2014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zebraniach wiejskich i spotkaniach kwartalnych sołtysów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ów uchwał przedkładanych przez Burmistrza Gosty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wykonania budżetu Gminy Gostyń za I półrocze 2015 r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inwestycji realizowanych w budżecie Gminy Gostyń ze szczególnym uwzględnieniem obszarów wiejski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niowanie, rozpatrywanie i pomoc w realizacji dotyczących bieżących spraw </w:t>
        <w:br/>
        <w:t>i problemów mieszkańców obszarów wiejskich oraz miejskich Gminy Gosty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Załącznik Nr 4 </w:t>
      </w:r>
    </w:p>
    <w:p>
      <w:pPr>
        <w:pStyle w:val="Normal"/>
        <w:spacing w:lineRule="auto" w:line="360"/>
        <w:jc w:val="right"/>
        <w:rPr/>
      </w:pPr>
      <w:r>
        <w:rPr/>
        <w:t>do Uchwały Nr IV/35/15 Rady Miejskiej w Gostyniu</w:t>
      </w:r>
    </w:p>
    <w:p>
      <w:pPr>
        <w:pStyle w:val="Normal"/>
        <w:spacing w:lineRule="auto" w:line="360"/>
        <w:jc w:val="right"/>
        <w:rPr/>
      </w:pPr>
      <w:r>
        <w:rPr/>
        <w:t>z dnia 29 stycznia 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lan pracy</w:t>
      </w:r>
    </w:p>
    <w:p>
      <w:pPr>
        <w:pStyle w:val="Normal"/>
        <w:spacing w:lineRule="auto" w:line="360"/>
        <w:jc w:val="center"/>
        <w:rPr/>
      </w:pPr>
      <w:r>
        <w:rPr/>
        <w:t>Komisji Edukacji, Kultury i Spraw Społecznych Rady Miejskiej w Gostyniu</w:t>
      </w:r>
    </w:p>
    <w:p>
      <w:pPr>
        <w:pStyle w:val="Normal"/>
        <w:spacing w:lineRule="auto" w:line="360"/>
        <w:jc w:val="center"/>
        <w:rPr/>
      </w:pPr>
      <w:r>
        <w:rPr/>
        <w:t>na 2015 ro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/>
        <w:t>1. Opracowanie planu pracy komisji na 2015 rok.</w:t>
      </w:r>
    </w:p>
    <w:p>
      <w:pPr>
        <w:pStyle w:val="Default"/>
        <w:spacing w:lineRule="auto" w:line="360"/>
        <w:jc w:val="both"/>
        <w:rPr/>
      </w:pPr>
      <w:r>
        <w:rPr/>
        <w:t>2. Opiniowanie projektów uchwał przedkładanych przez Burmistrza Gostynia mających być przedmiotem obrad Rady Miejskiej.</w:t>
      </w:r>
    </w:p>
    <w:p>
      <w:pPr>
        <w:pStyle w:val="Default"/>
        <w:spacing w:lineRule="auto" w:line="360"/>
        <w:jc w:val="both"/>
        <w:rPr/>
      </w:pPr>
      <w:r>
        <w:rPr/>
        <w:t>3. Analiza sprawozdania z wykonania budżetu Gminy Gostyń za 2014 rok.</w:t>
      </w:r>
    </w:p>
    <w:p>
      <w:pPr>
        <w:pStyle w:val="Default"/>
        <w:spacing w:lineRule="auto" w:line="360"/>
        <w:jc w:val="both"/>
        <w:rPr/>
      </w:pPr>
      <w:r>
        <w:rPr/>
        <w:t xml:space="preserve">4. Udział w pracach komisji stypendialnych działających przy Burmistrzu Gostynia oraz </w:t>
        <w:br/>
        <w:t>w innych spotkaniach dotyczących oświaty, kultury, sportu i pomocy społecznej.</w:t>
      </w:r>
    </w:p>
    <w:p>
      <w:pPr>
        <w:pStyle w:val="Default"/>
        <w:spacing w:lineRule="auto" w:line="360"/>
        <w:jc w:val="both"/>
        <w:rPr/>
      </w:pPr>
      <w:r>
        <w:rPr/>
        <w:t xml:space="preserve">5. Analiza programów kulturalnych i sportowo-rekreacyjnych (ferie 2015), realizowanych </w:t>
        <w:br/>
        <w:t>w Gminie Gostyń.</w:t>
      </w:r>
    </w:p>
    <w:p>
      <w:pPr>
        <w:pStyle w:val="Default"/>
        <w:spacing w:lineRule="auto" w:line="360"/>
        <w:jc w:val="both"/>
        <w:rPr/>
      </w:pPr>
      <w:r>
        <w:rPr/>
        <w:t>6. Współpraca z wydziałami Urzędu Miejskiego oraz jednostkami organizacyjnymi gminy (GOK „Hutnik”, biblioteka, przedszkola, szkoły, OSiR, M-GOPS).</w:t>
      </w:r>
    </w:p>
    <w:p>
      <w:pPr>
        <w:pStyle w:val="Default"/>
        <w:spacing w:lineRule="auto" w:line="360"/>
        <w:jc w:val="both"/>
        <w:rPr/>
      </w:pPr>
      <w:r>
        <w:rPr/>
        <w:t>7. Współpraca z klubami sportowymi, organizacjami pozarządowymi oraz radami osiedlowymi.</w:t>
      </w:r>
    </w:p>
    <w:p>
      <w:pPr>
        <w:pStyle w:val="Default"/>
        <w:spacing w:lineRule="auto" w:line="360"/>
        <w:jc w:val="both"/>
        <w:rPr/>
      </w:pPr>
      <w:r>
        <w:rPr/>
        <w:t xml:space="preserve">8. Konsultacja z przedstawicielami wybranych placówek oświatowych na terenie gminy (szkoły, przedszkola i świetlice) pod kątem potrzeb i realizacji remontów, inwestycji </w:t>
        <w:br/>
        <w:t>i realizacji powierzonych zadań.</w:t>
      </w:r>
    </w:p>
    <w:p>
      <w:pPr>
        <w:pStyle w:val="Default"/>
        <w:spacing w:lineRule="auto" w:line="360"/>
        <w:jc w:val="both"/>
        <w:rPr/>
      </w:pPr>
      <w:r>
        <w:rPr/>
        <w:t>9. Monitoring działalności świetlic oraz analiza sprawozdań z ich działalności.</w:t>
      </w:r>
    </w:p>
    <w:p>
      <w:pPr>
        <w:pStyle w:val="Default"/>
        <w:spacing w:lineRule="auto" w:line="360"/>
        <w:jc w:val="both"/>
        <w:rPr/>
      </w:pPr>
      <w:r>
        <w:rPr/>
        <w:t>10. Współpraca ze Strażą Miejską, Powiatową Komendą Policji, Powiatową Komendą Państwowej Straży Pożarnej oraz Komisją ds. Bezpieczeństwa Ruchu Drogowego w zakresie: monitoringu miasta, bezpieczeństwa na przejściach zwłaszcza dzieci (właściwe oznakowania), oświetlenia, utrzymania czystości (Akcja Zima 2014/2015).</w:t>
      </w:r>
    </w:p>
    <w:p>
      <w:pPr>
        <w:pStyle w:val="Default"/>
        <w:spacing w:lineRule="auto" w:line="360"/>
        <w:jc w:val="both"/>
        <w:rPr/>
      </w:pPr>
      <w:r>
        <w:rPr/>
        <w:t>11. Udział w pracach komisji rozpatrującej wnioski o przyznanie „Lauru Gostynia”.</w:t>
      </w:r>
    </w:p>
    <w:p>
      <w:pPr>
        <w:pStyle w:val="Normal"/>
        <w:spacing w:lineRule="auto" w:line="360"/>
        <w:jc w:val="both"/>
        <w:rPr/>
      </w:pPr>
      <w:r>
        <w:rPr/>
        <w:t>12. Współpraca z Zakładem Gospodarki Komunalnej i Mieszkaniowej w Gostyniu w zakresie poprawy zasobów mieszkaniowych.</w:t>
      </w:r>
    </w:p>
    <w:p>
      <w:pPr>
        <w:pStyle w:val="Normal"/>
        <w:spacing w:lineRule="auto" w:line="360"/>
        <w:jc w:val="both"/>
        <w:rPr/>
      </w:pPr>
      <w:r>
        <w:rPr/>
        <w:t>13.Popieranie działań w zakresie opieki stomatologicznej dla dzieci szkół gostyńskich (gabinety w szkołach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Załącznik Nr 5 </w:t>
      </w:r>
    </w:p>
    <w:p>
      <w:pPr>
        <w:pStyle w:val="Normal"/>
        <w:spacing w:lineRule="auto" w:line="360"/>
        <w:jc w:val="right"/>
        <w:rPr/>
      </w:pPr>
      <w:r>
        <w:rPr/>
        <w:t>do Uchwały Nr IV/35/15 Rady Miejskiej w Gostyniu</w:t>
      </w:r>
    </w:p>
    <w:p>
      <w:pPr>
        <w:pStyle w:val="Normal"/>
        <w:spacing w:lineRule="auto" w:line="360"/>
        <w:jc w:val="right"/>
        <w:rPr/>
      </w:pPr>
      <w:r>
        <w:rPr/>
        <w:t>z dnia 29 stycznia 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Plan pracy </w:t>
      </w:r>
    </w:p>
    <w:p>
      <w:pPr>
        <w:pStyle w:val="Normal"/>
        <w:spacing w:lineRule="auto" w:line="360"/>
        <w:jc w:val="center"/>
        <w:rPr/>
      </w:pPr>
      <w:r>
        <w:rPr/>
        <w:t xml:space="preserve">Komisji Rozwoju Gospodarczego i Promocji Rady Miejskiej w Gostyniu </w:t>
      </w:r>
    </w:p>
    <w:p>
      <w:pPr>
        <w:pStyle w:val="Normal"/>
        <w:spacing w:lineRule="auto" w:line="360"/>
        <w:jc w:val="center"/>
        <w:rPr/>
      </w:pPr>
      <w:r>
        <w:rPr/>
        <w:t>na 2015 ro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Opiniowanie projektów uchwał przedkładanych przez Burmistrza Gostynia, które następnie są poddawane do uchwalenia na sesj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 xml:space="preserve">Analiza wykonania budżetu Gminy Gostyń za 2014 rok oraz wyrażenie opinii </w:t>
        <w:br/>
        <w:t>w sprawie udzielenia absolutorium Burmistrzowi Gosty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Udział członków komisji w spotkaniach związanych z promocją gminy i jej rozwojem organizowanych przez Burmistrza Gostynia lub zwoływanych przez Przewodniczącego Rad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Analizy inwestycji prowadzonych w gminie pod kątem jakości oraz terminowośc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Analiza efektywności realizacji „Strategii promocji Gostynia na lata 2011 – 2020”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Czynny udział w wszelkich projektach dotyczących rozwoju gmin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Spotkania z przedsiębiorcami oraz organizacjami współpracującymi i skupiającymi przedsiębiorców z terenu gminy w celu wypracowywania kierunków rozwoju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35:00Z</dcterms:created>
  <dc:creator>mnowicka</dc:creator>
  <dc:description/>
  <cp:keywords/>
  <dc:language>en-US</dc:language>
  <cp:lastModifiedBy>mnowicka</cp:lastModifiedBy>
  <cp:lastPrinted>2014-02-24T08:15:00Z</cp:lastPrinted>
  <dcterms:modified xsi:type="dcterms:W3CDTF">2015-02-05T11:59:00Z</dcterms:modified>
  <cp:revision>36</cp:revision>
  <dc:subject/>
  <dc:title>Uchwała Nr XXVI/337/09</dc:title>
</cp:coreProperties>
</file>