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chwała Nr IX/101/07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Rady Miejskiej w Gostyniu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9 czerwca 2007 r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w sprawie objęcia udziałów w Zakładzie Wodociągów i Kanalizacji  Spółka z o. o. w Gostyniu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Na podstawie art.18 ust.2 pkt 9 lit.f  ustawy z dnia 8 marca 1990 r o samorządzie gminnym </w:t>
        <w:br/>
        <w:t>(tj. Dz.U. z 2001 r Nr 142, poz. 1591  z późniejszymi zmianami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Rada Miejska w Gostyniu uchwala,  co następuje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1.Wyraża się zgodę na objęcie udziałów w Zakładzie Wodociągów i Kanalizacji</w:t>
        <w:br/>
        <w:t>Spółka z o. o. w Gostyniu w wysokości 100.000 zł (słownie: stotysięcyzłotych) tj. 200 (dwieście) udziałów po 500 zł każdy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uchwały powierza się Burmistrzowi Gostynia.</w:t>
      </w:r>
    </w:p>
    <w:p>
      <w:pPr>
        <w:pStyle w:val="TextBody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ab/>
        <w:t>§ 3. Uchwała wchodzi w życie z dniem podjęcia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5565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rzewodniczący Rady Miejskiej w Gostyniu </w:t>
      </w:r>
    </w:p>
    <w:p>
      <w:pPr>
        <w:pStyle w:val="TextBody"/>
        <w:ind w:left="5565" w:hanging="0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</w:t>
      </w:r>
      <w:r>
        <w:rPr>
          <w:rFonts w:cs="Tahoma"/>
          <w:sz w:val="22"/>
          <w:szCs w:val="22"/>
          <w:lang w:bidi="zxx"/>
        </w:rPr>
        <w:t>/-/Grzegorz Skorupski</w:t>
      </w:r>
    </w:p>
    <w:p>
      <w:pPr>
        <w:pStyle w:val="TextBody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  <w:r>
        <w:br w:type="page"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zasadnienie</w:t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Uchwały Nr IX/101/ 07</w:t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Rady Miejskiej w Gostyniu</w:t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9 czerwca 2007 roku</w:t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w sprawie objęcia udziałów w Zakładzie Wodociągów i Kanalizacji Spółka z o. o . w Gostyniu</w:t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W budżecie gminy Gostyń na 2007 rok zaplanowano budowę sieci wodociągowej na </w:t>
        <w:br/>
        <w:t>os. Pożegowo. Zdecydowano, że to zadanie należy przekazać do realizacji  Zakładowi Wodociągów i Kanalizacji - Spółka z o. o.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Jedyną możliwą formą przekazania środków na wykonanie w/w zadania jest objęcie udziałów w Zakładzie Wodociągów i Kanalizacji Spółka z o. o. w Gostyniu i dlatego zasadne jest podjęcie uchwały.</w:t>
      </w:r>
    </w:p>
    <w:p>
      <w:pPr>
        <w:pStyle w:val="TextBody"/>
        <w:tabs>
          <w:tab w:val="clear" w:pos="708"/>
          <w:tab w:val="left" w:pos="3410" w:leader="none"/>
          <w:tab w:val="left" w:pos="3600" w:leader="none"/>
        </w:tabs>
        <w:spacing w:lineRule="atLeast" w:line="100"/>
        <w:ind w:left="1200" w:hanging="118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5565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rzewodniczący Rady Miejskiej w Gostyniu </w:t>
      </w:r>
    </w:p>
    <w:p>
      <w:pPr>
        <w:pStyle w:val="TextBody"/>
        <w:ind w:left="5565" w:hanging="0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</w:t>
      </w:r>
      <w:r>
        <w:rPr>
          <w:rFonts w:cs="Tahoma"/>
          <w:sz w:val="22"/>
          <w:szCs w:val="22"/>
          <w:lang w:bidi="zxx"/>
        </w:rPr>
        <w:t>/-/Grzegorz Skorupski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12:00Z</dcterms:created>
  <dc:creator>DSzymanski</dc:creator>
  <dc:description/>
  <dc:language>en-US</dc:language>
  <cp:lastModifiedBy>umarcinkowska</cp:lastModifiedBy>
  <dcterms:modified xsi:type="dcterms:W3CDTF">2007-07-11T06:12:00Z</dcterms:modified>
  <cp:revision>2</cp:revision>
  <dc:subject/>
  <dc:title>Uchwała Nr IX/101/07</dc:title>
</cp:coreProperties>
</file>