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Nr  IX/102/200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9 czerwca 2007 r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sprawie: objęcia udziałów przez Gminę Gostyń w Miejskim Zakładzie Oczyszczania </w:t>
      </w:r>
    </w:p>
    <w:p>
      <w:pPr>
        <w:pStyle w:val="Tekstpodstawowy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. z o.o. z siedzibą w Lesz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 podstawie art. 18, ust. 2 pkt. 9 litera g ustawy z dnia 8 marca 1990 r. o samorządzie gminnym (tekst jedn. Dz. U. z 2001 r. Nr 142, poz. 1591 z późn. zm.) Rada Miejska w Gostyniu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§ 1. Wyraża się zgodę na objęcie udziałów Miejskiego Zakładu Oczyszczania sp. z o.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 w Lesznie, w wysokości 626 175,00 zł (słownie: sześćset dwadzieścia sześć tysięcy sto siedemdziesiąt pięć złotych ), tj. 759 udziałów po 825 zł każ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§ 2. Wykonanie uchwały powierza się Burmistrzowi Gostyni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3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ady Miejskiej w Gostyniu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-/ Grzegorz Skorupski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uchwały Nr IX/102/2007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9 czerwca 2007 ro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:  objęcia udziałów Gminy Gostyń w Miejskim Zakładzie Oczyszcz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. z o.o. z siedzibą w Lesz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W związku ze współfinansowaniem inwestycji pn. Budowa Zakładu Zagospodarowania Odpadów w Trzebani, Gmina Gostyń zobowiązana jest w 2007 r. do objęcia udziałów MZO Sp. z o.o. w Lesznie w ilości 759 udziałów po 825 zł każdy, co stanowi łącznie sumę 626 175 zł, zgodnie z harmonogramem płatności, stanowiącym załącznik do umowy o współfinansowanie w/w inwestycji podpisanej w dniu 9 października 2006 r., oraz uchwałą nr VI/49/07 Rady Miejskiej w Gostyniu z dnia 16 marca 2007 r. w sprawie: zaciągnięcia zobowiązań finansowych, w której Rada Miejska w Gostyniu wyraziła zgodę na zaciągniecie zobowiązania finansowego o wartości przekraczającej granicę ustaloną w budżecie gminy na rok 2007 z przeznaczeniem na wniesienie udziałów do Miejskiego Zakładu Oczyszczania sp. z o.o. z siedzibą w Lesznie do kwoty 1 300 200 zł, w tym w niżej wymienionych lat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r. do kwoty 1 176 45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r. do kwoty 67 65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r. do kwoty 34 65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r. do kwoty 21 450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podjęcie uchwały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ady Miejskiej w Gostyniu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-/ Grzegorz Skorup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3:00Z</dcterms:created>
  <dc:creator>Ewa Dąbrowska-Gulcz</dc:creator>
  <dc:description/>
  <dc:language>en-US</dc:language>
  <cp:lastModifiedBy>umarcinkowska</cp:lastModifiedBy>
  <cp:lastPrinted>2007-07-02T09:24:00Z</cp:lastPrinted>
  <dcterms:modified xsi:type="dcterms:W3CDTF">2007-07-11T06:03:00Z</dcterms:modified>
  <cp:revision>2</cp:revision>
  <dc:subject/>
  <dc:title>Uchwała Nr </dc:title>
</cp:coreProperties>
</file>