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firstLine="707"/>
        <w:rPr/>
      </w:pPr>
      <w:r>
        <w:rPr>
          <w:b/>
          <w:sz w:val="24"/>
          <w:szCs w:val="24"/>
        </w:rPr>
        <w:t>Uchwała Nr IX /81/ 2007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Rady Miejskiej w/ G o s t y n i 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z dnia 29 czerwca 2007 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: powołania zespołu d/s. zaopiniowania kandydatów na ławników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 Sądu Rejonowego w Gostyniu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Na podstawie art.18 ust.2 pkt 15 ustawy z dnia 8 marca 1990 r.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o samorządzie gminnym ( tekst jedn. Dz.U. z 2001 r. Nr 142, poz.1591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i/>
          <w:sz w:val="24"/>
          <w:szCs w:val="24"/>
        </w:rPr>
        <w:t>z późn. zm)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art.163 § 2 Ustawy z dnia 27 lipca 2001 r. Prawo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o ustroju sądów powszechnych (Dz.U. z 2001 r. Nr 98 , poz. 1070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późn. zm.)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. Powołać zespół w składzie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Tomasz Barton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Marek Cichowski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Zenon Grześkowiak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Eugeniusz Kruk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Mirosław Maćkowiak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Dorota Kretkowska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celu przedstawienia Radzie Miejskiej opinii o zgłoszonych kandydatach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ławników do Sądu Rejonowego w Gostyniu 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zewodniczącemu Rady Miejskiej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ady Miejskiej  w Gosty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o Uchwały Nr IX/ 81 /07 Rady Miejskiej w Gosty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z dnia 29 czerwca 2007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</w:t>
      </w:r>
      <w:r>
        <w:rPr>
          <w:b/>
          <w:sz w:val="22"/>
          <w:szCs w:val="22"/>
        </w:rPr>
        <w:t xml:space="preserve"> : powołania zespołu d/s. zaopiniowania kandydatów na ławników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do Sądu Rejonowego w Gosty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obiega końca 4-letnia kadencja ławników w sądach powszechnych. Ławnicy wybierani są  przez samorządy spośród osób, które zostaną zgłoszone w trybie określonym  ustawą  Prawo o ustroju sądów powszechnych oraz  rozporządzeniem Ministra Sprawiedliwości. Termin zgłaszania kandydatur określony został do 30 czerwca 2007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ory ławników odbywają się najpóźniej w październiku roku kalendarzowego, w którym</w:t>
      </w:r>
    </w:p>
    <w:p>
      <w:pPr>
        <w:pStyle w:val="Normal"/>
        <w:rPr/>
      </w:pPr>
      <w:r>
        <w:rPr>
          <w:sz w:val="22"/>
          <w:szCs w:val="22"/>
        </w:rPr>
        <w:t>upływa kadencja dotychczasowych ławników.</w:t>
      </w:r>
    </w:p>
    <w:p>
      <w:pPr>
        <w:pStyle w:val="Normal"/>
        <w:rPr/>
      </w:pPr>
      <w:r>
        <w:rPr>
          <w:sz w:val="22"/>
          <w:szCs w:val="22"/>
        </w:rPr>
        <w:t>Zgodnie z wyżej wspomnianą ustawą art.163 §2 mówi, iż przed przystąpieniem do wyborów</w:t>
      </w:r>
    </w:p>
    <w:p>
      <w:pPr>
        <w:pStyle w:val="Normal"/>
        <w:rPr/>
      </w:pPr>
      <w:r>
        <w:rPr>
          <w:sz w:val="22"/>
          <w:szCs w:val="22"/>
        </w:rPr>
        <w:t>rada gminy powołuje zespół, który przedstawia na sesji dokonującej wyboru, swoją opinię o zgłoszonych kandydatach, w szczególności w zakresie spełnienia przez nich wymogów określonych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powołanie zespołu w przedłożonym składzie jest uzasad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ady Miejskiej  w Gosty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/-/  Grzegorz Skorup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umarcinkowska</dc:creator>
  <dc:description/>
  <dc:language>en-US</dc:language>
  <cp:lastModifiedBy>umarcinkowska</cp:lastModifiedBy>
  <dcterms:modified xsi:type="dcterms:W3CDTF">2007-07-11T06:00:00Z</dcterms:modified>
  <cp:revision>1</cp:revision>
  <dc:subject/>
  <dc:title>Uchwała Nr IX /81/ 2007</dc:title>
</cp:coreProperties>
</file>