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IX/90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czerwca 2007 ro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 regulaminu udzielania pomocy materialnej o charakterze socjalnym dla uczniów </w:t>
        <w:tab/>
        <w:tab/>
        <w:t xml:space="preserve">       zamieszkałych na terenie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18 ust. 2 pkt. 15 ustawy z dnia 8 marca 1990 r. o samorządzie gminnym (tekst jednolity z 2001 r. Dz. U. Nr 142, poz. 1591 ze zm.) w związku z art. 90f ustawy z dnia 7 września 1991 roku o systemie oświaty (tekst jednolity z 2004 r. Dz. U. Nr 256, poz. 2572 ze zm.) uchwal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jmuje się regulamin udzielania pomocy materialnej o charakterze socjalnym dla uczniów zamieszkałych na terenie gminy Gostyń, stanowiący załącznik do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Traci moc Uchwała Nr XXXV/446/05 Rady Miejskiej w Gostyniu z dnia 11 marca 2005 roku w sprawie regulaminu udzielania pomocy materialnej o charakterze socjalnym dla uczniów zamieszkałych na terenie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3. Uchwała wchodzi w życie po upływie 14 dni od daty jej ogłoszenia w Dzienniku Urzędowym Województwa Wielkopo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 </w:t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IX/90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9 czerwca 2007 roku</w:t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  <w:t>Dokonanie zmian w regulaminie udzielania pomocy materialnej o charakterze socjalnym dla uczniów zamieszkałych na terenie gminy Gostyń wynika przede wszystkim ze zmiany jednego z podstawowych kryteriów uprawniających do ubiegania się o przyznanie pomocy, tj. wysokości dochodu na osobę w rodzinie. Z dniem 1 października 2006 r. dotychczasowy maksymalny miesięczny dochód został podwyższony do kwoty 351 zł (netto). Jednocześnie proponuje się wprowadzenie zmian, które w sposób bardziej szczegółowy regulują zasady przyznania pomocy i pozwalają w sposób jednoznaczny dokonywać oceny i kwalifikacji składanych wniosków oraz wykreślić zapisy nie znajdujące zastosowania.</w:t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  <w:t>Biorąc pod uwagę zakres proponowanych zmian zasadne jest przyjęcie nowego regulaminu w przedstawionym brzmieniu.</w:t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/>
      </w:pPr>
      <w:r>
        <w:rPr>
          <w:rFonts w:cs="Tahoma" w:ascii="Times" w:hAnsi="Times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ascii="Times" w:hAnsi="Times" w:cs="Tahoma"/>
          <w:lang w:eastAsia="pl-PL" w:bidi="zxx"/>
        </w:rPr>
      </w:pPr>
      <w:r>
        <w:rPr>
          <w:rFonts w:cs="Tahoma" w:ascii="Times" w:hAnsi="Times"/>
          <w:lang w:eastAsia="pl-PL"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  <w:tab/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both"/>
        <w:rPr>
          <w:rFonts w:ascii="Times" w:hAnsi="Times" w:cs="Tahoma"/>
          <w:sz w:val="20"/>
          <w:lang w:bidi="zxx"/>
        </w:rPr>
      </w:pPr>
      <w:r>
        <w:rPr>
          <w:rFonts w:cs="Tahoma" w:ascii="Times" w:hAnsi="Times"/>
          <w:sz w:val="20"/>
          <w:lang w:bidi="zxx"/>
        </w:rPr>
      </w:r>
    </w:p>
    <w:p>
      <w:pPr>
        <w:pStyle w:val="Normal"/>
        <w:ind w:left="5664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5664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łącznik do Uchwały Nr IX/90/07</w:t>
      </w:r>
    </w:p>
    <w:p>
      <w:pPr>
        <w:pStyle w:val="Normal"/>
        <w:ind w:left="5664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ady Miejskiej w Gostyniu</w:t>
      </w:r>
    </w:p>
    <w:p>
      <w:pPr>
        <w:pStyle w:val="Normal"/>
        <w:ind w:left="5664" w:hanging="0"/>
        <w:rPr/>
      </w:pPr>
      <w:r>
        <w:rPr>
          <w:rFonts w:cs="Tahoma"/>
          <w:sz w:val="20"/>
          <w:lang w:bidi="zxx"/>
        </w:rPr>
        <w:t>z dnia 29 czerwca 2007 roku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center"/>
        <w:rPr>
          <w:rFonts w:ascii="Aachen BT;Impact" w:hAnsi="Aachen BT;Impact" w:cs="Tahoma"/>
          <w:b/>
          <w:b/>
          <w:sz w:val="34"/>
          <w:lang w:bidi="zxx"/>
        </w:rPr>
      </w:pPr>
      <w:r>
        <w:rPr>
          <w:rFonts w:cs="Tahoma" w:ascii="Aachen BT;Impact" w:hAnsi="Aachen BT;Impact"/>
          <w:b/>
          <w:sz w:val="34"/>
          <w:lang w:bidi="zxx"/>
        </w:rPr>
        <w:t>Regulam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dzielania pomocy materialnej o charakterze socjalnym dla uczniów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amieszkałych na terenie gminy Gostyń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Rozdział I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Postanowienia ogólne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1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Regulamin okreś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sposób ustalania wysokości stypendium 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lang w:bidi="zxx"/>
        </w:rPr>
        <w:t>formy stypendium 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tryb i sposób udzielania stypendium 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tryb i sposób udzielania zasiłku szkolnego.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2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Na warunkach przewidzianych w niniejszym regulaminie stypendia szkolne są przyznawane zamieszkałym na terenie gminy Gostyń uczniom szkół wymienionych w art.90b ust. 3 i 4 ustawy o systemie oświaty.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Rozdział II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Sposób ustalania wysokości i formy stypendium szkolnego.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ysokość stypendium szkolnego w danym roku szkolnym uzależnia się od zakwalifikowania ucznia do grupy dochod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szCs w:val="26"/>
          <w:lang w:bidi="zxx"/>
        </w:rPr>
        <w:t>Ustala się następujące grupy dochodowe: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73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Grupa dochodow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Dochód netto na osobę w rodzinie w z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I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0,00 – 10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II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1,00 – 15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III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1,00 – 20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IV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01,00 – 25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V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51,00 – 30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VI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301,00 – do kwoty, o której mowa w art. 8  ust. 1 pkt. 2 ustawy z dnia 12 marca 2004 r. o pomocy społecznej 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sokość stypendium szkolnego uzależniona jest od ilości wniosków, wysokości otrzymanej dotacji celowej z budżetu państwa oraz sytuacji materialnej wnioskującego przy jednoczesnym wystąpieniu co najmniej jednego z powodów wymienionych w art. 90d ust. 1 ustawy o systemie oświaty.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Wysokość stypendium w danym roku szkolnym nie może przekroczyć łącznie dwudziestokrotności, a w przypadku słuchaczy kolegiów nauczycielskich, nauczycielskich kolegiów języków obcych i kolegiów pracowników służb społecznych osiemnastokrotności kwoty, o której mowa w art. 6 ust. 2 pkt. 2 ustawy z dnia 28 listopada 2003 roku o świadczeniach rodzinnych.</w:t>
      </w:r>
    </w:p>
    <w:p>
      <w:pPr>
        <w:pStyle w:val="Normal"/>
        <w:ind w:left="360" w:hanging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5</w:t>
      </w:r>
    </w:p>
    <w:p>
      <w:pPr>
        <w:pStyle w:val="Normal"/>
        <w:ind w:left="360" w:hanging="0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Stypendium szkolne może być udzielone w form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całkowitego lub częściowego pokrycia kosztów udziału w zajęciach edukacyjnych, w tym wyrównawczych, wykraczających poza zajęcia realizowane w szkole w ramach planu nauczania, a także udziału w zajęciach edukacyjnych poza szkoł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ahoma"/>
          <w:sz w:val="26"/>
          <w:lang w:bidi="zxx"/>
        </w:rPr>
        <w:t>pomocy rzeczowej o charakterze edukacyjnym, w tym w szczególności zakupu podręczników, lektur, encyklopedii, słowników i innych książek pomocniczych do realizacji procesu dydaktycznego, multimedialnych programów edukacyjnych, zeszytów, długopisów, piórników, plecaków i innych artykułów szkolnych, stroju sportowego, mundurków szkol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pokrycia kosztów związanych z pobieraniem nauki poza miejscem zamieszkania.</w:t>
      </w:r>
    </w:p>
    <w:p>
      <w:pPr>
        <w:pStyle w:val="Normal"/>
        <w:ind w:left="1080" w:hanging="0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Rozdział III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Tryb i sposób udzielania stypendium szkolnego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6</w:t>
      </w:r>
    </w:p>
    <w:p>
      <w:pPr>
        <w:pStyle w:val="Normal"/>
        <w:ind w:first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nioski o przyznanie stypendium szkolnego skład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szkole, do której uczeń uczęszcza dla której organem prowadzącym jest gmina Gosty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Wydziale Oświaty i Spraw Społecznych Urzędu Miejskiego w Gostyniu, w pozostałych przypadkach.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iałem o charakterze opiniodawczo – doradczym są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Gminna Komisja Stypendialna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zkolne Komisje Stypendialne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powoływane przez Burmistrza Gosty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kład Gminnej Komisji Stypendialnej wchodzą Przewodniczący, Wiceprzewodniczący i pozostali członkowie w liczbie 7 osó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szCs w:val="26"/>
          <w:lang w:bidi="zxx"/>
        </w:rPr>
        <w:t xml:space="preserve">W skład Szkolnej Komisji Stypendialnej wchodzą Przewodniczący, Wiceprzewodniczący i pozostali członkowie w liczbie od 3 do 5 osób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o zadań komisji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prawdzenie wniosków o stypendium szkolne pod względem poprawności formal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tępne kwalifikowanie uczniów do grup dochod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rażenie opinii w sprawie wniosków nie spełniających kryteri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ozpatrywanie sytuacji materialnej uczniów, którym stypendium szkolne ma być przyznane, składanie propozycji formy udzielania stypendium szkolnego a w przypadku świadczenia pieniężnego czasokresu jego wypłac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zedstawienie Burmistrzowi propozycji kwoty stanowiącej indywidualne stypendi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urmistrz może zlecić komisjom inne zadania niż wymienione w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misje odbywają posiedzenia w terminach uzgodnionych z Burmistrz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posiedzeń Komisji sporządza się protokó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bsługę biurową komisji zapewnia dyrektor szkoły i Wydział Oświaty i Spraw Społecznych.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lang w:bidi="zxx"/>
        </w:rPr>
        <w:t xml:space="preserve">Stypendium szkolne w formie przewidzianej w § 5 pkt. 1 jest realizowane poprzez zapłatę </w:t>
      </w:r>
      <w:r>
        <w:rPr>
          <w:rFonts w:cs="Tahoma"/>
          <w:sz w:val="26"/>
          <w:szCs w:val="26"/>
          <w:lang w:bidi="zxx"/>
        </w:rPr>
        <w:t>lub zwrot</w:t>
      </w:r>
      <w:r>
        <w:rPr>
          <w:rFonts w:cs="Tahoma"/>
          <w:sz w:val="26"/>
          <w:lang w:bidi="zxx"/>
        </w:rPr>
        <w:t xml:space="preserve"> należności za udział ucznia w zajęciach edukacyj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lang w:bidi="zxx"/>
        </w:rPr>
        <w:t xml:space="preserve">Stypendium szkolne w formie rzeczowej, przewidzianej w § 5 pkt. 2, jest udzielane poprzez dostarczenie uczniowi za pośrednictwem szkoły, do której uczęszcza podręczników lub innych pomocy o charakterze edukacyjnym wskazanych przez ucznia i zaakceptowanych przez szkołę </w:t>
      </w:r>
      <w:r>
        <w:rPr>
          <w:rFonts w:cs="Tahoma"/>
          <w:sz w:val="26"/>
          <w:szCs w:val="26"/>
          <w:lang w:bidi="zxx"/>
        </w:rPr>
        <w:t>lub zwrot należności</w:t>
      </w:r>
      <w:r>
        <w:rPr>
          <w:rFonts w:cs="Tahoma"/>
          <w:i/>
          <w:sz w:val="26"/>
          <w:szCs w:val="26"/>
          <w:lang w:bidi="zx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 xml:space="preserve">Stypendium szkolne przewidziane w § 5 pkt. 3 jest udzielane poprzez zwrot kosztów biletów miesięcznych na dojazdy do szkoły położonej poza miejscem zamieszkania ucznia albo poprzez sfinansowanie (albo: dofinansowanie) kosztów zamieszkania w miejscowości położenia szkoł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Stypendia szkolne w formie określonej w ust. 1, 2 i 3 realizowane są po złożeniu przez rodziców albo pełnoletniego ucznia dokumentów potwierdzających poniesione koszt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Za dokumenty potwierdzające poniesione koszty uznaje się faktury lub rachunki wystawione na nazwisko i imię ucznia, któremu przyznano stypendium szkol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odzice ucznia lub pełnoletni uczeń, któremu przyznano stypendium zobowiązany jest do złożenia dokumentów potwierdzających poniesienie kosztów w terminie wskazanym przez Burmistrza Gosty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Stypendium szkolne wypłacane jest jednorazo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 okres od 1 września do 31 grud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za okres od 1 stycznia do 30 czerwca,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w przypadku słuchaczy kolegiów nauczycielskich, nauczycielskich kolegiów języków obcych i kolegiów pracowników służb społecznych stypendium szkolne wypłacane jest jednorazow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 okres od 1 października do 31 grud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 okres od 1 stycznia do 30 czerwc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Rozdział IV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Tryb i sposób udzielania zasiłku szkolnego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9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Na zasiłki szkolne dla uczniów przeznacza się 4% dotacji celowej otrzymanej przez gminę Gostyń w trybie art. 90r ust. 3 ustawy o systemie oświaty.</w:t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Zdarzeniami losowymi uzasadniającymi przyznanie zasiłku s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utrata zatrudnienia przez jednego z rodziców lub obojga rodzic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utrata mienia lub wyposażenia w wyniku pożaru, zalania lub kradzież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wypadek, uszczerbek na zdrowiu, śmierć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sz w:val="26"/>
          <w:lang w:bidi="zxx"/>
        </w:rPr>
        <w:tab/>
        <w:t xml:space="preserve">a dochód na osobę w rodzinie ucznia nie przekracza kwoty, </w:t>
      </w:r>
      <w:r>
        <w:rPr>
          <w:rFonts w:cs="Tahoma"/>
          <w:sz w:val="26"/>
          <w:szCs w:val="26"/>
          <w:lang w:bidi="zxx"/>
        </w:rPr>
        <w:t xml:space="preserve">o której mowa w </w:t>
        <w:tab/>
        <w:t>art. 8  ust. 1 pkt. 2 ustawy z dnia 12 marca 2004 r. o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Wysokość zasiłku szkolnego zależy od sytuacji materialnej ucznia i wynos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do pięciokrotności kwoty, o której mowa w art. 6 ust. 2 pkt. 2 ustawy z dnia 28 listopada 2003 r. o świadczeniach rodzinnych – przy dochodzie na osobę w rodzinie ucznia od 0 do 100 zł nett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do 250 zł – przy dochodzie na osobę w rodzinie ucznia od 101 zł do 150 zł nett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do 200 zł – przy dochodzie na osobę w rodzinie ucznia od 151 zł do 200 zł nett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do 150 zł – przy dochodzie na osobę w rodzinie ucznia od 201 zł do 250 zł nett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 w:val="26"/>
          <w:lang w:bidi="zxx"/>
        </w:rPr>
        <w:t xml:space="preserve">do 100 zł – przy dochodzie na osobę w rodzinie ucznia od 251 zł netto </w:t>
      </w:r>
      <w:r>
        <w:rPr>
          <w:rFonts w:cs="Tahoma"/>
          <w:sz w:val="26"/>
          <w:szCs w:val="26"/>
          <w:lang w:bidi="zxx"/>
        </w:rPr>
        <w:t>do kwoty, o której mowa w art. 8  ust. 1 pkt. 2 ustawy z dnia 12 marca 2004 r. o pomocy społecznej</w:t>
      </w:r>
      <w:r>
        <w:rPr>
          <w:rFonts w:cs="Tahoma"/>
          <w:sz w:val="26"/>
          <w:lang w:bidi="zxx"/>
        </w:rPr>
        <w:t>.</w:t>
      </w:r>
    </w:p>
    <w:p>
      <w:pPr>
        <w:pStyle w:val="Normal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Gminna Komisja Stypendialna przedstawia Burmistrzowi propozycje dotyczące formy, w jakiej może być przyznany zasiłek szkolny oraz trybu i sposobu udzielania zasił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Do przyznania zasiłku szkolnego stosuje się odpowiednio § 6 i § 7 ust. 4 niniejszego regulamin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Zasiłek szkolny przyznaje się oceniając sytuację materialną ucznia indywidualni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Rozdział V</w:t>
      </w:r>
    </w:p>
    <w:p>
      <w:pPr>
        <w:pStyle w:val="Normal"/>
        <w:ind w:left="360" w:hanging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Postanowienia końcowe</w:t>
      </w:r>
    </w:p>
    <w:p>
      <w:pPr>
        <w:pStyle w:val="Normal"/>
        <w:ind w:left="360" w:hanging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Uczeń traci prawo do stypendium szkolnego w przypadku, gdy ustały przyczyny, które stanowiły podstawę przyznania stypendiu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Rodzice ucznia otrzymującego stypendium szkolne powiadamiają przyznającego o zaprzestaniu spełniania kryteriów pomocy w terminie 7 dni od zaistnienia okoliczności, o których mowa w pkt.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  <w:t>W przypadku wypłacenia stypendium po terminie wystąpienia okoliczności, o których mowa w pkt. 1 lub w przypadku nienależnie pobranego stypendium, otrzymane kwoty pobranego stypendium podlegają zwrotowi zgodnie z przepisami art.90o ustawy z dnia 7 września 1991 roku o systemie oświaty.</w:t>
      </w:r>
    </w:p>
    <w:p>
      <w:pPr>
        <w:pStyle w:val="Normal"/>
        <w:ind w:left="360" w:hanging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§ 13</w:t>
      </w:r>
    </w:p>
    <w:p>
      <w:pPr>
        <w:pStyle w:val="Normal"/>
        <w:ind w:left="360" w:hanging="0"/>
        <w:jc w:val="both"/>
        <w:rPr>
          <w:rFonts w:ascii="Times" w:hAnsi="Times" w:cs="Tahoma"/>
          <w:sz w:val="26"/>
          <w:lang w:bidi="zxx"/>
        </w:rPr>
      </w:pPr>
      <w:r>
        <w:rPr>
          <w:rFonts w:cs="Tahoma" w:ascii="Times" w:hAnsi="Times"/>
          <w:sz w:val="26"/>
          <w:lang w:bidi="zxx"/>
        </w:rPr>
        <w:t>Przyznawanie i przekazywanie pomocy materialnej o charakterze socjalnym zostanie uruchomione po otrzymaniu dotacji celowej z budżetu państwa.</w:t>
      </w:r>
    </w:p>
    <w:p>
      <w:pPr>
        <w:pStyle w:val="Normal"/>
        <w:ind w:left="360" w:hanging="0"/>
        <w:jc w:val="both"/>
        <w:rPr>
          <w:rFonts w:ascii="Times" w:hAnsi="Times" w:cs="Tahoma"/>
          <w:sz w:val="26"/>
          <w:lang w:bidi="zxx"/>
        </w:rPr>
      </w:pPr>
      <w:r>
        <w:rPr>
          <w:rFonts w:cs="Tahoma" w:ascii="Times" w:hAnsi="Times"/>
          <w:sz w:val="26"/>
          <w:lang w:bidi="zxx"/>
        </w:rPr>
      </w:r>
    </w:p>
    <w:p>
      <w:pPr>
        <w:pStyle w:val="Normal"/>
        <w:ind w:left="360" w:hanging="0"/>
        <w:jc w:val="both"/>
        <w:rPr>
          <w:rFonts w:ascii="Times" w:hAnsi="Times" w:cs="Tahoma"/>
          <w:sz w:val="26"/>
          <w:lang w:bidi="zxx"/>
        </w:rPr>
      </w:pPr>
      <w:r>
        <w:rPr>
          <w:rFonts w:cs="Tahoma" w:ascii="Times" w:hAnsi="Times"/>
          <w:sz w:val="26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" w:hAnsi="Times"/>
          <w:sz w:val="26"/>
          <w:lang w:bidi="zxx"/>
        </w:rPr>
        <w:tab/>
        <w:tab/>
        <w:tab/>
        <w:tab/>
        <w:tab/>
        <w:tab/>
        <w:tab/>
        <w:t xml:space="preserve">        </w:t>
      </w:r>
      <w:r>
        <w:rPr>
          <w:rFonts w:cs="Tahoma"/>
          <w:color w:val="000000"/>
          <w:lang w:bidi="zxx"/>
        </w:rPr>
        <w:t>Przewodniczący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</w:t>
      </w:r>
      <w:r>
        <w:rPr>
          <w:rFonts w:cs="Tahoma"/>
          <w:color w:val="000000"/>
          <w:lang w:bidi="zxx"/>
        </w:rPr>
        <w:t>Rady Miejskiej w Gostyniu</w:t>
      </w:r>
    </w:p>
    <w:p>
      <w:pPr>
        <w:pStyle w:val="Normal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bidi="zxx"/>
        </w:rPr>
        <w:t>/-/  Grzegorz Skorupski</w:t>
      </w:r>
    </w:p>
    <w:p>
      <w:pPr>
        <w:pStyle w:val="Normal"/>
        <w:jc w:val="both"/>
        <w:rPr>
          <w:rFonts w:cs="Tahoma"/>
          <w:color w:val="000000"/>
          <w:lang w:eastAsia="pl-PL" w:bidi="pl-PL"/>
        </w:rPr>
      </w:pPr>
      <w:r>
        <w:rPr>
          <w:rFonts w:cs="Tahoma"/>
          <w:color w:val="000000"/>
          <w:lang w:eastAsia="pl-PL" w:bidi="pl-PL"/>
        </w:rPr>
      </w:r>
    </w:p>
    <w:p>
      <w:pPr>
        <w:pStyle w:val="Normal"/>
        <w:ind w:left="360" w:hanging="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achen BT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2:00Z</dcterms:created>
  <dc:creator>umarcinkowska</dc:creator>
  <dc:description/>
  <dc:language>en-US</dc:language>
  <cp:lastModifiedBy>umarcinkowska</cp:lastModifiedBy>
  <cp:lastPrinted>2007-07-02T10:55:00Z</cp:lastPrinted>
  <dcterms:modified xsi:type="dcterms:W3CDTF">2007-07-11T06:12:00Z</dcterms:modified>
  <cp:revision>2</cp:revision>
  <dc:subject/>
  <dc:title>Uchwała Nr IX/90/07</dc:title>
</cp:coreProperties>
</file>