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chwała Nr L/ 642 /06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ady Miejskiej w Gostyni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 dnia 13 czerwca 2006 ro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zmian budżetu gminy Gostyń na 2006 ro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18 ust. 2 pkt  4 ustawy z dnia 8 marca 1990 r. o samorządzie gminnym (t.j. Dz.U. z 2001 r. Nr 142 poz.1591 ze zmianami) oraz art. 184 ust. 1 pkt 2, 4 ustawy z dnia 30 czerwca 2005 r. o finansach publicznych (Dz. U. z 2005 r. Nr 249 poz. 2104 ze zmianam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1. § 2 ust.1 uchwały Nr XLI/575/05 Rady Miejskiej w Gostyniu z dnia 29 grudnia 2005 r. ze zmianami wydatki budżetu gminy Gostyń na 2006 wynoszą</w:t>
      </w:r>
      <w:r>
        <w:rPr>
          <w:b/>
        </w:rPr>
        <w:t xml:space="preserve"> 57.142.508 zł </w:t>
      </w:r>
      <w:r>
        <w:rPr/>
        <w:t>zgodnie z załącznikiem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§ 2 ust. 2 pkt 2 uchwały Nr XLI/575/05 Rady Miejskiej w Gostyniu z dnia 29 grudnia 2005 r. ze zmianami wydatki majątkowe wynoszą </w:t>
      </w:r>
      <w:r>
        <w:rPr>
          <w:b/>
        </w:rPr>
        <w:t>15.759.242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1.</w:t>
      </w:r>
      <w:r>
        <w:rPr>
          <w:b/>
        </w:rPr>
        <w:t xml:space="preserve"> </w:t>
      </w:r>
      <w:r>
        <w:rPr/>
        <w:t xml:space="preserve">§ 3 ust. 2 uchwały Nr XLI/575/05 Rady Miejskiej w Gostyniu z dnia 29 grudnia 2005 r. ze zmianami deficyt budżetu gminy Gostyń na 2006 rok wynosi </w:t>
      </w:r>
      <w:r>
        <w:rPr>
          <w:b/>
        </w:rPr>
        <w:t>6.940.371 zł</w:t>
      </w:r>
      <w:r>
        <w:rPr/>
        <w:t xml:space="preserve"> </w:t>
        <w:br/>
        <w:t>i sfinansowany zostanie przychodami z kredytów i pożyczek zgodnie z załącznikiem Nr 2 do uchwały.</w:t>
      </w:r>
    </w:p>
    <w:p>
      <w:pPr>
        <w:pStyle w:val="Normal"/>
        <w:jc w:val="both"/>
        <w:rPr/>
      </w:pPr>
      <w:r>
        <w:rPr/>
        <w:t xml:space="preserve">2. § 3 ust. 4 pkt 2 uchwały Nr XLI/575/05 Rady Miejskiej w Gostyniu z dnia 29 grudnia 2005 roku ze zmianami limit zobowiązań z tytułu kredytów i pożyczek zaciąganych na sfinansowanie planowanego deficytu budżetowego do kwoty </w:t>
      </w:r>
      <w:r>
        <w:rPr>
          <w:b/>
        </w:rPr>
        <w:t>4.691.369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 xml:space="preserve"> § 7 ust. 3 Uchwały Nr XLI/ 575/05 Rady Miejskiej w Gostyniu z dnia 29 grudnia 2005 r. ze zmianami” zaciągania kredytów i pożyczek na pokrycie występującego w trakcie roku deficytu budżetowego do </w:t>
      </w:r>
      <w:r>
        <w:rPr>
          <w:b/>
        </w:rPr>
        <w:t>kwoty 4.691.369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Wykonanie uchwały powierza się Burmistrzowi Gosty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Uchwała wchodzi w życie z dniem podjęcia i podlega ogłoszeniu w sposób zwyczajowo przyjęty.</w:t>
      </w:r>
    </w:p>
    <w:p>
      <w:pPr>
        <w:pStyle w:val="Normal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Wiceprzewodniczący </w:t>
        <w:br/>
        <w:tab/>
        <w:tab/>
        <w:tab/>
        <w:tab/>
        <w:tab/>
        <w:tab/>
        <w:tab/>
        <w:tab/>
        <w:t>Rady Miejskiej w Gostyni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Ludwik Orł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do uchwały Nr L/ 642 / 06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z dnia 13 czerwca 2006 r.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 xml:space="preserve">I. Zmiany w planie wydatków 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" w:leader="none"/>
        </w:tabs>
        <w:ind w:left="180" w:hanging="180"/>
        <w:jc w:val="both"/>
        <w:rPr/>
      </w:pPr>
      <w:r>
        <w:rPr/>
        <w:t xml:space="preserve"> </w:t>
      </w:r>
      <w:r>
        <w:rPr/>
        <w:t>1.</w:t>
        <w:tab/>
        <w:t>Zwiększa się wydatki na modernizację i dostosowanie obiektu sportowego, którym</w:t>
      </w:r>
    </w:p>
    <w:p>
      <w:pPr>
        <w:pStyle w:val="Normal"/>
        <w:tabs>
          <w:tab w:val="clear" w:pos="708"/>
          <w:tab w:val="left" w:pos="150" w:leader="none"/>
        </w:tabs>
        <w:ind w:left="180" w:hanging="180"/>
        <w:jc w:val="both"/>
        <w:rPr/>
      </w:pPr>
      <w:r>
        <w:rPr/>
        <w:tab/>
        <w:tab/>
        <w:tab/>
        <w:t>administruje Ośrodek Sportu i Rekreacji w związku z awansem I drużyny MKS Kania</w:t>
      </w:r>
    </w:p>
    <w:p>
      <w:pPr>
        <w:pStyle w:val="Normal"/>
        <w:tabs>
          <w:tab w:val="clear" w:pos="708"/>
          <w:tab w:val="left" w:pos="150" w:leader="none"/>
        </w:tabs>
        <w:ind w:left="180" w:hanging="180"/>
        <w:jc w:val="both"/>
        <w:rPr/>
      </w:pPr>
      <w:r>
        <w:rPr/>
        <w:tab/>
        <w:tab/>
        <w:tab/>
        <w:t xml:space="preserve">Gostyń do II ligi o kwotę 700.000 zł – dz. 926 rozdz. 92604 par. 6050 </w:t>
      </w:r>
    </w:p>
    <w:p>
      <w:pPr>
        <w:pStyle w:val="Normal"/>
        <w:tabs>
          <w:tab w:val="clear" w:pos="708"/>
          <w:tab w:val="left" w:pos="15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" w:leader="none"/>
        </w:tabs>
        <w:ind w:left="180" w:hanging="180"/>
        <w:jc w:val="both"/>
        <w:rPr/>
      </w:pPr>
      <w:r>
        <w:rPr/>
        <w:tab/>
        <w:tab/>
        <w:tab/>
        <w:t>Zgodnie z wytycznymi Zarządu Polskiego Związku Piłki Nożnej w/s licencji dla</w:t>
      </w:r>
    </w:p>
    <w:p>
      <w:pPr>
        <w:pStyle w:val="Normal"/>
        <w:tabs>
          <w:tab w:val="clear" w:pos="708"/>
          <w:tab w:val="left" w:pos="150" w:leader="none"/>
        </w:tabs>
        <w:ind w:left="180" w:hanging="180"/>
        <w:jc w:val="both"/>
        <w:rPr/>
      </w:pPr>
      <w:r>
        <w:rPr/>
        <w:tab/>
        <w:tab/>
        <w:tab/>
        <w:t>klubów II ligi należy wykonać w szczególności następujący zakres prac:</w:t>
      </w:r>
    </w:p>
    <w:p>
      <w:pPr>
        <w:pStyle w:val="Normal"/>
        <w:tabs>
          <w:tab w:val="clear" w:pos="708"/>
          <w:tab w:val="left" w:pos="150" w:leader="none"/>
        </w:tabs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odernizacja trybu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Budowa pomieszczeń dla spikera, telewizji, przedstawiciela PZPN, monitorin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Wzmocnienia ogrodzenia przy trybun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grodzenia sektora dla g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ieć elektryczna i wodno – kanalizacyj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Wyposażenia szatni, pomieszczenia dla sędzi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Budowa pomieszczenia dla sędziów i obserwat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Kasy bilet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odernizacja szatni dla g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onitorin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okumentacja i kosztorys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Nadzór inwestorsk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Zwiększa się wydatki na „Budowę boiska wielofunkcyjnego na gruncie gminnym ze</w:t>
      </w:r>
    </w:p>
    <w:p>
      <w:pPr>
        <w:pStyle w:val="Normal"/>
        <w:ind w:firstLine="708"/>
        <w:jc w:val="both"/>
        <w:rPr/>
      </w:pPr>
      <w:r>
        <w:rPr/>
        <w:t xml:space="preserve">sztuczną nawierzchnią” o kwotę 40.000 zł. </w:t>
      </w:r>
    </w:p>
    <w:p>
      <w:pPr>
        <w:pStyle w:val="Normal"/>
        <w:ind w:left="708" w:hanging="0"/>
        <w:jc w:val="both"/>
        <w:rPr/>
      </w:pPr>
      <w:r>
        <w:rPr/>
        <w:t>Cena oferty wykonawcy biorącego udział w ogłoszonym przetargu nieograniczonym przewyższa planowaną kwotę, / 130.000 zł / którą Ośrodek może przeznaczyć na sfinansowanie zamówienia o 40.000 zł,</w:t>
      </w:r>
    </w:p>
    <w:p>
      <w:pPr>
        <w:pStyle w:val="Normal"/>
        <w:ind w:right="-287" w:firstLine="708"/>
        <w:jc w:val="both"/>
        <w:rPr/>
      </w:pPr>
      <w:r>
        <w:rPr/>
        <w:t>Wobec powyższego plan po zmianach wynosi na powyższym zadaniu wynosi 170.000 zł</w:t>
      </w:r>
    </w:p>
    <w:p>
      <w:pPr>
        <w:pStyle w:val="Normal"/>
        <w:ind w:right="-287" w:firstLine="708"/>
        <w:jc w:val="both"/>
        <w:rPr/>
      </w:pPr>
      <w:r>
        <w:rPr/>
        <w:t>dz. 926, rozdział 92604 § 6050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wyższe środki pochodzą z częściowego rozdysponowania wolnych środków </w:t>
      </w:r>
    </w:p>
    <w:p>
      <w:pPr>
        <w:pStyle w:val="Normal"/>
        <w:ind w:left="708" w:hanging="0"/>
        <w:rPr/>
      </w:pPr>
      <w:r>
        <w:rPr/>
        <w:t xml:space="preserve">w kwocie 500.000 zł oraz zwiększa się przychody z tytułu kredytów i pożyczek do zaciągnięcia w 2006 roku o kwotę 240.000 zł, które po zmianach wynoszą 4.691.369 zł </w:t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Dochody pozostają bez zmian i wynoszą 50.202.137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Wydatki po zmianach wynoszą 57.142.508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icyt budżetu po dokonanych zmianach wynosi 6.940.371 zł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Wiceprzewodniczący </w:t>
        <w:br/>
        <w:tab/>
        <w:tab/>
        <w:tab/>
        <w:tab/>
        <w:tab/>
        <w:tab/>
        <w:tab/>
        <w:tab/>
        <w:t>Rady Miejskiej w Gostyni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Ludwik Orł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right="0" w:hanging="0"/>
      <w:jc w:val="both"/>
      <w:outlineLvl w:val="8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57:00Z</dcterms:created>
  <dc:creator>umarcinkowska</dc:creator>
  <dc:description/>
  <cp:keywords/>
  <dc:language>en-US</dc:language>
  <cp:lastModifiedBy>umarcinkowska</cp:lastModifiedBy>
  <cp:lastPrinted>2006-06-13T13:52:00Z</cp:lastPrinted>
  <dcterms:modified xsi:type="dcterms:W3CDTF">2006-06-19T06:57:00Z</dcterms:modified>
  <cp:revision>2</cp:revision>
  <dc:subject/>
  <dc:title>P R O J E K T</dc:title>
</cp:coreProperties>
</file>