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wała Nr LI/645/06</w:t>
      </w:r>
    </w:p>
    <w:p>
      <w:pPr>
        <w:pStyle w:val="Heading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y Miejskiej w Gostyniu</w:t>
      </w:r>
    </w:p>
    <w:p>
      <w:pPr>
        <w:pStyle w:val="Heading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dnia  30 czerwca 2006 r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prawie: przeznaczenia umorzonej części pożyczki z Wojewódzkiego Funduszu Ochrony </w:t>
        <w:br/>
        <w:t xml:space="preserve">                  Środowiska i Gospodarki Wodnej w Poznaniu 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 18 ust. 2 pkt 9 lit. c ustawy z dnia 8 marca 1990 roku o samorządzie gminnym (tekst jednolity Dz. U. z 2001 Nr 142 poz. 1591 z  późniejszymi zmianami) </w:t>
      </w:r>
    </w:p>
    <w:p>
      <w:pPr>
        <w:pStyle w:val="Normal"/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Miejska uchwala się, co następuje: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4"/>
          <w:szCs w:val="24"/>
        </w:rPr>
        <w:t>§ 1. Kwotę 12.500 zł (słownie: dwanaścietysięcypięćsetzłotych 00/100) pozostającą</w:t>
        <w:br/>
        <w:t>w dyspozycji Gminy Gostyń z tytułu umorzenia części pożyczki zaciągniętej</w:t>
        <w:br/>
        <w:t>z Wojewódzkiego Funduszu Ochrony Środowiska i Gospodarki Wodnej w Poznaniu na „budowę kanalizacji sanitarnej z przyłączami w ul. Ogrodowej w Gostyniu”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 podstawie umowy nr 26/P/OW/I/05 z dnia 12.07.2005 r. przeznacza się na „b</w:t>
      </w:r>
      <w:r>
        <w:rPr>
          <w:rFonts w:eastAsia="Arial" w:cs="Arial"/>
          <w:sz w:val="24"/>
          <w:szCs w:val="24"/>
        </w:rPr>
        <w:t>udowę kotłowni  gazowej w świetlicy wiejskiej w Goli”.</w:t>
      </w:r>
    </w:p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. Wykonanie uchwały powierza się Burmistrzowi Gostynia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. Uchwała wchodzi w życie z dniem podjęcia i podlega ogłoszeniu w sposób zwyczajowo przyjęty.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>Rady Miejskiej w Gostyniu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/-/ Piotr Radojewski</w:t>
      </w:r>
      <w:r>
        <w:br w:type="page"/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Uzasadnienie 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uchwały Nr LI/645/06</w:t>
      </w:r>
    </w:p>
    <w:p>
      <w:pPr>
        <w:pStyle w:val="Heading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y Miejskiej w Gostyniu</w:t>
      </w:r>
    </w:p>
    <w:p>
      <w:pPr>
        <w:pStyle w:val="Heading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dnia  30 czerwca 2006 r.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Arial"/>
          <w:sz w:val="24"/>
          <w:szCs w:val="24"/>
        </w:rPr>
        <w:t xml:space="preserve">w sprawie: przeznaczenia umorzonej części pożyczki z Wojewódzkiego Funduszu Ochrony </w:t>
        <w:br/>
        <w:t xml:space="preserve">                  Środowiska i Gospodarki Wodnej w Poznaniu 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 odpowiedzi na złożony wniosek w sprawie umorzenia części pożyczki udzielonej ze środków Wojewódzkiego Funduszu Ochrony Środowiska i Gospodarki Wodnej w Poznaniu na  budowę kanalizacji sanitarnej z przyłączami w ul. Ogrodowej w Gostyniu, Zarząd Funduszu podjął decyzję o umorzeniu kwoty 12.500 zł stanowiącej 25% zaciągniętej pożyczki – zgodnie z warunkami umowy była to maksymalna wysokość umorzenia. </w:t>
      </w:r>
    </w:p>
    <w:p>
      <w:pPr>
        <w:pStyle w:val="Normal"/>
        <w:spacing w:lineRule="atLeast" w:line="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Umorzona kwota powinna być wykorzystana na inwestycyjne przedsięwzięcia proekologiczne potwierdzone uchwałą Rady Miejskiej. </w:t>
      </w:r>
    </w:p>
    <w:p>
      <w:pPr>
        <w:pStyle w:val="Normal"/>
        <w:spacing w:lineRule="atLeast" w:line="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obec powyższego wymagane jest podjęcie stosownej uchwały i przekazanie jej do WFOŚiGW w Poznaniu.</w:t>
      </w:r>
    </w:p>
    <w:p>
      <w:pPr>
        <w:pStyle w:val="Normal"/>
        <w:spacing w:lineRule="atLeast" w:line="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>Rady Miejskiej w Gostyniu</w:t>
      </w:r>
    </w:p>
    <w:p>
      <w:pPr>
        <w:pStyle w:val="Normal"/>
        <w:spacing w:lineRule="atLeas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7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1560" w:right="-284" w:hanging="156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360" w:right="0" w:hanging="0"/>
    </w:pPr>
    <w:rPr>
      <w:sz w:val="22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2:00Z</dcterms:created>
  <dc:creator>LIS</dc:creator>
  <dc:description/>
  <cp:keywords/>
  <dc:language>en-US</dc:language>
  <cp:lastModifiedBy>umarcinkowska</cp:lastModifiedBy>
  <cp:lastPrinted>2006-06-06T09:51:00Z</cp:lastPrinted>
  <dcterms:modified xsi:type="dcterms:W3CDTF">2006-07-07T06:32:00Z</dcterms:modified>
  <cp:revision>2</cp:revision>
  <dc:subject/>
  <dc:title>Uchwała </dc:title>
</cp:coreProperties>
</file>