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/64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: udzielenia pomocy finansowej dla Gminy Pias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tj. Dz.U. z 2001 r. Nr 142 poz. 1591 ze zmianami) oraz art. 167 ust 2 pkt 5, art. 175 ust. 2 ustawy z dnia 30 czerwca 2005 r. o finansach publicznych (Dz.U z 2005 r. Nr 249 poz. 2104 ze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w Gosty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b/>
        </w:rPr>
        <w:t xml:space="preserve"> </w:t>
      </w:r>
      <w:r>
        <w:rPr/>
        <w:t>Postanawia się przyznać w 2006 r. pomoc finansową dla Gminy Piaski w kwocie 10.000 zł (słownie:dziesięćtysięcyzłotych) z przeznaczeniem na renowację więźby dachowej na Bazylice Świętogór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2.</w:t>
      </w:r>
      <w:r>
        <w:rPr>
          <w:b/>
        </w:rPr>
        <w:t xml:space="preserve"> </w:t>
      </w:r>
      <w:r>
        <w:rPr/>
        <w:t xml:space="preserve">Upoważnia się Burmistrza Gostynia do zawarcia umowy pomiędzy Gminą Gostyń </w:t>
        <w:br/>
        <w:t xml:space="preserve">a Gminą Piaski określającej przeznaczenie i zasady rozliczenia pomocy finansowej, </w:t>
        <w:br/>
        <w:t>o której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3. 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4.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ab/>
        <w:t>Rady Miejskiej w Gostyn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LI/64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: udzielenia pomocy finansowej dla Gminy Pia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167 ust 2 pkt 5 oraz art. 175 ust. 2 ustawy z dnia 30 czerwca 2005 r. </w:t>
        <w:br/>
        <w:t>o finansach publicznych (Dz U. z 2005 r. Nr 249 poz. 2104) z budżetu jednostek samorządu terytorialnego może być udzielana pomoc finansowa innym jednostkom samorządu terytorial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budżecie Gminy Gostyń zabezpieczono środki na renowację więźby dachowej na Bazylice Świętogórskiej w wysokości 10.000 zł.  Zgodnie z uchwałą Nr 3/106/2006 Kolegium Regionalnej Izby Obrachunkowej w Poznaniu z dnia 01.02.2006 r. wydatki na prace konserwatorskie, restauratorskie lub roboty budowlane przy zabytku wpisanym do rejestru zabytków nie będącym własnością gminy a znajdującym się na terenie innej gminy należy planować pomoc finansową dla gminy na której terenie znajduje się zaby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odjęciu uchwały o pomocy finansowej na rzecz Gminy Piaski zostanie zawarta umowa pomiędzy Gminą Gostyń a Gminą Piask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ab/>
        <w:t>Rady Miejskiej w Gostyniu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/-/ 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34:00Z</dcterms:created>
  <dc:creator>umarcinkowska</dc:creator>
  <dc:description/>
  <cp:keywords/>
  <dc:language>en-US</dc:language>
  <cp:lastModifiedBy>umarcinkowska</cp:lastModifiedBy>
  <cp:lastPrinted>2006-02-27T10:17:00Z</cp:lastPrinted>
  <dcterms:modified xsi:type="dcterms:W3CDTF">2006-07-07T06:34:00Z</dcterms:modified>
  <cp:revision>2</cp:revision>
  <dc:subject/>
  <dc:title>Uchwała Nr</dc:title>
</cp:coreProperties>
</file>