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chwała Nr LI/649/06</w:t>
        <w:br/>
        <w:t>Rady Miejskiej w Gostyniu</w:t>
        <w:br/>
        <w:t xml:space="preserve"> z dnia 30 czerwca 2006 r.</w:t>
      </w:r>
    </w:p>
    <w:p>
      <w:pPr>
        <w:pStyle w:val="TextBody"/>
        <w:spacing w:before="0" w:after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w sprawie: zaciągnięcia kredytu długoterminowego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/>
      </w:pPr>
      <w:r>
        <w:rPr>
          <w:rFonts w:cs="Tahoma"/>
          <w:lang w:bidi="zxx"/>
        </w:rPr>
        <w:t xml:space="preserve">Na podstawie art. 18 ust. 2 pkt. 9 lit. c oraz art. 58 ustawy o samorządzie gminnym (tekst jednolity Dz.U. z 2001 r. Nr 142 poz. 1591 ze zmianami) oraz art. 82 ust. 1 pkt 2 ustawy o finansach publicznych (Dz. U. z 2005 r. Nr 249 poz. 2104 ze zmianami) </w:t>
        <w:br/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Rada Miejska uchwala, co następuje: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br/>
        <w:t xml:space="preserve">§ 1. Postanawia się zaciągnąć kredyt długoterminowy w Banku Ochrony Środowiska SA Oddział </w:t>
        <w:br/>
        <w:t>w  Poznaniu do kwoty 1.720.000 zł (słownie: jedenmilionsiedemsetdwadzieściatysięcyzłotych) na finansowanie inwestycji: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konanie nawierzchni jezdni na ul. Kolejowej i odcinku ul. Wrocławskiej </w:t>
        <w:br/>
        <w:t>do kwoty 470.000 zł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budowa nawierzchni jezdni z trylinki i chodnika na ul. Orzechowej do kwoty  820.000 zł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dowa nawierzchni jezdni asfaltowej, wymiana krawężnika i budowa chodników na </w:t>
        <w:br/>
        <w:t>ul. Zacisze do kwoty 430.000 zł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§ 2. Spłata kredytu nastąpi w okresie do 5 lat z dochodów gminy z uwzględnieniem w planach budżetowych rat kapitałowych wraz z odsetkami w latach obejmujących spłatę. 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/>
      </w:pPr>
      <w:r>
        <w:rPr>
          <w:rFonts w:cs="Tahoma"/>
          <w:spacing w:val="1"/>
          <w:lang w:bidi="zxx"/>
        </w:rPr>
        <w:t xml:space="preserve">§ 3. Upoważnia się Burmistrza Gostynia do </w:t>
      </w:r>
      <w:r>
        <w:rPr>
          <w:rFonts w:cs="Tahoma"/>
          <w:spacing w:val="3"/>
          <w:lang w:bidi="zxx"/>
        </w:rPr>
        <w:t xml:space="preserve">wystawienia weksla „in blanco" wraz z deklaracją wekslową w celu prawnego </w:t>
      </w:r>
      <w:r>
        <w:rPr>
          <w:rFonts w:cs="Tahoma"/>
          <w:lang w:bidi="zxx"/>
        </w:rPr>
        <w:t xml:space="preserve">zabezpieczenia kredytu o którym mowa w § 1. </w:t>
      </w:r>
    </w:p>
    <w:p>
      <w:pPr>
        <w:pStyle w:val="TextBody"/>
        <w:spacing w:before="0" w:after="0"/>
        <w:jc w:val="both"/>
        <w:rPr/>
      </w:pPr>
      <w:r>
        <w:rPr>
          <w:rFonts w:cs="Tahoma"/>
          <w:lang w:bidi="zxx"/>
        </w:rPr>
        <w:br/>
        <w:t>§ 4. Wykonanie uchwały powierza się Burmistrzowi Gostynia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>§ 5. Uchwała wchodzi w życie z dniem podjęcia.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ab/>
        <w:t>Rady Miejskiej w Gostyniu</w:t>
      </w:r>
    </w:p>
    <w:p>
      <w:pPr>
        <w:pStyle w:val="TextBody"/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/-/ Piotr Radojewski</w:t>
        <w:br/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ZASADNIENIE</w:t>
        <w:br/>
        <w:t>do uchwały Nr LI/649/06</w:t>
        <w:br/>
        <w:t>Rady Miejskiej w Gostyniu</w:t>
        <w:br/>
        <w:t xml:space="preserve"> z dnia 30 czerwca 2006 r.</w:t>
      </w:r>
    </w:p>
    <w:p>
      <w:pPr>
        <w:pStyle w:val="TextBody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rPr/>
      </w:pPr>
      <w:r>
        <w:rPr/>
        <w:t xml:space="preserve">w sprawie: </w:t>
      </w:r>
      <w:r>
        <w:rPr>
          <w:rFonts w:cs="Tahoma"/>
          <w:lang w:bidi="zxx"/>
        </w:rPr>
        <w:t>zaciągnięcia kredytu długoterminowego.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W związku z tym, że część wydatków nie znajduje pokrycia w planowanych dochodach planuje się zaciągnąć kredyt długoterminowy w Banku Ochrony Środowiska SA Oddział w Poznaniu na pokrycie następujących inwestycji: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konanie nawierzchni jezdni na ul. Kolejowej i odcinku ul. Wrocławskiej </w:t>
        <w:tab/>
        <w:tab/>
        <w:t>470.000 zł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budowa nawierzchni jezdni z trylinki i chodnika na ul. Orzechowej</w:t>
        <w:tab/>
        <w:tab/>
        <w:tab/>
        <w:t>820.000 zł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budowa nawierzchni jezdni asfaltowej, wymiana krawężnika i budowa chodników</w:t>
        <w:tab/>
        <w:t>430.000 zł na ul. Zacisze</w:t>
      </w:r>
    </w:p>
    <w:p>
      <w:pPr>
        <w:pStyle w:val="TextBody"/>
        <w:jc w:val="both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TextBody"/>
        <w:jc w:val="both"/>
        <w:rPr/>
      </w:pPr>
      <w:r>
        <w:rPr>
          <w:rFonts w:cs="Tahoma"/>
          <w:lang w:bidi="zxx"/>
        </w:rPr>
        <w:t>Środki</w:t>
      </w:r>
      <w:r>
        <w:rPr>
          <w:rFonts w:eastAsia="Arial" w:cs="Arial"/>
          <w:lang w:bidi="zxx"/>
        </w:rPr>
        <w:t xml:space="preserve"> pochodzić będą z linii kredytowej Banku Rozwoju Rady Europy (CEB) oraz Europejskiego Banku Inwestycyjnego (EIB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"/>
        <w:autoSpaceDE w:val="false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autoSpaceDE w:val="false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</w:t>
        <w:br/>
        <w:tab/>
        <w:tab/>
        <w:tab/>
        <w:tab/>
        <w:tab/>
        <w:tab/>
        <w:tab/>
        <w:t>Rady Miejskiej w Gostyniu</w:t>
      </w:r>
    </w:p>
    <w:p>
      <w:pPr>
        <w:pStyle w:val="Normal"/>
        <w:autoSpaceDE w:val="false"/>
        <w:rPr>
          <w:rFonts w:eastAsia="Arial" w:cs="Arial"/>
          <w:lang w:bidi="zxx"/>
        </w:rPr>
      </w:pPr>
      <w:r>
        <w:rPr>
          <w:rFonts w:eastAsia="Arial" w:cs="Arial"/>
          <w:lang w:bidi="zxx"/>
        </w:rPr>
        <w:tab/>
        <w:tab/>
        <w:tab/>
        <w:tab/>
        <w:tab/>
        <w:tab/>
        <w:tab/>
        <w:t>/-/ Piotr Radojewski</w:t>
      </w:r>
    </w:p>
    <w:p>
      <w:pPr>
        <w:pStyle w:val="TextBody"/>
        <w:rPr>
          <w:rFonts w:eastAsia="Arial" w:cs="Arial"/>
          <w:lang w:bidi="zxx"/>
        </w:rPr>
      </w:pPr>
      <w:r>
        <w:rPr>
          <w:rFonts w:eastAsia="Arial" w:cs="Arial"/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35:00Z</dcterms:created>
  <dc:creator>umarcinkowska</dc:creator>
  <dc:description/>
  <cp:keywords/>
  <dc:language>en-US</dc:language>
  <cp:lastModifiedBy>umarcinkowska</cp:lastModifiedBy>
  <cp:lastPrinted>2006-06-29T12:04:00Z</cp:lastPrinted>
  <dcterms:modified xsi:type="dcterms:W3CDTF">2006-07-07T06:35:00Z</dcterms:modified>
  <cp:revision>2</cp:revision>
  <dc:subject/>
  <dc:title>Uchwała Nr LI/649/06</dc:title>
</cp:coreProperties>
</file>