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I/ 653/ 0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ady Miejskiej w Gostyniu</w:t>
      </w:r>
    </w:p>
    <w:p>
      <w:pPr>
        <w:pStyle w:val="Normal"/>
        <w:jc w:val="center"/>
        <w:rPr/>
      </w:pPr>
      <w:r>
        <w:rPr/>
        <w:t>z dnia 30 czerwca 2006 r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567" w:hanging="0"/>
        <w:jc w:val="both"/>
        <w:rPr/>
      </w:pPr>
      <w:r>
        <w:rPr/>
        <w:t xml:space="preserve">w sprawie </w:t>
      </w:r>
      <w:r>
        <w:rPr>
          <w:bCs/>
        </w:rPr>
        <w:t>przyjęcia zmian do Planu Rozwoju Lokalnego Gminy Gosty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6 ustawy z dnia 8 marca 1990 roku o samorządzie gminnym (tekst jednolity Dz. U. z 2001 r. nr 142, poz. 1591 z późniejszymi zmianami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Rada Miejska w Gostyniu</w:t>
      </w:r>
      <w:r>
        <w:rPr/>
        <w:t xml:space="preserve">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§ 1</w:t>
      </w:r>
      <w:r>
        <w:rPr>
          <w:b/>
        </w:rPr>
        <w:t xml:space="preserve">. </w:t>
      </w:r>
      <w:r>
        <w:rPr/>
        <w:t xml:space="preserve">W Planie Rozwoju Lokalnego Gminy Gostyń, przyjętym przez Radę Miejską </w:t>
        <w:br/>
        <w:t>w Gostyniu uchwałą nr XXVI/359/ 04 z dnia 9 lipca 2004 roku z późniejszymi zmianami</w:t>
        <w:br/>
        <w:t>wprowadza się następującą zmianę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40" w:hanging="240"/>
        <w:rPr/>
      </w:pPr>
      <w:r>
        <w:rPr/>
        <w:t>1. Załącznik nr 2 – „Wieloletni plan inwestycyjny i finansowy na lata 2006–2010” otrzymuje brzmienie jak w Załączniku nr 1 do niniejszej uchwały.</w:t>
      </w:r>
    </w:p>
    <w:p>
      <w:pPr>
        <w:pStyle w:val="Normal"/>
        <w:tabs>
          <w:tab w:val="clear" w:pos="708"/>
          <w:tab w:val="left" w:pos="600" w:leader="none"/>
        </w:tabs>
        <w:ind w:left="360" w:hanging="72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bCs/>
        </w:rPr>
        <w:t>§ 2.</w:t>
      </w:r>
      <w:r>
        <w:rPr>
          <w:b/>
        </w:rPr>
        <w:t xml:space="preserve"> </w:t>
      </w:r>
      <w:r>
        <w:rPr/>
        <w:t>Pozostałe zapisy Planu Rozwoju Lokalnego Gminy Gostyń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480"/>
        <w:jc w:val="both"/>
        <w:rPr/>
      </w:pPr>
      <w:r>
        <w:rPr>
          <w:bCs/>
        </w:rPr>
        <w:t>§3.</w:t>
      </w:r>
      <w:r>
        <w:rPr>
          <w:b/>
        </w:rPr>
        <w:t xml:space="preserve"> </w:t>
      </w:r>
      <w:r>
        <w:rPr/>
        <w:t>Załącznik stanowi integralną część uchwały i Planu Rozwoju Lokalnego Gminy Gostyń.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Cs/>
        </w:rPr>
        <w:t>§ 4.</w:t>
      </w:r>
      <w:r>
        <w:rPr>
          <w:b/>
        </w:rPr>
        <w:t xml:space="preserve"> </w:t>
      </w:r>
      <w:r>
        <w:rPr/>
        <w:t>Wykonanie uchwały powierza się Burmistrzowi Gostyni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Cs/>
        </w:rPr>
        <w:t>§ 5.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/>
        <w:t>Przewodniczący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Rady Miejskiej w Gostyniu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/-/  Piotr Radojewski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Uzasadnienie</w:t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do Uchwały Nr LI/653/ 06</w:t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Rady Miejskiej w Gostyni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z dnia 30 czerwca 2006 roku</w:t>
      </w:r>
    </w:p>
    <w:p>
      <w:pPr>
        <w:pStyle w:val="Zwykyteks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ind w:firstLine="708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przyjęcia zmian do Planu Rozwoju Lokalnego Gminy Gostyń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Plan Rozwoju Lokalnego Gminy Gostyń został przyjęty przez Radę Miejską </w:t>
        <w:br/>
        <w:t xml:space="preserve">w Gostyniu uchwałą nr XXVI/359/04 z dnia 9 lipca 2004 roku z późniejszymi zmianami. </w:t>
        <w:br/>
        <w:t xml:space="preserve">           W związku ze zmianą dofinansowania środków finansowych (tj. zmianą wielkości poszczególnych transz: 2006 r – 400.000,-zł; 2007 r – 600.000,-zł; 2008 r - 1 000 000,-zł)</w:t>
        <w:br/>
        <w:t>z Urzędu Marszałkowskiego na realizację zadania pn. „Budowa krytej pływalni w Gostyniu” należy dokonać stosownych zmian w Załączniku nr 1 do niniejszej uchwały tj. Załącznik Nr 2-Wieloletni plan inwestycyjny i finansowy na lata 2006-2010 – poz.9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W związku z powyższym podjęcie uchwały jest zasadne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/>
        <w:t>Przewodniczący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Rady Miejskiej w Gostyniu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/-/  Piotr Radojewski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39:00Z</dcterms:created>
  <dc:creator>Jankowska Zofia</dc:creator>
  <dc:description/>
  <cp:keywords/>
  <dc:language>en-US</dc:language>
  <cp:lastModifiedBy>umarcinkowska</cp:lastModifiedBy>
  <dcterms:modified xsi:type="dcterms:W3CDTF">2006-07-07T06:39:00Z</dcterms:modified>
  <cp:revision>2</cp:revision>
  <dc:subject/>
  <dc:title>Uchwała Nr LI/ 653/ 06</dc:title>
</cp:coreProperties>
</file>