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eastAsia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/>
          <w:b w:val="false"/>
          <w:sz w:val="24"/>
          <w:szCs w:val="24"/>
          <w:lang w:eastAsia="ar-SA"/>
        </w:rPr>
        <w:t>Uchwała Nr LI/656/06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/>
          <w:b w:val="false"/>
          <w:sz w:val="24"/>
          <w:szCs w:val="24"/>
          <w:lang w:eastAsia="ar-SA"/>
        </w:rPr>
        <w:t>Rady Miejskiej w Gostyniu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30 czerwca 2006 r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sprzedaży prawa własności gruntu na rzecz użytkownika wieczystego.</w:t>
      </w:r>
    </w:p>
    <w:p>
      <w:pPr>
        <w:pStyle w:val="Normal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xtBody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TextBody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Na podstawie art.18 ust.2 pkt 9 lit.a ustawy z dnia 8 marca 1990 roku o samorządzie gminnym / tekst jednolity Dz. U. z 2001 roku Nr 142, poz.1591 ze zmianami / oraz art.32</w:t>
        <w:br/>
        <w:t>ust.1, 2 i art.37 ust.2 pkt 5 ustawy z dnia 21 sierpnia 1997 roku o gospodarce nieruchomościami</w:t>
        <w:br/>
        <w:t>/ tekst jednolity Dz. U. z 2004 roku Nr 261, poz.2603 ze zmianami /, w związku z Uchwałą</w:t>
        <w:br/>
        <w:t>Nr VI/51/2003 Rady Miejskiej w Gostyniu z dnia 14 marca 2003 roku w sprawie zasad nabycia, zbycia i obciążania nieruchomości oraz ich wydzierżawiania i wynajmowania na okres dłuższy niż 3 lata ( Dz. Urz. Woj. Wielkopolskiego z 2003 roku Nr 68, poz. 1298 )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ar-SA"/>
        </w:rPr>
        <w:t xml:space="preserve">                            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Rada Miejska w Gostyniu uchwala, co następuje :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lang w:eastAsia="ar-SA"/>
        </w:rPr>
        <w:tab/>
        <w:t>§ 1. Wyraża zgodę na sprzedaż prawa własności gruntu, oznaczonego wg ewidencji gruntów jako działka</w:t>
      </w:r>
      <w:r>
        <w:rPr>
          <w:rFonts w:eastAsia="Times New Roman"/>
          <w:szCs w:val="20"/>
          <w:lang w:eastAsia="ar-SA"/>
        </w:rPr>
        <w:t xml:space="preserve"> nr 1738/28 o powierzchni 0,1753 ha, zapisanej w księdze wieczystej KW 33729, położonego w Gostyniu przy ul.Polnej nr 42. 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Inden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2. Sprzedaż prawa własności gruntu, o którym mowa w § 1, nastąpi w drodze bezprzetargowej na rzecz jej użytkownika wieczystego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. Wykonanie uchwały powierza się Burmistrzowi Gostynia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4. Uchwała wchodzi w życie z dniem podjęcia.</w:t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ind w:left="4956" w:firstLine="708"/>
        <w:rPr/>
      </w:pPr>
      <w:r>
        <w:rPr/>
        <w:t xml:space="preserve">Przewodniczący </w:t>
      </w:r>
    </w:p>
    <w:p>
      <w:pPr>
        <w:pStyle w:val="TextBody"/>
        <w:ind w:left="4248" w:firstLine="708"/>
        <w:rPr/>
      </w:pPr>
      <w:r>
        <w:rPr/>
        <w:t>Rady Miejskiej w Gostyniu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</w:t>
      </w:r>
      <w:r>
        <w:rPr/>
        <w:t>/-/ Piotr Radojewski</w:t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r>
        <w:br w:type="page"/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zasadnienie</w:t>
      </w:r>
    </w:p>
    <w:p>
      <w:pPr>
        <w:pStyle w:val="TextBody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Uchwały Nr LI/656/06</w:t>
      </w:r>
    </w:p>
    <w:p>
      <w:pPr>
        <w:pStyle w:val="TextBody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dy Miejskiej w Gostyniu</w:t>
      </w:r>
    </w:p>
    <w:p>
      <w:pPr>
        <w:pStyle w:val="TextBody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30 czerwca 2006 r.</w:t>
      </w:r>
    </w:p>
    <w:p>
      <w:pPr>
        <w:pStyle w:val="TextBody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xtBody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soby fizyczne prowadzące działalność gospodarczą zwróciły się z wnioskiem o sprzedaż prawa własności gruntu o powierzchni 0,1753 ha, położonego w Gostyniu przy ul.Polnej nr 42.</w:t>
        <w:br/>
        <w:t>Grunt ten został oddany w użytkowanie wieczyste dnia 10 maja 1993 roku na 99 lat tj. do dnia</w:t>
        <w:br/>
        <w:t xml:space="preserve">9.05.2092 roku.   </w:t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nieruchomości znajdują się zabudowania firmy - Techniczno – Handlowa Obsługa Rolnictwa „TORAL” w Gostyniu. </w:t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godnie z art.32 ustawy o gospodarce nieruchomościami, nieruchomość gruntowa oddana w użytkowanie wieczyste może być sprzedana wyłącznie użytkownikowi wieczystemu. Sprzedaż następuje w drodze bezprzetargowej.</w:t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ena nieruchomości zostanie ustalona na podstawie wyceny sporządzonej przez rzeczoznawcę majątkowego w wysokości różnicy między wartością prawa własności, a wartością prawa użytkowania wieczystego. </w:t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iorąc powyższe pod uwagę podjęcie uchwały jest uzasadnione.</w:t>
      </w:r>
    </w:p>
    <w:p>
      <w:pPr>
        <w:pStyle w:val="TextBody"/>
        <w:ind w:left="36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ind w:left="4956" w:firstLine="708"/>
        <w:rPr/>
      </w:pPr>
      <w:r>
        <w:rPr/>
        <w:t xml:space="preserve">Przewodniczący </w:t>
      </w:r>
    </w:p>
    <w:p>
      <w:pPr>
        <w:pStyle w:val="TextBody"/>
        <w:ind w:left="4248" w:firstLine="708"/>
        <w:rPr/>
      </w:pPr>
      <w:r>
        <w:rPr/>
        <w:t>Rady Miejskiej w Gostyniu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</w:t>
      </w:r>
      <w:r>
        <w:rPr/>
        <w:t>/-/ Piotr Radojewski</w:t>
      </w:r>
    </w:p>
    <w:p>
      <w:pPr>
        <w:pStyle w:val="TextBody"/>
        <w:ind w:left="36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54:00Z</dcterms:created>
  <dc:creator>umarcinkowska</dc:creator>
  <dc:description/>
  <cp:keywords/>
  <dc:language>en-US</dc:language>
  <cp:lastModifiedBy>umarcinkowska</cp:lastModifiedBy>
  <dcterms:modified xsi:type="dcterms:W3CDTF">2006-07-07T06:54:00Z</dcterms:modified>
  <cp:revision>1</cp:revision>
  <dc:subject/>
  <dc:title>Uchwała Nr LI/656/06</dc:title>
</cp:coreProperties>
</file>