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364" w:hanging="0"/>
        <w:jc w:val="center"/>
        <w:rPr>
          <w:color w:val="000000"/>
        </w:rPr>
      </w:pPr>
      <w:r>
        <w:rPr>
          <w:color w:val="000000"/>
        </w:rPr>
        <w:t>na usługę pn.:</w:t>
      </w:r>
    </w:p>
    <w:p>
      <w:pPr>
        <w:pStyle w:val="Tekstpodstawowywcity2"/>
        <w:tabs>
          <w:tab w:val="clear" w:pos="708"/>
          <w:tab w:val="left" w:pos="0" w:leader="none"/>
        </w:tabs>
        <w:ind w:left="0" w:right="3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364" w:hanging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„</w:t>
      </w:r>
      <w:r>
        <w:rPr>
          <w:b/>
          <w:bCs/>
          <w:color w:val="1F497D"/>
          <w:sz w:val="28"/>
          <w:szCs w:val="28"/>
        </w:rPr>
        <w:t xml:space="preserve">Opracowanie dokumentacji na rozbudowę Szkoły Podstawowej nr 1  </w:t>
      </w:r>
    </w:p>
    <w:p>
      <w:pPr>
        <w:pStyle w:val="Tekstpodstawowywcity2"/>
        <w:tabs>
          <w:tab w:val="clear" w:pos="708"/>
          <w:tab w:val="left" w:pos="0" w:leader="none"/>
        </w:tabs>
        <w:ind w:left="0" w:right="364" w:hanging="0"/>
        <w:jc w:val="center"/>
        <w:rPr/>
      </w:pPr>
      <w:r>
        <w:rPr>
          <w:b/>
          <w:bCs/>
          <w:color w:val="1F497D"/>
          <w:sz w:val="28"/>
          <w:szCs w:val="28"/>
        </w:rPr>
        <w:t>w Gostyniu</w:t>
      </w:r>
      <w:r>
        <w:rPr>
          <w:b/>
          <w:color w:val="1F497D"/>
          <w:sz w:val="28"/>
          <w:szCs w:val="28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2"/>
          <w:szCs w:val="28"/>
        </w:rPr>
      </w:pPr>
      <w:r>
        <w:rPr>
          <w:b/>
          <w:color w:val="1F497D"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8 kwietni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44 415,30 zł;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+  Paweł Litwinowic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. Władysława Jagiełły 26/31 </w:t>
        <w:br/>
        <w:t>60-694 Pozna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U. z 2013 r. poz. 907,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mgr inż. Jerzy Kulak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kstpodstawowywcity2"/>
        <w:tabs>
          <w:tab w:val="clear" w:pos="708"/>
          <w:tab w:val="left" w:pos="0" w:leader="none"/>
        </w:tabs>
        <w:ind w:left="0" w:right="364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usługę pn. „</w:t>
      </w:r>
      <w:r>
        <w:rPr>
          <w:bCs/>
          <w:sz w:val="22"/>
          <w:szCs w:val="22"/>
        </w:rPr>
        <w:t>Opracowanie dokumentacji na rozbudowę Szkoły Podstawowej nr 1  w Gostyniu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oraz 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1276"/>
        <w:gridCol w:w="1418"/>
        <w:gridCol w:w="127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  <w:p>
            <w:pPr>
              <w:pStyle w:val="Standardow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center" w:pos="319" w:leader="none"/>
              </w:tabs>
              <w:spacing w:before="0" w:after="12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Projektowo-Budowlane  „ EKOBUD” s.c. </w:t>
              <w:br/>
              <w:t>Ewa i Remigiusz Owczarek</w:t>
              <w:br/>
              <w:t>Dmosin Drugi 89 B, 95-061 Dmo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 264,00 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,13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78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Obsługi Inwestycyjnej „DOMPIL” </w:t>
              <w:br/>
              <w:t>ul. Sikorskiego 33, 64-920 Pi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3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8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ildings &amp; Panels Engineering Consultancy Sp. z o. o.</w:t>
              <w:br/>
              <w:t xml:space="preserve"> ul. Głogowska 66/6, 60-740 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4 064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2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2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ownia Projektowa  „ARTA” arch. Tadeusz Kaszuba </w:t>
              <w:br/>
              <w:t>ul. Kokosowa 61, 65-120 Zielon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 647,00</w:t>
            </w:r>
          </w:p>
          <w:p>
            <w:pPr>
              <w:pStyle w:val="WWTekstpodstawowy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1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6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ownia Projektowa Architektoniczno-Budowlana </w:t>
              <w:br/>
              <w:t xml:space="preserve">mgr inż. arch. Przemysław Sturgólewski </w:t>
              <w:br/>
              <w:t xml:space="preserve">ul. Rumińskiego 3, 62-800 Kalis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20,00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7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VITARO” Jędrzejczyk Wojciech</w:t>
              <w:br/>
              <w:t>Dziepółć 3, 97-500 Radom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9 919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8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8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marchitekci  Sławomir Mućko</w:t>
              <w:br/>
              <w:t>ul. Ks. Barnima III Wielkiego 3/40, 71-437 Szcze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 3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7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2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chetyp Grzegorz Sachse </w:t>
              <w:br/>
              <w:t>ul. Startowa 13 i/2, 80- 461 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6 794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9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4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ojciech Błaszak Architekt  </w:t>
              <w:br/>
              <w:t>ul. Zbąszyńska 21/2, 60-359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19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0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+  Paweł Litwinowicz </w:t>
              <w:br/>
              <w:t>os. Władysława Jagiełły 26/31, 60-694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4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UDIUM Sp. z o. o. </w:t>
              <w:br/>
              <w:t>ul. Białostocka 24/7, 03-741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67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,43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58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 Studiów i Projektów Służby Zdrowia we Wrocławiu Sp. z o. o.,   </w:t>
              <w:br/>
              <w:t>pl. Solidarności 1/3/5, 53-661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7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2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JOCH Kompleksowa Obsługa Budownictwa </w:t>
              <w:br/>
              <w:t xml:space="preserve">Czesław Kajoch </w:t>
              <w:br/>
              <w:t>Kąkolewo, ul. Kwiatowa 12, 64-113 Osi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 3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5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90</w:t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ekstpodstawowywcity2">
    <w:name w:val="Tekst podstawowy wcięty2"/>
    <w:basedOn w:val="Normal"/>
    <w:qFormat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5:00Z</dcterms:created>
  <dc:creator>pmusielak</dc:creator>
  <dc:description/>
  <dc:language>en-US</dc:language>
  <cp:lastModifiedBy>Urząd Miejski w Gostyniu</cp:lastModifiedBy>
  <cp:lastPrinted>2014-04-29T08:59:00Z</cp:lastPrinted>
  <dcterms:modified xsi:type="dcterms:W3CDTF">2014-05-05T11:05:00Z</dcterms:modified>
  <cp:revision>2</cp:revision>
  <dc:subject/>
  <dc:title/>
</cp:coreProperties>
</file>