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LI/662/06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czerwc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 sprawie nadania nazwy ronda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Standardowy1"/>
        <w:jc w:val="both"/>
        <w:rPr>
          <w:sz w:val="24"/>
        </w:rPr>
      </w:pPr>
      <w:r>
        <w:rPr>
          <w:sz w:val="24"/>
        </w:rPr>
        <w:t>Na podstawie art. 18 ust. 2 pkt 13 ustawy z dnia 8 marca 1990 r. o samorządzie gminnym (tekst jednolity - Dz. U. z 2001 r  Nr 142, poz. 1591 z póź. zmianami)</w:t>
      </w:r>
    </w:p>
    <w:p>
      <w:pPr>
        <w:pStyle w:val="StandardowyStandardowy1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StandardowyStandardowy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§ 1. 1. Nadaje się nazwę rondu – u zbiegu ulic: Leszczyńskiej, Mostowej, Powstańców Wielkopolskich i Strzeleckiej – Rondo „Czarnego Legionu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Położenie ronda o którym mowa w ust. 1 określa mapa stanowiącą załącznik nr 1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Burmistrzowi Gosty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/>
      </w:pPr>
      <w:r>
        <w:rPr/>
        <w:t>Rady Miejskiej w Gostyni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/>
        <w:t>/-/ Piotr Radojew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 do uchwały nr LI/662/06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czerwc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 sprawie nadania nazwy ronda w Gostyniu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Tajna Organizacja Wojskowa „Czarny Legion” powstała w Gostyniu w marcu 1940 roku, jako sprzeciw wobec nasilających się przejawów hitlerowskiego terroru. Ta organizacja konspiracyjna, której członkami byli młodzi mieszkańcy Gostynia i okolic została wykryta przez okupanta 11 kwietnia 1941 r. Następnego dnia Gestapo dokonało pierwszych zatrzymań członków sztabu TOW, w sumie aresztowano ok. 80 członków „Czarnego Legionu”. W konsekwencji dwunastu młodych ludzi straciło życie na gilotynie w Dreźnie, a inni zginęli w obozach koncentracyjnych. Przeżyło niewielu. </w:t>
      </w:r>
    </w:p>
    <w:p>
      <w:pPr>
        <w:pStyle w:val="Normal"/>
        <w:jc w:val="both"/>
        <w:rPr/>
      </w:pPr>
      <w:r>
        <w:rPr/>
        <w:t>Organizacja „Czarny Legion” była pięknym patriotycznym obrazem bohaterskiego zrywu młodzieży powiatu gostyńskiego i okolic. Taka postawa po dziś dzień winna być wzorem do naśladowania. Stąd też społeczność Gostynia może dziś uczcić pamięć młodych Gostynian, którzy za wolność i ojczyznę złożyli największą z ofiar – własne życie. Nadanie nazwy ronda w Gostyniu imieniem „Czarnego Legionu” stanowi dobrą okazję by kolejny raz przypomnieć sylwetki młodych Gostynian oraz by pamięć o ich wielkiej ofierze nie została zapomniana przez współczesne i przyszłe po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/>
      </w:pPr>
      <w:r>
        <w:rPr/>
        <w:t>Rady Miejskiej w Gostyni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/>
        <w:t>/-/ Piotr Radoje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7:00Z</dcterms:created>
  <dc:creator>Gość</dc:creator>
  <dc:description/>
  <dc:language>en-US</dc:language>
  <cp:lastModifiedBy>Gość</cp:lastModifiedBy>
  <cp:lastPrinted>2006-07-03T13:39:00Z</cp:lastPrinted>
  <dcterms:modified xsi:type="dcterms:W3CDTF">2006-07-06T06:13:00Z</dcterms:modified>
  <cp:revision>52</cp:revision>
  <dc:subject/>
  <dc:title>Projekt</dc:title>
</cp:coreProperties>
</file>