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jc w:val="center"/>
        <w:rPr>
          <w:rFonts w:ascii="Times New Roman" w:hAnsi="Times New Roman" w:cs="Times New Roman"/>
          <w:sz w:val="24"/>
          <w:szCs w:val="24"/>
        </w:rPr>
      </w:pPr>
      <w:r>
        <w:rPr>
          <w:rFonts w:cs="Times New Roman" w:ascii="Times New Roman" w:hAnsi="Times New Roman"/>
          <w:sz w:val="24"/>
          <w:szCs w:val="24"/>
        </w:rPr>
        <w:t>Uchwała Nr LI/663/06</w:t>
      </w:r>
    </w:p>
    <w:p>
      <w:pPr>
        <w:pStyle w:val="HTMLwstpniesformatowany"/>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Rady Miejskiej w Gostyniu</w:t>
      </w:r>
    </w:p>
    <w:p>
      <w:pPr>
        <w:pStyle w:val="HTMLwstpniesformatowany"/>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z dnia 30 czerwca 2006 r.</w:t>
      </w:r>
    </w:p>
    <w:p>
      <w:pPr>
        <w:pStyle w:val="HTMLwstpniesformatowany"/>
        <w:rPr>
          <w:rFonts w:ascii="Times New Roman" w:hAnsi="Times New Roman" w:cs="Times New Roman"/>
          <w:sz w:val="24"/>
          <w:szCs w:val="24"/>
        </w:rPr>
      </w:pPr>
      <w:r>
        <w:rPr>
          <w:rFonts w:cs="Times New Roman" w:ascii="Times New Roman" w:hAnsi="Times New Roman"/>
          <w:sz w:val="24"/>
          <w:szCs w:val="24"/>
        </w:rPr>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 xml:space="preserve">w sprawie przystąpienia do sporządzenia miejscowego planu zagospodarowania przestrzennego obszaru w rejonie ul. Leszczyńskiej, ul. Zacisze i ul. Polnej w Gostyniu </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Na podstawie art.18 ust. 2 pkt 15 ustawy z dnia 8 marca 1990 r. o samorządzie gminnym </w:t>
        <w:br/>
        <w:t>(t.j. Dz.U. z 2001r. Nr 142, poz. 1591 ze zm.) oraz art. 14 ust. 1, 2 i 4 ustawy z dnia</w:t>
        <w:br/>
        <w:t xml:space="preserve">27 marca  2003 r. o planowaniu i zagospodarowaniu  przestrzennym  (Dz. U. z 2003 r. Nr 80, poz. 717 ze zm.) </w:t>
      </w:r>
    </w:p>
    <w:p>
      <w:pPr>
        <w:pStyle w:val="HTMLwstpniesformatowany"/>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Rada Miejska w Gostyniu uchwala, co następuje:</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1. Przystępuje się do sporządzenia miejscowego planu zagospodarowania przestrzennego obszaru w rejonie ul. Leszczyńskiej, ul. Zacisze i ul. Polnej położonego w obrębie Gostyń i Brzezie, zwanego dalej planem.</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2. Granice obszaru objętego planem określa załącznik nr 1 do niniejszej uchwały.</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 3. Zakres ustaleń planu będzie zgodny z art. 15 ust. 2 i 3 ustawy z dnia 27 marca </w:t>
        <w:br/>
        <w:t>2003 r. o planowaniu i zagospodarowaniu przestrzennym (Dz.U. Nr 80, poz. 717 ze zm.) oraz przepisami Rozporządzenia Ministra Infrastruktury z dnia 26 sierpnia 2003 r. w sprawie wymaganego zakresu projektu miejscowego planu zagospodarowania przestrzennego (Dz. U. nr 164, poz. 1587)</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4. Wykonanie uchwały powierza się Burmistrzowi Gostynia.</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5. Uchwała wchodzi w życie z dniem podjęcia.</w:t>
      </w:r>
    </w:p>
    <w:p>
      <w:pPr>
        <w:pStyle w:val="HTMLwstpniesformatowany"/>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tab/>
        <w:tab/>
        <w:tab/>
        <w:tab/>
        <w:tab/>
        <w:tab/>
        <w:tab/>
        <w:t>Przewodniczący Rady</w:t>
      </w:r>
    </w:p>
    <w:p>
      <w:pPr>
        <w:pStyle w:val="TextBody"/>
        <w:rPr/>
      </w:pPr>
      <w:r>
        <w:rPr/>
        <w:tab/>
        <w:tab/>
        <w:tab/>
        <w:tab/>
        <w:tab/>
        <w:tab/>
        <w:tab/>
        <w:t>/-/ Piotr Radojewski</w:t>
      </w:r>
      <w:r>
        <w:br w:type="page"/>
      </w:r>
    </w:p>
    <w:p>
      <w:pPr>
        <w:pStyle w:val="Normal"/>
        <w:spacing w:lineRule="auto" w:line="480"/>
        <w:rPr>
          <w:sz w:val="20"/>
          <w:szCs w:val="20"/>
        </w:rPr>
      </w:pPr>
      <w:r>
        <w:rPr>
          <w:sz w:val="20"/>
          <w:szCs w:val="20"/>
        </w:rPr>
      </w:r>
    </w:p>
    <w:p>
      <w:pPr>
        <w:pStyle w:val="HTMLwstpniesformatowany"/>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Uzasadnienie do uchwały Nr LI/663/06</w:t>
      </w:r>
    </w:p>
    <w:p>
      <w:pPr>
        <w:pStyle w:val="HTMLwstpniesformatowany"/>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Rady Miejskiej w Gostyniu</w:t>
      </w:r>
    </w:p>
    <w:p>
      <w:pPr>
        <w:pStyle w:val="HTMLwstpniesformatowany"/>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z dnia 30 czerwca 2006 r.</w:t>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sz w:val="24"/>
          <w:szCs w:val="24"/>
        </w:rPr>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w sprawie przystąpienia do sporządzenia miejscowego planu zagospodarowania przestrzennego obszaru w rejonie ul. Leszczyńskiej, ul. Zacisze i ul. Polnej w Gostyniu</w:t>
      </w:r>
    </w:p>
    <w:p>
      <w:pPr>
        <w:pStyle w:val="Normal"/>
        <w:tabs>
          <w:tab w:val="clear" w:pos="708"/>
          <w:tab w:val="left" w:pos="1134"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jc w:val="both"/>
        <w:rPr/>
      </w:pPr>
      <w:r>
        <w:rPr/>
        <w:t>Burmistrz Gostynia po dokonaniu analizy dotyczącej zasadności przystąpienia do sporządzenia planu miejscowego postanowił skierować projekt uchwały w sprawie przystąpienia do sporządzenia mpzp pod obrady Rady Miejskiej w Gostyniu.</w:t>
      </w:r>
    </w:p>
    <w:p>
      <w:pPr>
        <w:pStyle w:val="TextBody"/>
        <w:tabs>
          <w:tab w:val="clear" w:pos="708"/>
          <w:tab w:val="left" w:pos="0" w:leader="none"/>
        </w:tabs>
        <w:spacing w:lineRule="auto" w:line="240"/>
        <w:rPr/>
      </w:pPr>
      <w:r>
        <w:rPr/>
        <w:t xml:space="preserve">Obszar proponowanego planu stanowią grunty położone w Gostyniu przy </w:t>
        <w:br/>
        <w:t>ul. Leszczyńskiej, ul. Zacisze i ul. Polnej (obręb geodezyjny Gostyń i obręb geodezyjny Brzezie). Powierzchnia terenu objętego planem wynosi ok. 30 ha.</w:t>
      </w:r>
    </w:p>
    <w:p>
      <w:pPr>
        <w:pStyle w:val="Normal"/>
        <w:jc w:val="both"/>
        <w:rPr/>
      </w:pPr>
      <w:r>
        <w:rPr/>
        <w:t xml:space="preserve">Celem sporządzenia planu miejscowego będzie ustalenie lokalizacji przebiegu fragmentu pasa drogowego tzw. „drogi wzdłuż torów” stanowiącej trasę średnicową miasta Gostynia, dla której opracowano szczegółową koncepcję programowo-przestrzenną. Z uwagi na przepisy ustawy z dnia 3 lutego 1995 r. o ochronie gruntów rolnych i leśnych (Dz.U. </w:t>
        <w:br/>
        <w:t>nr 121, poz.1266 ze zm.) dla realizacji przedmiotowej inwestycji konieczne jest opracowanie mpzp i uzyskanie w tym trybie zgody na zmianę przeznaczenia gruntów rolnych na cele nierolne (zwarty obszar projektowany do wyłączenia przekracza 0.5 ha gruntów klasy RIIIa i RIIIb). Sporządzenie planu miejscowego wg zasad określonych w ustawie o planowaniu i zagospodarowaniu przestrzennym z dnia 27 marca 2003 r. (Dz. U. nr 80, poz. 717 ze zm.) pozwoli również na sformułowanie szczegółowych zasad porządkujących sposób zagospodarowania całego terenu ograniczonego ul. Leszczyńską, ul. Zacisze ul. Polną i fragmentem planowanej drogi średnicowej wyznaczając perspektywiczne tereny rozwoju zabudowy mieszkaniowej i aktywizacji gospodarczej.</w:t>
      </w:r>
    </w:p>
    <w:p>
      <w:pPr>
        <w:pStyle w:val="TextBody"/>
        <w:spacing w:lineRule="auto" w:line="240"/>
        <w:rPr/>
      </w:pPr>
      <w:r>
        <w:rPr/>
        <w:t>Przedstawiona sytuacja uzasadnia podjęcie uchwały o przystąpieniu do sporządzenia miejscowego planu zagospodarowania przestrzennego.</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Przewodniczący Rady</w:t>
      </w:r>
    </w:p>
    <w:p>
      <w:pPr>
        <w:pStyle w:val="TextBody"/>
        <w:rPr/>
      </w:pPr>
      <w:r>
        <w:rPr/>
        <w:tab/>
        <w:tab/>
        <w:tab/>
        <w:tab/>
        <w:tab/>
        <w:tab/>
        <w:tab/>
        <w:t>/-/ Piotr Radojewsk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06:00Z</dcterms:created>
  <dc:creator>.</dc:creator>
  <dc:description/>
  <dc:language>en-US</dc:language>
  <cp:lastModifiedBy>.</cp:lastModifiedBy>
  <cp:lastPrinted>2006-07-03T11:52:00Z</cp:lastPrinted>
  <dcterms:modified xsi:type="dcterms:W3CDTF">2006-07-03T10:47:00Z</dcterms:modified>
  <cp:revision>4</cp:revision>
  <dc:subject/>
  <dc:title>Uchwała Nr LI/663/06</dc:title>
</cp:coreProperties>
</file>