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/>
        <w:t>Uchwała nr LI/664/06</w:t>
      </w:r>
    </w:p>
    <w:p>
      <w:pPr>
        <w:pStyle w:val="Subtitle"/>
        <w:spacing w:lineRule="auto" w:line="360"/>
        <w:rPr/>
      </w:pPr>
      <w:r>
        <w:rPr/>
        <w:t>Rady Miejskiej w Gostyniu</w:t>
      </w:r>
    </w:p>
    <w:p>
      <w:pPr>
        <w:pStyle w:val="Subtitle"/>
        <w:spacing w:lineRule="auto" w:line="360"/>
        <w:rPr/>
      </w:pPr>
      <w:r>
        <w:rPr/>
        <w:t>z dnia 30 czerwca 2006 r.</w:t>
      </w:r>
    </w:p>
    <w:p>
      <w:pPr>
        <w:pStyle w:val="Subtitle"/>
        <w:spacing w:lineRule="auto" w:line="360"/>
        <w:jc w:val="both"/>
        <w:rPr/>
      </w:pPr>
      <w:r>
        <w:rPr/>
        <w:t>w sprawie: nadania statutu Urzędu Miejskiego w Gostyniu.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both"/>
        <w:rPr/>
      </w:pPr>
      <w:r>
        <w:rPr/>
        <w:t xml:space="preserve">     </w:t>
      </w:r>
      <w:r>
        <w:rPr/>
        <w:t>Na podstawie art. 20 ust. 2 i art. 238 ust. 3 ustawy z dnia 30 czerwca 2005 r. o finansach publicznych (Dz. U. Nr 249, poz. 2104 ze zmianami)</w:t>
      </w:r>
      <w:r>
        <w:rPr>
          <w:vertAlign w:val="superscript"/>
        </w:rPr>
        <w:t xml:space="preserve"> </w:t>
      </w:r>
      <w:r>
        <w:rPr/>
        <w:t>Rada Miejska w Gostyniu uchwala statut Urzędu Miejskiego w Gostyniu</w: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  <w:t>Rozdział I. Postanowienia ogólne</w:t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Jednostka budżetowa zwana dalej Jednostką nosi nazwę Urząd Miejski w Gostyniu</w:t>
      </w:r>
    </w:p>
    <w:p>
      <w:pPr>
        <w:pStyle w:val="Subtitle"/>
        <w:jc w:val="both"/>
        <w:rPr>
          <w:b/>
          <w:b/>
        </w:rPr>
      </w:pPr>
      <w:r>
        <w:rPr>
          <w:b/>
        </w:rPr>
        <w:t>§ 2.</w:t>
      </w:r>
    </w:p>
    <w:p>
      <w:pPr>
        <w:pStyle w:val="Subtitle"/>
        <w:jc w:val="both"/>
        <w:rPr>
          <w:vertAlign w:val="superscript"/>
        </w:rPr>
      </w:pPr>
      <w:r>
        <w:rPr/>
        <w:t>1. Siedzibą Jednostki jest Gostyń.</w:t>
      </w:r>
    </w:p>
    <w:p>
      <w:pPr>
        <w:pStyle w:val="Subtitle"/>
        <w:jc w:val="both"/>
        <w:rPr/>
      </w:pPr>
      <w:r>
        <w:rPr/>
        <w:t>2. Jednostka działa na terenie gminy Gostyń.</w:t>
      </w:r>
    </w:p>
    <w:p>
      <w:pPr>
        <w:pStyle w:val="Subtitle"/>
        <w:spacing w:lineRule="auto" w:line="360"/>
        <w:jc w:val="both"/>
        <w:rPr/>
      </w:pPr>
      <w:r>
        <w:rPr/>
        <w:t xml:space="preserve">                                            </w:t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Podstawę prawną funkcjonowania Jednostki stanowią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rt. 20- 22 ustawy o finansach publicznych,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rt. 33 ustawy o samorządzie gminy.</w: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  <w:t>§ 4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vertAlign w:val="superscript"/>
        </w:rPr>
      </w:pPr>
      <w:r>
        <w:rPr/>
        <w:t>Przedmiotem działalności Jednostki są zadania publiczne należące do kompetencji gminy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odstawową działalność stanowi realizacja uchwał Rady Miejskiej oraz zarządzeń Burmistrz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ozostała działalność Jednostki obejmuje zadania z zakresu administracji rządowej wykonywane na podstawie ustaw, porozumień zawartych z organami administracji rządowej lub innymi jednostkami samorządu terytorialnego.</w:t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  <w:t>Rozdział II. Gospodarka finansowa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§ 5. </w:t>
      </w:r>
      <w:r>
        <w:rPr/>
        <w:t>Jednostka prowadzi gospodarkę finansową na zasadach przewidzianych w ustawie o finansach publicznych.</w:t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§ 6. </w:t>
      </w:r>
      <w:r>
        <w:rPr/>
        <w:t>Jednostka może na wydzielonym rachunku gromadzić dochody własne przewidziane w ustawie o finansach publicznych i aktach wykonawczych oraz w ustawie o rachunkowości.</w:t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 xml:space="preserve">§ 7. </w:t>
      </w:r>
      <w:r>
        <w:rPr/>
        <w:t>Odpowiedzialność za gospodarkę finansową Jednostki ponoszą Burmistrz Gostynia i w zakresie mu powierzonym – Skarbnik Gminy oraz Główny Księgowy Urzędu.</w:t>
      </w:r>
    </w:p>
    <w:p>
      <w:pPr>
        <w:pStyle w:val="Subtitl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  <w:t>§ 8.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W skład Jednostki wchodzą wydziały, referaty i samodzielne stanowiska pracy.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Na czele komórek organizacyjnych stoją naczelnicy, komendant straży miejskiej i kierownicy.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Wydziały, referaty dzielą się na stanowiska pracy.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Podziału komórek organizacyjnych na stanowiska pracy dokonuje Burmistrz.</w:t>
      </w:r>
    </w:p>
    <w:p>
      <w:pPr>
        <w:pStyle w:val="Subtitle"/>
        <w:numPr>
          <w:ilvl w:val="0"/>
          <w:numId w:val="5"/>
        </w:numPr>
        <w:jc w:val="both"/>
        <w:rPr/>
      </w:pPr>
      <w:r>
        <w:rPr/>
        <w:t>Struktura organizacyjna Jednostki określona jest w załączniku do regulaminu organizacyjnego nadawanego zarządzeniem Burmistrza Gostynia.</w: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  <w:t xml:space="preserve">§ 9. </w:t>
      </w:r>
      <w:r>
        <w:rPr/>
        <w:t>Jednostką kieruje Burmistrz Gosty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  <w:t>§ 10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o zadań Burmistrza należy w szczególności: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realizowanie uchwał Rady Miejskiej,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reprezentowanie Jednostki na zewnątrz,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racjonalne gospodarowanie funduszami i składnikami majątku pozostającymi w dyspozycji Jednostki,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pracowywanie planów działania Jednostki i przekładanie sprawozdań z ich wykonania,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urmistrz w imieniu Jednostki dokonuje czynności w sprawach z zakresu prawa pracy wobec pracowników Jednostki.</w:t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 xml:space="preserve">§ 11. </w:t>
      </w:r>
      <w:r>
        <w:rPr/>
        <w:t>Wymagania kwalifikacyjne i zasady wynagradzania pracowników Jednostki określają przepisy odrębn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§ 12. </w:t>
      </w:r>
      <w:r>
        <w:rPr>
          <w:sz w:val="24"/>
          <w:szCs w:val="24"/>
        </w:rPr>
        <w:t>Jednostka administruje majątkiem gminy nie przekazanym w zarząd innym jednostkom organizacyjnym.</w:t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  <w:t>Rozdział IV. Postanowienia końcowe</w:t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Zmiany niniejszego statutu wymagają uchwały Rady Miejskiej</w:t>
      </w:r>
      <w:r>
        <w:rPr>
          <w:b/>
          <w:i/>
        </w:rPr>
        <w:t>.</w:t>
      </w:r>
    </w:p>
    <w:p>
      <w:pPr>
        <w:pStyle w:val="Subtitle"/>
        <w:jc w:val="both"/>
        <w:rPr/>
      </w:pPr>
      <w:r>
        <w:rPr>
          <w:b/>
        </w:rPr>
        <w:t>§ 14.</w:t>
      </w:r>
      <w:r>
        <w:rPr/>
        <w:t>Uchwała wchodzi w życie z dniem podjęcia.</w: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uchwały Nr LI/664/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Miejskiej w Gosty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czerwca 2006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nie z obowiązującą ustawą o finansach publicznych, organ stanowiący gminy zobowiązany jest nadać statut określający nazwę, siedzibę i przedmiot działalności jednostki budżetowej. Urząd Miejski jako odrębna jednostka budżetowa do tej pory takiego dokumentu nie posiadał. Nowelizacja ustawy o finansach publicznych w art. 238 w terminie do 30 czerwca 2006 r. nakazuje nadać statuty jednostkom budżetowym, które takich statutów nie mają. Do tych jednostek należy także Urząd, ponieważ pokrywa wydatki bezpośrednio z budżetu i odprowadza pobrane dochody na rachunek budżetu gminy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działania Urzędu Miejskiego szczegółowo precyzuje regulamin organizacyjny, który zgodnie z ustawą o samorządzie gminnym jest nadawany w drodze zarządzenia burmistrza. Ustawa o finansach publicznych wprowadza jednak dodatkowy obowiązek posiadania statutu nadawanego przez organ uchwałodawczy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4"/>
          <w:szCs w:val="24"/>
          <w:lang w:eastAsia="pl-PL"/>
        </w:rPr>
        <w:t>W związku z tym podjęcie uchwały jest uzasadnione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00:00Z</dcterms:created>
  <dc:creator>rignasiak</dc:creator>
  <dc:description/>
  <cp:keywords/>
  <dc:language>en-US</dc:language>
  <cp:lastModifiedBy>umarcinkowska</cp:lastModifiedBy>
  <cp:lastPrinted>2006-07-03T13:13:00Z</cp:lastPrinted>
  <dcterms:modified xsi:type="dcterms:W3CDTF">2006-07-07T07:00:00Z</dcterms:modified>
  <cp:revision>2</cp:revision>
  <dc:subject/>
  <dc:title>Uchwała nr LI/664/06</dc:title>
</cp:coreProperties>
</file>